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HK again with a handy BASIC program... It's a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proggy! With all features. Also, examining the sour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redit card serial number 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made and tested with MS-DOS QBASIC and it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as well. The core of this program was found from a litt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BAS, which was quite simple (included also). No authorities were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o I modified and improved it. Anyway, I wish to thank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o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back to the program. I'm not sure if the 13 number VISA c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ified the same way as 16 number one and what'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anyway, so don't trust the proggy when checking 13 number serial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a fixed version for the 13 number VISAs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the program, just fire up your BASIC and run a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ry compiling them to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DON'T tell me BASIC is not for real men. I just can only "progra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(but NOT meaning I am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                      DESCRIPTION OF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d number given!           As it says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redit card number!     Not an AMEX/VISA/MC/DISC car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ar. in card number!   An unallowable character entered i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. Only numbers 0-9  and dashe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er. # length for x!    Invalid number of #'s  in the s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ecific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GNeD:M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Hope you enjoy using this thing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