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CROCAD is a very small drawing program (less than 12k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has commands for drawing/erasing/moving/copying such things as 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s, circles, arcs, graphical text and other drawings as "group"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so features a "display" mode, where it can be used as a simple view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cludes an MCPRINT utility to print your draw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intended as a serious drafting package, however it is usefu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ans of transmitting simple drawings via diskette, or modem. MICROCA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", and may be used and distributed without payment or royal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MICRO-C source code to MICROCAD is available free of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ur BBS, and may prove useful to anyone wishing to experimen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editor, or add support for other 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its current form, MICROCAD requires a mouse, a VGA display (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640x480), and either an HP LASERJET or EPSON DOT-MATRIX printe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fairly easy to modify it for compatibility with other 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ICROCAD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ICROCAD command has the following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CROCAD [drawing file] [F=font file] [/Displa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drawing file] is the name of a file containing a drawing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edit. The extension '.DWG' is assumed. If you do not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, MICROCAD assumes its default name MICROCAD.DWG. This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file normally contains a blank drawing, and is used on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 the default settings for the "S)etup"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font file] is the name of a file containing a character set fo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used to display any text in the drawing file. If you do not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ont file, The default MICROCAD.FNT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/Display] causes MICROCAD to act as a viewer. The mous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d, the grid is disabled (even if it is turned on in the drawing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drawing is displayed. Pressing any key will terminate the MICRO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CAD uses only the LEFT and RIGHT mouse buttons, allowing i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with either a two or three button pointing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itting at the top command level (no command text visibl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of the screen), the mouse buttons function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FT   - Brings up the command menu at the top of the screen.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key corrsponding to a command will active tha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GHT  - Activates the last command that you executed. This is a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y to perform multiple operations, such as drawing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x'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ess noted otherwise, the mouse buttons behave as follows once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activ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FT   - Performs an operation for which you are being promp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p of the screen. Some commands may have several loca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ve to be selected. For each location, you will rece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mpt at the top of the screen. Simply move the mous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the desired location, and press the LEFT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GHT  - Cancels the operation. In most cases this will return you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the top command level (no command active). In some case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cancel a sub-function, and permit you to continu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mmands are available from within MICROCAD at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mpts you for a "center" point, a starting point, and an ending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s an arc clockwise from the starting point to the ending point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a portion of a circle centered about the center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prompts you to select two corners, and after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is selected, MICROCAD will draw a BOX with diagonal corners on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)irc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mpts you to select a center point, and then a second point. MICRO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raw a circle about the center point, which includes the second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ts circum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)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mpts you to select an object, and then for a new insertion poin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is copied to the new point. Most useful for duplicating a "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have included from another file, or insuring that you get a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xactly the same size etc. Duplicating an object takes only 7 byt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awing file, no matter how large or complicated the objec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E)rase command below for details on selecting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)r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mpts you to select an object. To select an object, you mus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over the BASE POINT of that object. In general, the bas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the first point that you selected when defining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it easier for you, MICROCAD constantly watches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when this command is executed, and selects any object who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point comes in contact with the cursor. Once an object is sel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CAD indicates so, by temporarily removing it from the screen.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button to accept this, and permanently erase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ccidently select an object that you don't want to erase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cursor away from it, and press the RIGHT button. MICROCA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it to the screen, and continue to search for other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more than one object has its base point at the same location, MICRO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elect the one which was defined first. You may accept thi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button, or press the RIGHT button to switch to the next oldes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cancel the selection in this case, you must keep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button until all objects at that location have been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the S)etup / B)ase-markers command to cause the base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l objects in the drawing to be made 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)u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brings up a menu of misc.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)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mpts you for a new character font file, and if given, loads 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-draws the drawing, using the new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)ns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mpts you for a drawing filename, and then an insertion point. Ins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ntents of that drawing into the current drawing as a single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ase point of the new object is the upper left corner of an in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x, just large enough to include all object base points in th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awing. This point will be shown by the cursor while selecting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jec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ish to insert the same drawing several times, it takes much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ace in the drawing file if you insert it once, and then use the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to create the other in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)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mpts for a filename, and loads a drawing from that file. Any un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to the current drawing ar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)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inates MICROC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)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mpts for a filename, and saves the current drawing to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)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mpts for a starting point, and then a series of end points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you select a new point, a line is drawn to it from the previous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RIGHT button to stop drawing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)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mpts you to select an object, and then for its new base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is then repositioned in the 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'E)rase' command for details on selecting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)edr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isplays the drawing. This is useful to see any object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ten by the text line at the top of the screen, and to "fix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breaks in lines, or missing grid markers causes by eras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id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)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ngs up a menu of setup sub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)ase-mark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ommand toggles ON/OFF the display of base points. See E)ras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 description of base points. When ON, the base point for each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drawing will appear surrounded by a tiny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)urser-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mpts you to select a base point for the cursor. After you select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ursor position shown in the upper right corner of the screen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relative to this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)r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mpts for the spacing (in pixels) of the grid markers. Ente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ank line, or a value of zero turns off grid markers. Grid mar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simply "dots" placed at regular intervals, which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 reference for aligning object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)n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mpt for the spacing of "snap stops". When snap is enabl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sor is forced to "snap" into a grid of evenly placed stop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s it MUCH easier to align objects that you create. The "snap"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normally be set to some even fraction of the "G)rid" mark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hough this is not enforced. Entering a blank line, or a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ero turns off "snap", allowing the cursor to roam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)ext-sc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efines the size of text characters. Only affects text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this command is used, allowing you to have several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zes of text in the same 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haracter set fonts used by MICROCAD are built on a matrix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16 pixels wide, by 24 pixels high. A scale value of 100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this original size will be used. A value of 50 would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s half as high and wide, while 200 would double the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ll of the above settings are saved in the drawing file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be restored when you subsequently edit the 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)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s a text string into the drawing. You will be prompt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to be inserted, and then for the position in the 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)n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ases the last object which was created. Undo may be repeated, and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he youngest living object is removed. NOTE that U)ndo cannot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like M)ove or E)r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PRINT Util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CAD includes MCPRINT, which will print your drawing on an HP Laser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 or EPSON dot-matrix printer. MCPRINT works by building a raster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r drawing, and then sending it to the printer. It should be fa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to modify MCPRINT to work with other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of the MCPRINT comman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CPRINT &lt;drawing file&gt; &lt;printer type&gt; [F=font file] [D=devic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drawing file&gt; is the name of a file containing the drawing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print. The extension '.DWG'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rinter type&gt; indicates which kind of printer you have.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LASERJET or EP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font file] is the name of a file containing a character set fo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used to display any text in the drawing file. If you do not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ont file, The default MICROCAD.FNT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device] is the DOS device to which the printer output will be 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specify one, "LPT1" is assumed. You may also use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rect the output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.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CAD does all of its internal calculations using 16 bit arithme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ause of this, circles or arcs having a very large radius may not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. This is because these objects require manipulation of squa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, which may overflow 16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RID markers are not recorded as part of the object, and will "disappe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M)ove, E)rase or U)ndo something that was on top of them.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d any time the screen is redr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Fo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haracters font files are included with MICROC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CROCAD.FNT - This is the default MICROCAD font. It is a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quality font, which scales fairly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GHRES.FNT  - This is a higher quality font, however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ale to small sizes quite as well as MICROCAD.F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RIX.FNT   - A low (8x8) resolution font which looks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utput from a dot matrix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NLINE.FNT - A thin spidery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CAD also includes a "font editor" (FE.COM) which allows you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dit your own font files. The program is fairly self explainatory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it and specify the name of the font file as an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File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entries in the drawing files produced by MICROCAD consist of 8 bit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16 bit words. Word values are stored with the most significant byt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few bytes of the drawing file contain the "S)etup"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d = Grid spacing (0 = dis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d = Snap spacing (0 = dis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d = Text scale (100 = 1: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d = Cursor base X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d = Cursor base Y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te = Basepoint display: 0 = ON, 1=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settings, the file will contain zero or more "object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ing lines, circles etc. The form of each type of objec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:    Byte = 0x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not required by MICROCAD, and is not normally produ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, however, an object consisting of a single 0x00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uses MICROCAD to stop drawing. This has two effec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- If you are going to transmit the file using a protocol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MODEM which adds garbage to the end of the file, you could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end an END object to avoid "Corrupt drawing fil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- Once the END object is encountered, further additio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awing although recorded, are not displayed when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drawn or re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:   Byte = 0x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 = Absolute X position of first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 = Absolute Y position of first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 = Relative X position of second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 = Relative Y position of second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X:    Byte = 0x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 = Absolute X position of first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 = Absolute Y position of first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 = Relative X position of second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 = Relative Y position of second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RCLE: Byte = 0x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 = Absolute X position of center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 = Absolute Y position of center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 = Radius of circ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:   Byte = 0x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 = Absolute X position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 = Absolute Y position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 = Scale of text (100 = 1:1 = 16x2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s= Tex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 = 0 (zero termin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:    Byte = 0x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 = Absolute X position of center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 = Absolute Y position of center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 = Radius of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 = Angle (0-255) to starting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 = Angle (0-255) to ending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gle: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2 --+--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P:  Byte = 0x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 = Abolute X position of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 = Abolute Y position of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 = Size of following objects (in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    Zero of more objects follow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X/Y positions are relative to group 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OPY:  Byte = 0x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 = Absolute X position of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 = Absolute Y position of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 = Byte offset of copied object from first object i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COPY:  Byte = 0x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 = Absolute X position of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 = Absolute Y position of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 = Byte offset of copied object from beginning of this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solute copy is used whenever an object is duplicated via the D)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n MICROCAD. This form is more easy to manipulate when de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discrete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objects are "grouped" (a drawing is inserted), any ACOPY objec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to the relative RCOPY, so that we do not have to worry abou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ing due to E)rase etc. This makes it much easier to treat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as a single object. This is safe to do, since the ACOPY must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bject in the same group, and the contents of a group are never al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rawing file format is hearby placed in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one significantly enhances MICROCAD, or does something else tr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with it, I'd like to see th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ve Dun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nfield Development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.O. Box 3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pean, Ontario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2B 8S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EL: (613) 256-58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X: (613) 256-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BS: (613) 256-62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CAD and its related utilities are compiled using the PC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MICRO-C compiler. For more information on MICRO-C and my other produ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CATALOG file in this archiv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