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ONNEANALYYSI VERSIO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6 Tomppa freeware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LAITEVAATIMUK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jelmisto vaat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EGA/VGA -vri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MSDOS 3.3 tai uudempi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iiren sek hiiriohjaimen (M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intolevy on suositeltava, kute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vhintn 286-tason k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KYTTN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kista ett kaikki ohjelman tarvitsemat tiedostot 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ettviss. Ohjelma tarvitsee seuraavat tiedostot toimiaks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UONNE96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UONNE96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UONNE96.D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UONNE96.D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UONNE96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UONNE96.B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oi kaikki tiedostot kiintolevyllesi, esim. hakemis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\LUONNE96, komenno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D C:\LUONNE96                  &lt;paina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 A:*.* C:\LUONNE96       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purkamalla boksilevityspaketti esim. komenn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UNZIP LUONNE96 C:\LUONNE96    &lt;paina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kista, ett hiiriajurisi on ladattu (kirjoita MOUSE), jon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keen voit kynnist ohjelman komennoil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 \LUONNE96                    &lt;paina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ONNE96                     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a kytetn hiirell. Klikkaa kuvaruudussa olevia pai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ppeja hiirell suorittaaksesi haluamasi valin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koostuu kolmesta eri luonnetestist. Valitse alku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k niist haluat suorittaa. Tmn jlkeen toimi annettu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iden mukais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hjelma on freewarea, eli ohjelman vapaa levitys 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tysin sallittua, kunhan siit ei perit maks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n kaupallinen 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tminen on ehdottomasti kielle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kij ei vastaa mistn tmn ohjelma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seuranne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elenterveydellisist tai hardwaretyyppisist ongelm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ikkiin ohjelman kyttmii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ihin luonnetes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eriaaleihin omistaa kaikki oikeudet kyseisten testien tekij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ij          Tommi Utria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 69 05801 HYV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mppa@pcuf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