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brary Hire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pyright (c) 1996 Douglas Marko Y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Hire is a rental management system for use mai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ganisations that rent out books, films, audio and video casset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 reports available make it easier to del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nfig.Sys file must contain the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s = 255" and "Buffers = 1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going to run LibrHire from a director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you installed it on, modify you PATH statement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the directory you have installed LibrH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compatible computer with a 386 or better processor,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MB RAM, 3 MB Hard Disk to install the software and another 8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for the Virtual Memory Manager (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, CGA, EGA, or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3.3x, 4.01, 5.0 or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5 000 stock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5 000 stock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5 000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.B. The amount of available memory may impose a lower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Library 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LIBRHIRE to sta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Up Libr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Select Housekeep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  Enter Comp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  Enter Hire Defaul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Select Files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  Select Library Maintenance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Enter Category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Enter Stock Item Detai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  Select Customer Maintenance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Enter Customer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HIRE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Maintenance (Hot Key F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new customers, simply type over the new customer code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to move to the NAME field and enter details.  When th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s a new customer code, all the other fields will be bla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a customer's details, mouse click on the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on the customer code field, or press ALT and DOWN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.  Typing the customer code will cause the li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until you have the correct code highlighted.  Press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and then TAB to move to the NAME field and modify, or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to any other field you intend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your entries by TABbing to the ACCEPT button, or press 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letters simultaneously, 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ion Renewals (Hot Key F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ustomer code a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subscription renewal type by either TABb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ALT and the highlighted renewal typ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your selection by pressing ALT and A keys, or TABb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CCEPT option, and then pressing ENTER.  The syst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option to Print the Receipt.  Press ENTER to pri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AB to any other option if you do not wish to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ion Renewal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k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stock code by simply typing over an existing sel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TAB to the TITLE field.  When the system senses a new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entered, the TITLE field and all other field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ed.  Enter all the other fields and then comple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by TABbing to the ACCEPT option to register, or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 on any oth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n existing stock code by selecting it using the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ed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category code by simply typing over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.  TAB to the DESCRIPTION field to enter the descri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CCEPT to record your chang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an existing category's description by selecting i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on the right arrow or pressing ALT and DOWN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, then type the category code.  TAB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field and enter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hot keys ALT + F4 keys simultaneously from anywhe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, or ALT + X keys on the FILE MENU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Issues (Hot Key F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ustomer code by entering the code or highlighting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or highlight the contrac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to highlight the stock code item list.  Select stock cod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code or highlighting using the method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to the DUE DATE field.  If you want to assign a return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o the default date supplied, use UP or DOWN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roll, click on the UP or DOWN arrow key, or enter th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using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to ACCEPT option to register you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takes you back to the stock code item list for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the process for any additional stock items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entering all the stock items for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, you can choose to Print The Issues Invoice.  A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file copy invoice will b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Returns (Hot Key F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ose stock code of item being returned from the available li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item is overdue, the system sounds a warning bell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message will be prin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or select ACCEPT option by pressing ALT + A keys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will go back to the stock item list for you to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dditional stock returns from this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entering all stock returns for one custom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Print the Recei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20 Selling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range of the period you wish to print by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on the START and END fields.  You may use the U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keys, or click on the UP or DOWN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n the valu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s Invoice Audit Tr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range of the period you wish to print by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on the START and END fields.  You may use the U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keys, or click on the UP or DOWN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n th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Returns Receipts Audit Tr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range of the period you wish to print by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on the START and END fields.  You may use the U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keys, or click on the UP or DOWN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n th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s Renewal Receipts Audit Tr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range of the period you wish to print by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on the START and END fields.  You may use the U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keys, or click on the UP or DOWN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n th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due Stock Returns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range of the period you wish to print by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on the START and END fields.  You may use the U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keys, or click on the UP or DOWN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n th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EKEE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details of your organisation.  The company nam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n your reports, receipts and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re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efault hire values.  The information you enter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be used by the system to process the various tas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