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Hire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Hire is copyrighted to Douglas Marko Yob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You may copy and distribute the shareware vers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that came with the program are also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install LibrHire in any directory of your cho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Hire comes on two .zip files, lbhr11_a.zip and lbr10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iles are required to run Libr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ibr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ibrHire at the DOS prompt from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t, or from any directory if you DOS Path statemen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you installed Libr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Hir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LIST.DOC for the system files.  Thes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kep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 The shareware version is limited to three hundred (300)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eipts.  The registered version will offe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.  However, during the evaluation period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any customers and stock item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 The shareware version is a single user system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version will be multi-user and will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opu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 You will get support and be advised of any future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H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