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KUTUS 3.21         REKISTERINTIL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     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T KONEELLA TAI *SELVSTI* TEKSTAT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3.21 toimii 3.10 &amp; 3.20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avaimell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maksu: 100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vitys edellisest versiosta (3.02):  50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vitys vanhemmista versioista:  60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vmr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 ]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] Pivit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rjanumero levykkeest: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i: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an tuleva nimi:                      Laskutuksen toimitusoso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i:_____________________________    Nimi: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oite:_____________________________  Osoite: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        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        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h: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si tilasitte Laskutuk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t saitte Laskutuk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tap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] Postiennakolla : 100mk+postituskulut : pivitys 50mk/60mk+postituskul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] Tilille        : 100mk               : pivitys 50mk/60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] Kuoressa       : 100mk               : pivitys 50mk/60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it, Ehdotukset, Y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-----------------------------LEIKKAA------------------------------------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het lomake osoitteeseen:     Markus 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backa Savijr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4130 Si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. - Jos maksat tilille muista liitt mukaan KUITTI maksun suorittamisesta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lethan lukenut Laskutus.Doc:in kunn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