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  <w:t>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�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Ľ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��</w:t>
      </w:r>
      <w:r>
        <w:rPr/>
        <w:t>Ŀ  �Ŀ � �  �  � ���Ŀ �  �  �Ŀ     ��Ŀ  ��ķ 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��</w:t>
      </w:r>
      <w:r>
        <w:rPr/>
        <w:t>Ĵ  �Ŀ ��� �  �   �   �  �  �Ŀ      �Ĵ  ��Ľ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�  � ���� �  � ����   �   ���� ����     ���� </w:t>
      </w:r>
      <w:r>
        <w:rPr/>
        <w:t>o��Ľ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SH Softw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�ivitetty: 30.07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�l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As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Laskun kirjo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Laskun tulo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Laskun tall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Laskutuksen rekister�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Postiennakolla til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Tilille maksamalla til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Liitt�m�ll� raha kirjekuo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Laskutuksen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Kiito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Yhteys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okkaa tiedostot LASKUTUS.CFG, PANK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s sinulla on rekister�ity laskutus voit k�ytt�� apunasi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uohjelmaa, jossa mm. v�rieditor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ten k�ynnist�t Laskutuksen komennolla LASK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ASKUN KIRJO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un k�ynnistit Laskutuksen, eteesi tulee ruutu jossa on rekister�i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dot (Jos rekister�im�t�n niin ilmoitus siit�). Siin� on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kutuksen viimeinen muutosp�iv�m��r�. Paina Ente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yt edess�si on Lasku-lomakkeen ensimm�inen osa. T�yt� siihen k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dot, jotka tarvit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un olet valmis, niin siirry painamalla F5 n�pp�int� tuotelomakkee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sa kirjoitat tuotteet, joita asiakas on osta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it aloittaa suoraan kirjoittamaan ensimm�isen tuotteen tuoteselost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lloin eteesi aukenee tuote-editori, ruutu jossa annat tiedot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hdelle tuotte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ss� ruudussa sy�t�t tiedot ensimm�iselle tuotteell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nnusprosentti sy�tet��n lukuna muotoa 20, 30, 32, 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n olet sy�tt�nyt kaikki tiedot p��set pois tuote-editorista n�pp�im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TER. Nyt palaat takaisin tuoteruutu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:ll� voit keskeytt�� tuotteen lis��m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LASKUN TULO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un olet kirjoittanut kaikki tuotteet valmiiksi voit tulostaa val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kulomakkeen n�pp�imill� ALT-P. Valitse tulostinportti johon h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lostaa ja paina enter. Varmista ett� tulostin on p��ll�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t� siin� on paperia. Laskutus huomauttaa kyll� t�st� jos asia ei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nno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mista ett� tilinumerosi l�ytyy tiedostosta PANK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� voit editoida normaalilla teksti-editorilla ja se tulee lask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makkeen ala-lai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ASKUN TALLE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skun voit tallentaa komennolla ALT-T. Lasku tallentuu tiedo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�tteell� .LTT. Voit avata vanhan laskun komennolla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un avaat ALT-L:ll� vanhaa laskua eteesi tulee lista, j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t valita kaikki tallennetut lask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it my�s tuhota listasta vanhoja las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UOM! Valikossa n�ytet��n ainoastaan sen hakemiston laskut jossa ol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LASKUTUKSEN REKISTER�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kutus 3.21 on ShareWare ohjelma joka tarkoittaa sit� ett� saat koke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jelmaa ennen kuin maksat siit�. Saat k�ytt�� Laskutusta 30 p�iv�n 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 jos tykk��t ett� haluat k�ytt�� Laskutusta laskujesi tekoon, niin s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kister�it�v� Lasku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 rekister�it Laskutuksen ohjelman alkuun tulee sinun nimesi,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kulomakkeeseen tulee nimesi, jolloin voit k�ytt�� laskulomakk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akkaitesi laskutukseen. Rekister�it�ess� tulee my�s mahdoll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ostaa lasku tiedostoon, jolloin kirjoittamasi laskut ovat tiedosto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kister�idyn version mukana saat Konfiguraatio-ohjelman, j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okkaat helposti laskutus.cfg tiedostoa. Apua ongelmiin 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�s puhelimi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hteystiedot l�ytyv�t luvusta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D�T�MME OIKEUDEN HINNANMUUTOKSI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kutuksen hinnat: (Voimassa seuraavan dokumentin ilmestymiseen as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kutus 3.21               1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ivitys versiosta 3.02      50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�ivitys muista versioista   60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�osat jotka helpottavat Laskutuksen k�ytt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i ole viel� olemass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t rekister�id� postiennakolla, maksamalla tilille ja laittamalla r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jekuoreen rekister�intilomakkeen muk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imitamme Laskutuksen n. 1 viikon sis�ll�, tosin voimme my�hasty� hi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kin matkan tai muun esteen takia, mutta yrit�mme parha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OSTIENNAKOLLA TIL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tilaat Laskutuksen postiennakolla Laskutuksen hintaan lis�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tuskulut jotka aiheutuvat postiennakkomaksuista ja postituskulu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het�t meille rekister�intilomakkeen t�ytettyn�, jonka j�lkeen l�het�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kutuksen sinulle postiennakolla. Sinulle ilmoitetaan posti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 Laskutus on saapunut postiisi. Kun haet pakettia postista m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alla Laskutuksen sek� postituskulut pos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ILILLE MAKSAMALLA TILA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t my�s maksaa suoraan tilillemme; Postipankki: 8000-2114 1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maksat tilille Laskutukseen ei lis�t� postituskuluja 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yt� rekister�intilomake ja liit� mukaan kuitti maksun suorittamis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illemme ja l�het� kummatkin kirjekuoressa me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imitamme Laskutuksen sinulle kotiisi kirjekuor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LIITT�M�LL� RAHA KIRJEKUO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t liitt�� rahan my�s kirjekuoreen rekister�intilomakkeen m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hetett�v�ksi. Laskutus toimitetaan kotiisi kirjekuor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aan ei lis�t� muita kuluja. Emme ota vastuuta jos kirje hukk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ASKUTUKSEN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kutusta alettiin tehd� kes�kuussa 1995, jolloin ilmestyi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itykseen tullut versio, joka oli 2.0. T�m�n j�lkeen olemme kehitt�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kutusta jatkuvasti paremmaksi ja tulemme kehitt�m��n sit� viel�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mma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ss� on Laskutuksen kehityshistoria, josta n�kyy miss� versiossa mik�k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lut Laskutuksessa k�ytt��n. N�et my�s mit� uutta t�ss� versiossa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selityksien edess� on versionumero johon t�m� toi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joko korjattu tai lis�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= Uutta edellisiin versioihin verrat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= Korjattua edellisist� versio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 ?   P��ruudussa toimituskulujen sy�t�ss� oli vanha bugi .00:n k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Bugi (runtime error) jos muistia ei ollut latausvali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Rekister�im�t�n versio ei saanut mahdollisuutta tulosta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lentaa tiedostoa lop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Kysyy tallennusta my�s ennen lata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Insert-n�pp�in p��ruudun editoinnissa ei toiminut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Runtime error, joka aiheutui kun tulostin ei ollut p�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Ale%:n laskenta loppuyhteenved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Vaatii n. 24k muistia rakenteen muututtua ja point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oinnin + swappitiedoston k�yt�n johdosta latausvalik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Tarkkailua, onko tietoja muutettu (ei kysy liian us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Laskutus.cfg ja Pankit.txt l�ytyv�t, vaikka Laskutus ajetta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 hakemistosta. Laskutus etsii ne nyt samasta polusta kui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Helppirivit lopun talletusikkunalle + poistumiskysel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Rekister�idyss� versiossa v�rien editointimahdollisuus cfg:ss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kister�im�t�n ei niit� lue, vaikka ne olisivatkin vahing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Cfg:ss� tunnistusrivi (l�hinn� tulevaisuutta va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 *   Latausvalikko Alt-L:n alla, hakee vain kelvolliset (oikea tunn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TT-p��tteiset tiedostot. N�ytt�� tiedostonimen ja laskun num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jestys sama kuin levyll�. Maksimi 100 tiedos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Mahdollistaa tiedostoon tallentamisen lopetuksessa, ent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lostuksen lis�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�iv�m��r�t voi sy�tt�� my�s seuraavissa muodois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196, 01011996, 01.01.96 ja ne kaikki muuntuvat muo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.01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Ilmoitus jos yritet��n tallentaa laskua joka jo on ole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Uusi konfiguraatio-ohjelma, joka toimitetaan rekister�idy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PageUp/PageDn tuotteissa toimii nyt kuten yleens� ohjelm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Parannettu tarkkailua ed. tallennuksen tilan k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M��r� voi olla desimaaliluku (ennen vain kokonaislu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*   Laskun tallennus/avaaminen mahdollista n�pp�imill� alt-t/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ulostettaessa laskee eri alv-%:t yhteen, esim jos on 22 j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in kummatkin eritell��n alalaid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Uudenlaiset kysyv�t ikkunat / k�ytt�liitty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�ivittyv� apurivi toiseksi alimmalla riv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lt-J:ll� p��see hypp��m��n dos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Laskutus.cfg -tiedostoon voidaan si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letus-alv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s�ys/korvaustilan alkua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ulostusportin ol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Voi valita prn:n lis�ksi lpt1, lpt2 ja lpt3 tulostimen sijainn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Ei hyv�ksy kuin sopivia merkkej� eri koh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Insert tilaa todentaa nyt erilainen kursori (isompi insert tila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Muutettu virhe- ym. ilmoitukset OK-valintalaatiko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Varmempi funktion�pp�inten toiminta rivej� luki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otettu turhia n�ytt�tilan- ja kursorinasetuksia 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ten ei t�ki niin pa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LV sy�tet��n muodossa 22,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uoteruudusta voi poistua my�s ESC:ll� jolloin perutaan t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Home n�pp�imell� p��see tekstin alkuun kun ei ole editointiti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 ?   Tulostus tiedostoon, jota ei ollut edel. versi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Toimii 3.01 version rekister�inn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 ?   Varoitus jos tulostin ei vastaa (puuttui edel. versio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Uusi loppu"kuva" rekister�im�tt�m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��ni varoituks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"Viitenumero:" teksti ennen viitenum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Jokaiselle tuotteelle voit antaa alennuspros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Uudelleen kirjoitettu dokumentti (selkeyte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Kokonaan uudet n�pp�inkome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Lopetus =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uote-editorin lopetus = CTRL 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ulostus =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Hinta/Kpl voidaan kirjoittaa heti, ei tarvitse pyyhki� va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ivan mik� tahansa ALV% to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sennusohjelma Laskutuksen asennu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*   Mahdollisuus laskun tallennu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Uusi rekister�inti koodisyst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Nuolioh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Komennot funktion�pp�im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�ysin uudistunut laskun kirjo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Kaikki vain kahdelta ruudulta sy�tetty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LV prosentti voi olla eri joka tuotte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Lis�� selityksi� jokaiselle tuotteelle (Veroton hinta/Vero, y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uotem��r� voi olla jopa 200, jatkuen monelle lomakke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Viitenumro laskulomakke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Muutama bugi kor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Nopeampi (Laskutoimitukset, Ruudunp�ivitykset, y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?   Mahdollisuus uudelleentulostukseen parann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Ei tilttaa vaikka tiedostoa Pankit.Txt ei l�y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Ei tilttaa vaikka tulostin ei ole va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ESC n�pp�imell� lopetus miss� tah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oisen tekij�n nimi on lis�tty ohjel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Laskutus.Reg tiedosto on l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Kursori n�kyy kirjoitt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�iv�m��r�n kohdalle ehdottaa p�iv�m��r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Ohjelma tilttasi jos jokin ongelma, nyt korj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Ilmoittaa jos numeroiden sijasta annettu kirjaimia 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Mahdollista liikkua nuolin�pp�imill� siv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Mk nimitys summien per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?   Tekstiss� luki MAX 25 rivi� vaikka piti olla 23, nyt korjat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Itsepurkautuvassa paketissa nyt, purettaessa tulee logo n�kyv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KIITO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uamme kiitt�� _kaikkia_ rekister�ityneit� k�ytt�ji� ja kaikkia jotka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esauttaneet Laskutuksen kehityksess� ja toteutukse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YHTEYS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kister�intilomakkeet osoittee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us 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�jbacka Savij�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130 Sip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ua l�ytyy osoittei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ero Heinonen           *Armeijass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avikkotie 9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260 Ker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us 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�jbacka Savij�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130 Sip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-Systee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lf BBS           SysOp: Markus 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 - 2353 770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-Oso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us.strom@mikropc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-1996  SH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