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-FAKE                               Charles Pet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                 No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Supplies the series of keystrok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ize an application program on boo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KEY-FAKE ["xyz"] [nn] [0] [@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typed within a pair of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 quotes ("xyz") are normal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keystrokes.  Numbers (nn)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ote marks are ASCII decimal codes, e.g.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nter), 26 (Ctrl-Z), or 27 (Esc)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ceded by @ are the extended ASCII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s (128 through 255) generated by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, cursor keys, Ins and Del key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keys (e.g., @61 is th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troke).  The 0 is used with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the keyboard buffer (it tell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the buffer is clear, so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treat the succeeding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KEY-FAKE is of greatest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o call up application progra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, to enter Lotus's 1-2-3 and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File Retrieve, the following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be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 \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-FAKE 0 13 0 13 0 13 0 13 0 13 "/F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takes you past the necessar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iage returns and /FR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ing to type them i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ilarly, if each time you enter BASIC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have a blue border, blu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yellow letters, you would creat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, B.BAT, contain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-FAKE "COLOR 14,1,1" 13 "CLS"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The keystroke sequence stored by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KE is limited to 124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be on one continuou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trokes not supported by PC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.g., Alt-Home) cannot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Programs such as XyWrite II tha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 information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ware keyboard interrupt will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-FAKE.  KEY-FAKE will als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l when you are on-li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KEY-FAKE is memory resident, bu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d multiple time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ssion without reloading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sted batch files cause it to be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voked before its initially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troke sequence has been exhaus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maining initial keystrok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