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INNASTO v1.23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NA123.EXE sis�lt�� seuraavat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nasto.Exe = Itse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nasto.Doc = T�m� teksti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nasto.Rek = Rekister�intikaa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nat.Jms   = Tiedosto jossa hinnat sija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= Selitys purk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naston avulla voit pit�� yll� tuotteittesi hintoja ja l�y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easti haluamasi tuotteen, kun asiakas odot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otenumero voi olla mik� tahansa merkki, mutta yksi merkki/kirj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 ei k�y, koska ohjelma k�ytt�� kirjaimia komento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nasto k�ynnistyy HINNASTO komennolla. Rekister�im�tt�m�ss� vers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ussa on 10 sekunnin viive, t�m� poistuu rekister�i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imm�iseksi Hinnasto kysyy hintatiedoston nime�, joka voi olla mi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hansa normaali Ascii tiedosto, mutta Hinnasto ehdottaa Hinnat.J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edost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m�n j�lkeen olet "p��valikossa" jossa annat haluamasi kome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 tuotenumerosi on esim. 0001-9999 niin jos annat numeron 0002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nasto etsii antamastasi tiedostosta tuotteen 0002 ja n�ytt�� 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ennolla V voit vaihtaa hintatiedostoa, jos sinulla on useampi ni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omennolla lis��t tuotteita kyseiseen tiedostoon. ?:ll� saat tie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lla lopetat hinna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t siis lis�t� tuotteita my�s jollakin Ascii-editorilla, MUTTA hu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t� jokaiselle tuotteelle on varattu 8 rivi� tuoteselostetta v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ten t�ten olisi helpompi k�ytt�� hinnaston sis�ist� lis��j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otem��r� ei ole rajoitettu mitenk��n. Tosin en tied� miten k�y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atiedosto kasvaa aivan k�sitt�m�tt�m�n suureksi. Voi olla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jelma kaatuu, mutta silloin pit�� olla todella paljon hinto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u 10000 ei riit� kaatamiseen, joten ei syyt� huo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nasto on ShareWarea joten jos p��t�t k�ytt�� tuotetta pidem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in 30 p�iv�� sinun pit�� rekister�id� Hinnasto. Rekister�intim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50mk sis�lt�en postituskulut yms. Maksun voit l�hett�� 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jekuoressa osoittee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us 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�jbacka Savij�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4130 S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it� mukaan rekister�intikaavake, sek� 50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kister�ity Hinnasto tulee kotiisi viikon sis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aan sis�ltyy 1 kpl HD levyke jolla Hinnas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nnusohjelma, sek� k�ynnistett�ess� Hinnastoa si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 ole viiv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 voit maksaa tilille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poon Ak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5570-659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 olet maksanut 50mk tililleni laitat tositteen si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t� olet maksanut, kirjekuoreen rekister�intikaavakkeen mu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ka l�het�t minulle em. osoitteeseen, jotta tied�n ett� 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sanut Hinna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kister�ity Hinnasto tulee kotiisi viikon sis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aan sis�ltyy 1 kpl HD levyke jolla Hinnas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ennusohjelma, sek� k�ynnistett�ess� Hinnastoa si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 ole viiv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an mielell�ni kommentteja ja parannusehdotuksia va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joittele jos tulee ongel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ista my�s LASKU2_1.EXE, jolla kirjoitat helposti 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kusi. Laskutus l�ytyy esim. Mikro PC:st� numer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- 143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s Str�m             E-Mail  : Markus.Strom@mikropc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jbacka Savij�rvi       WOLF BBS: 90 - 23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30 Si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5                Markus 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