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W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 is  a  DESQview  (tm)  specific utility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tasks from a command  line.  DESQview task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rogram Information  Files which  normally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VP".   SPAWN loads the DVP file  into memory and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 it before passing it to DESQview for executio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DVP data structure  has been passed  to DESQview,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nd returns control to the batch file (or shel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it.  The spawned  program continues to  run as a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SQview'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filename[.DVP] [options] [-Ccmnd] [tai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ameters in bracket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nly  required  parameter  is  the  name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ile.  The default extension is "DVP". 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ceded by either `/' or `-' and may be in any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the -C option.  All options following -C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part  of the  command tale  and are  passed to th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If there  is no  -C switch,  the first blank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after the DVP filename which  is not an optio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the start  of the command  tale.  Any options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be passed to the spawned program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several long  strings may  be required 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 command line, a temporary file may be used to pas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ail.  The DVP filename must be pa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.  The command  tail for the  spawned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 as part of the  command line or in  a temporary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plit between both.  Options may be pass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and a temporary file provided that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passed on the command line.   The temporary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st parameter on  the command line  and be prefaced by `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 recognizes four pseudo-drives for all filena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will substitute the appropriate string for each pseudo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use it in  modifying the DVP  data structure.  Pseudo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in specifying the DV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:     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:      directory specified by %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:      directory SPAWN.EXE wa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:      the DESQ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he specified name to the default mailbox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since the function to assign a name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follow the command to spawn a task, if the task SP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in doesn't  run in  the background,  and the new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  in  the  foreground,  the  name will no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operator switches back to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ask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be executed.  Use ~ to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wide&gt;,&lt;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irtual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Expanded memory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ask hidden.  This task cannot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menu (and script) key.  This two character c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any linked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Level (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memory in kilobytes.  If this amoun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, DESQview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to spaw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y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maximum memory in kilobytes.  DES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as much memory to this task as it can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&lt;y a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.  Spaces may be embedded in the titl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them with `\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&lt;y n 1 or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&lt;y n or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isplay Virt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x,y,wide,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tarting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&lt;y a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