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PI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PIF  is a DESQview (tm)  specific utility whic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in the specified DESQview (tm) .DVP files in a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 screen display.  SHOWPIF will run outside of DESQvi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within a DV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P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