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 NAME : GDSP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: 3.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R : GDSOFT,  57280  Osage  Drive,  Goshen,  IN  46526  Voice: (2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-1020, GDSOFT BBS: (219) 875-8133, CompuServe: 72067,27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BBS FILENAME : GDSP300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 REQUIREMENTS : IBM  PC, XT,  AT,  PS/2  or compatible  with 256K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Hercules/Mono, CGA, EGA, VGA or better and DOS 3.00 or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 DESCRIPTION:  A  powerful  and  easy  to  use spell checker f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: A program designed  to check spelling on files that are in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t" or "ascii" format. The  user  of GDSPELL  can quickly check  any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 for  mis-spelled   words, and should  any be found, is prom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from possible correct spellings  or may  edit  the  suspect wor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DSPELL checks for sufficient memory,  and if available, employs a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 speed RAM  dictionary containing  approximately 10,000  common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kes the checking process VERY,  VERY fast. GDSPELL also employs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hensive 100,000 word disk based dictionary. Additionally,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 to create  their own  "AUX" dictionary  for words  that they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ly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 : SPELL, TEXT, WORD, PROCESSOR, 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 UNDER  WHICH  THIS  SOFTWARE  MAY  BE  COPIED  AND DISTRIBU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users  may freely copy this  disk and share it  with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profit groups (including user groups  and BBSs) may distribute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software. A  fee of  no more  than $6  may be  charged to  cove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costs. If the  files on this disk have dates more  than a year 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request that you contact us for a free upgrade to the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distributors  and dealers must have  written permission before s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this software. When you contact  us, you will receive a fre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atest version and you will be placed on our mailing list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as they are released. Disk distributors may charge no more than $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 disk for  copies of  this software.  If, as  a distributor, you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to other resellers, the end price to the user may not exceed $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distributing  copies of this  software, whether for  profit or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profit organization, must conform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on  each disk may not be  modified or adapted in any  way.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iles provided  on the  disk must  be distributed together.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r groups  of files may not be sold  separately. Additional fil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dded and this software may be combined on a disk with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may  not be represented as anything  other than share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concept must be explained  in any ad or catalog that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on any packaging used to display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must immediately  stop selling/distributing  copies of  this disk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from the author or GDSO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: NOT REQUIRED but ALLOWED.  $30.00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GE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  MOST Current Release PLUS Next Major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  Tech support via BBS, phone,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  Over 20 BONUS programs worth MUCH MORE than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