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EDLIN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 fast editor is  based on the  IDE editor from  BORLAN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 including wordwrap and  spell checking. It 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 here  by declare it to BE FREEWARE (defined  as FREE FRO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!!!), and do NOT request that any money be sent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ocumentation is provided to  help you get star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eature  of the program (F1) and read  about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 commands are WORDSTAR, and if you  are familiar wit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or, you'll catch o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some of the featur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 may help you  to work  through  any problems that  you ha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find this editor to be one of the bett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ditor provides  for what  has got  to be  one of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f  any  word  processor,  at  least  for  me, and that 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Without  it, I'm afraid that  I'd be lost. Starting 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f the program, the spell checking is BUILT-IN to NE. This perm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fficient checking of any text document, with suggestions of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nd alike words. You'll find that this feature is as fast as an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the market. Words not found  can be added to your ow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 NOTE: The dictionary files  *.SPL MUST be somewhere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. To  check your path, type "PATH" at  the DOS promp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 paths will be displayed. If the  spell dictio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one of these paths, then place  it there or at its path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statement. If  you don't,  the editor  will not  find them,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ill  return an error indicating  that it can not  fi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 is done, Spell checking can be  accessed from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"ALT E" (Edit Menu)  and then pressing the "S" ke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use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 from  the menu (ALT P) and  you are given the option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set the top print margin, the left print margi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type  of printer  that you  are using.  The printe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 and hopefully you  will be able  to find one  tha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ext will  be printed in NEAR LETTER QUALITY  mode, an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at control codes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gin settings  and printer  choice are  saved for  futu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be in effect until the next tim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TAR  command  ^KP  is  available  for  document prin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with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 occurs, the line and cursor indicator will be upda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STOP the printing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  option can be found  in the DESKTOP menu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 remembers what video mode you were  in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is ^QI. This makes the editor conform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 text may be  centered by  using  ^OC. Centering is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ight_Margin. If a line  is blank, or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 the  Right_Margin  value,  nothing  will  happen.  Spac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 are not 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 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 is used only once by  the user. I like the  colors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oo. They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will allow two options  for deleting text from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.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jump to the top and bottom of a page.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 cursor to the top of  a page and [Ctrl]-[End] will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cursor does  NOT go to  the first position  in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osition it  ends up  at is  based on  the current 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current line when one of these key sequences are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ew line it 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 available to the user via the  ^B key. It work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or not wordwrap is  active. Reformatting i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 position. As with  wordwrap, reformatting is 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is  beyond the  right margin  position. An  error dialog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cursor is too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 works with the AutoIndent featur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 note that the reformat  process is based on 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ppens  to be sitting on when ^B  is pressed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ing paragraphs (a paragraph where the first line stick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margin than the rest  of the paragraph) you need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the first line of the paragraph, the reformat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ccording to that line's left  margin setting. Thi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 Try the same thing with MicroStar  or SideKick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 is on, and  the paragraph is  so indented that 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word that  will not fit on the line according 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argin  settings,  an  error  dialogue  will  appear.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ccomplished  prior to this situation  will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 stop on the word it couldn't  wrap. This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from locking up the  system just because it can'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 paragrap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. Therefore, you can reformat 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unlike  some  other  editors,  this implementation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will  retain double spaces after  periods, exclamatio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marks, and  colons. If  you are  in the  habit of 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's not syntactically correct. Two spaces will be inser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ursor was sitting on one of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Otherwise, no chang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you to  reformat a document from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or the  beginning of  a document,   to the  end of  the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appears with radio buttons  asking you wher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be  VERY careful  when using   this option.  It is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feature. You will note in that section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 the indentation of the first line  in a paragraph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 the AutoIndent feature  is toggled on.  Your screen will 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the reformat  process. This  allows the  user to  know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 instead  of  just  having  the  system  lock  up  whil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OJ  will allow you  to RIGHT JUSTIFY  the curren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agraph  EXCLUDING the last line  will be lined up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 are automatically removed. This wa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wrap and reformat feature work properly. Spaces o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. Only the 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 removed until the cursor has traveled  over or on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created by another ASCII edi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aces, they  will remain in the document until 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 Indicator line appears at  the bottom of the  edit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has  been  modified,  an  "M"  appears.  Also,  an  "I" 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 pops up when wordwrap is 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column is indicated (line: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 will insert a CR/LF  pair at the current  cursor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cursor  and to the end of the line  will be mov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e difference between  pressing ^N and [Enter]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the cursor stays  at its current position and does NOT 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The only exception to this would be if the cursor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hat has its spaces removed when ^N is pressed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 will allow the  user to jump  to a particular  line numb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will  appear that requests the user to  input a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.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the LAST files that were edited, and sa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nding in ".DSK". The next time into the editor,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However, if you start the editor  with a NEW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BE LOADED. This editor is a MULTIPLE file editor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16  files  can  be  loaded  at  once.  See  the SYNTAX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 of 64K or  less can be  edited with this  editor. May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 I'll get around to  creating a "VIRTUAL" editor, 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the user to  set place markers within the document. ^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value between 1 and  0 on the keyboard, allows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10 place markers.  The user can  jump to a  place mark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, where # is a 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still there, jus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updated as  the user inserts and delet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ce marker is contained within  text that is deleted, it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The cursor key goes nowhere if it encounters a place mar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s a result of a ^Q# request. Of course, this also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a place marker in column 1 of line 1, for it is the 0t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ab  feature allows the user to  define up to 74 tab  st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keys will bring up a tab stop  dialogue box. The box has a rul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an 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 the user should place a character  in the inpu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 ruler setting where  a tab is  wanted. Note that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illed with spaces the user will not be able to ente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[Esc]  or  the  OK  dialogue  button  will  keep  the curren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This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OR  sequence. A dialogue  box will appear  asking the user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value. The current value  will be shown each time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he  default value is 76. The user  has only three options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press  the OK button, or press [Esc].  Pressing OK or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current  value. Valid  entries are  10 through  255. I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 a  value  that  is  not  within  this  range, 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No 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WordStar commands that apply to saving the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   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   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   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 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Z  provides  the  function  of  scrolling  the  screen 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 the cursor scrolls down a line.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upp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W  provides  the  function  of  scrolling  the screen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 screen, the cursor  scrolls up a  line. This forc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low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is marked from the  current cursor position to  the nex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line,  whichever  comes  first.  The  marked  wor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 further effort on the  users part. Marking work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NOTHING  will happen  if you  try to  use this 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 mode, the cursor will attempt  to go to the next 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INSERTING SPACES as it looks for that next stopping poin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ab stop, it stops inserting spaces and takes a big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next line.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You can eat up valuable buffer spac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 OVERSTRIKE mode, the  cursor will  attempt  to go to 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happily skipping  over characters as it looks  for that nex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f it is at the last tab stop,  OR the line is too short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next  tab stop, it takes a big jump 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 the normal UNDO  sequence. However you  can get the 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. The line is restored to its condition BEFORE an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When wordwrap is on,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 status line. Wordwrap is fast, and  should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uid typist. There should be no 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 the "push the line out to the  right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current right margin  setting" principle.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line and inserting  text, the  text  will be pushed 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until the  cursor gets  there, at  which point  the tex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 margin is considered to  be the current right  margin valu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 right margin is set to 69, then  the cursor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. Trying to go past column 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 not work if  the cursor is  beyond the current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In this event, an error dialogue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 work with the AutoIndent mode turned  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the same first character position on the new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ry to type  a blank line  of spaces to  the right margin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 the spaces and  insert just a  CR/LF pair. Wordwrap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rror  message if you try to type in an  entire li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#] -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P] -   Print current document using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C] -   Center Current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D] -   Output current DAT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J] -   Right Justif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T] -   Output current TIM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#] - 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L] -   UNDO. Same as [Ctrl]-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  UNDO.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was written in Borland Pascal  7.0, and is based o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editor. The original modifications to the editor kernel itself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and the like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Vista, AZ 85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eserves MUCH credit for his work. The rest of the changes ar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ased on  what I LIKE in an editor. Remember,  it is FRE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nasty letters and complain about how it wor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newest version of  all the  GDSOFT  files, call my 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 875-8133. Open from 5pm - 5am daily (EST). Courier HST 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GDSOFT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      Current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manager/shell handles EVERY popular archiver including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PAK, ZOO, and even recognizes  "EXE" archives. Best of ALL,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SIDE of other archives up  to 5 layers. View, Print,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 to ANY format, view  ANSI files, ASSOCIATE exts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. Graphical user interface. VERY FA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LUS       Current Version 6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ULTI window  virtual file mananger that can  create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ormat from  ALL disks  and  paths  on your  system. Designed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chives EASY  !!!!! The file manager allows  copy, rename,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 !!! VERY FA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ies of GDSOFT software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SUPPORT to registered users PLUS latest GDSOFT stuff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ONLINE from 5pm - 5am daily    WORTH THE CAL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 BBS .................................... 1-219-875-8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Connection BBS ........................... 1-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K BBS .................................. 1-219-848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....................................... 1-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Remote Systems ......................... 1-416-629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 BBS .................................. 1-404-975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...................................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.........................................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:  ARCTOOL or AR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