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 1.3, 15.06.1989, Copyright (c) 1989 Marko Teitt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 ohjelma on julkisohjelma, joten voit kopioida sit itsellesi ja k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eillesi niin monta kopiota kuin haluat. Kopiointiin liittyy kuiten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lme ehto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Et saa peri maksua ohjelman kopioinn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Sinun tulee kopioida sek FUNKTIOT.EXE ett FUNKTIO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Et saa muuttaa em. tiedostoja milln tav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s sinulla on parannusehdotuksia tai kysymyksi ohjelmasta, ota y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ytt tmn tiedoston lopussa mainittuun osoittee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hjelma vaatii EGA- tai VGA-n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oimiakseen. Mikli se ei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d k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esta kumpaakaan, se antaa virheilmoituksen eik suostu kynnisty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n ohjelman avulla voit tarkastella funktioiden kuvaajia ja lask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iden arvoja tietyiss pisteiss. Ohjelman muistiin voit kirjoittaa y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 aikaa 7 eri funktion kuvaajaa. Kuvaajat piirretn eri vreill t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stelun helpottamiseksi. Voit muuttaa koordinaatiston rajoja ja tarv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essa tarkastella jotain kohtaa suurennettu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un kynnistt ohjelman, ilmestyy n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e ohjelman tekstiruutu, jol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kyvt kaikki muistiin 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tyt funktiot ja pvalikko. Luonnollisest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hjelman kynnistyess kaikkien muistiin 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ttyjen funktioiden paik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 on tyhj. Voit 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 ohjelmalle funktion painamalla jotain nu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oista 1-7.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n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e ilmestyy sininen laatikko, johon voit k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ittaa haluamasi funktion. Ohjelma ymmrt tavallisimmat matemaatti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t ja vakiot. Tss on luettelo ni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      vakio           2.7182818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i     vakio           3.1415926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     funktio         luvun itseisar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qrt    funktio         luvun nel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u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      funktio         luonnollinen logaritmi (e-kantain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     funktio         10-kantainen logarit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     funk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s     funk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n     funk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sin  funktio         sinin knteisfunk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cos  funktio         kosinin knteisfunk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tan  funktio         tangentin knteisfunk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h    funktio         hyperbolinen s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sh    funktio         hyperbolinen kos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nh    funktio         hyperbolinen tangen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il    funktio         "kattofunktio", ceil(x)-1 &lt; x &lt;= ceil(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or   funktio         "lattiafunktio", floor(x) &lt;= x &lt; floor(x)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OM! Kaikki trigonometriset funktiot olettavat, ett kulma ilmoiteta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iaanei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alien laskutoimitusten merkkein kytetn seuraav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tenssiin korotus      ^       x^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rtolasku              *       x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kolasku               /       x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hteenlasku             +       x+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hennyslasku           -       x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ht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s saa olla vain yksi muuttuja (x). Yht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kirjoitetaan v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n "oikea puoli", siis esim. x^2+x-1. Yht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a sislt vli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ej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k ole vli kirjoitetaanko yht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soilla vai pienill kirjaimill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utta ohjelma poistaa kaikki vli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it ja muuttaa isot kirjaimet p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ksi. Mikli yht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si on liian vhn sulkuja auki tai kiinni, hu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ttaa ohjelma siit sinulle. Samoin ohjelma huomauttaa, jos yrit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 sellaista funktiota, jota ohjelma ei tunnista. Virheilmoituk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unnistamattomasta funktiosta tulee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, jos yritt kytt muita mu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jia kuin x:. Virheilmoituksen jlkeen pset muokkaamaan vasta k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oittamaasi yht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jossa virhe oli. Muokkauksessa (editoinnissa) vo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 apuna seuraavia nppim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ert          Lisystila plle/pois (oletus: pois p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me            Siirry yht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alku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d             Siirry yht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loppu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olet          Siirry merkki oikealle/vasemm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+nuoli      Siirry sana oikealle/vasemm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ete          Tuhoa kursorin kohdalla oleva merk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ckspace       Tuhoa kursoria edeltv merk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C             Poista yht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er           Hyvksy yht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imerkkej hyvksyttvist yht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(pii/180*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qrt(e ^ log(x^2 - 4*x + 2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X^SiN(x))/cOs(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un olet 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tnyt haluamasi yht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 ohjelmalle, voit katsoa niiden k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ajia painamalla N-kirjainta.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ohjelma siirtyy grafiikkatila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 piirt kuvaajat koordinaatistoon, kunkin omalla vrilln. Kun s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irtnyt kaikki kuvaajat, se odottaa nppinpainallusta ennen palaam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an tekstitilaan. Jos haluat nyt muuttaa tai list yht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, se k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as painamalla kyseisen yht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numeroa. Jos haluat muuttaa kuvassa 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v koordinaatistoaluetta, se onnistuu painamalla K-kirjainta, m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lkeen ohjelma kysyy uudet koordinaatistoalueen riarvot. Annettua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akselin arvot, ohjelma ilmoittaa suositeltavan Y-akselin arvojen er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lla X- ja Y-akselit ovat samassa suhteessa. Tt suositusta ei 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kko noudatta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kli haluat tiet yht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tarkan arvon jossain pisteess, paina 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irjainta. Tmn jlkeen valitset haluamasi yht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painamalla sen n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roa. Sitten ohjelma kysyy sinulta x:n arvoja ja laskee kyseisen y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arvon tss pisteess. Kun haluat lopettaa arvojen laskemisen pain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in enteri kun ohjelma pyyt sinulta lukua, ja pset takaisin 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likkoon. Kun lopulta haluat lopettaa ohjelman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, paina P-kirj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omautuks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ht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n ei tarvitse vlttmtt olla mriteltyj koko koordinaat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alueella, vaan ohjelma jtt piirtmtt kyrn niiss kohtaa, jois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 ei ole mritel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ska ohjelma olettaa, ett kaikki funktiot ovat jatkuvia, nkyy porr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issa floor ja ceil funktion portaita yhdistv viiva, jota ei 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maattisesti ole olema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ska ohjelma luonnollisesti laskee funktioiden arvoja rellisen m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akselin piden vlilt, saattaa joissakin kuvaajissa esiinty jatk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uuskohtia sellaisissa paikoissa, joissa ne eivt ole jatkuvia, jos 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selin arvoalue on hyvin laaja. Jos X-akselin arvoaluetta pienennet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stuvat nm ongelmat useimm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kij: Marko Teitt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nha Suutarinkylntie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0740 HELSIN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tokoneosoite: HYLK::TEITTINEN (noin 31.12.1991 ast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