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 suomalaisten kontestien lokinpi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ij: Mikko Noromaa OH3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dokumentti kannattaa ehdottomasti lukea lpi ainakin kertaall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oska siihen on siroteltu sinne tnne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llisi vihjeit FinTestin ky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isest. Jos dokumenttia ei lue kunnolla lpi, saattaa jd ihmet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 FinTestin kankeutta jossain asiassa vain koska ei tied kuinka ho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si hoidettua npprmm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tm dokumentti kannattaa lukea lpi uudestaan kun on oppi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n FinTesti ja ehk kyttnytkin sit jossain kontestissa. T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okumentista saa enemmn irti, koska ensi lukemalla ei kuiten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ista kaikkia 'kikkoja', joiden ei silloin edes uskonut oleva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dokumentista haluaa paperitulosteen, saa sellaisen esimerkiksi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nolla "COPY FINTEST.DOC PRN". Dokumentin pituus on 23 siv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ti saattaa olla osittain hieman sekava toimintojen monimuot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den (ja kirjoittajan taitamattomuuden, hi) takia, joten toimin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attaa kokeilla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 FinTest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eteltaessa. Ideaa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 olisi tietysti kokeilla kaikkia toimintoja jo dokumenttia lukiess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I S  L L Y S L U E T T E L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hyt esit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eistovaatim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nnis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kirj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lyhen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kaattitark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t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nppilyj lokinkirjoitustil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n pruu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Partial ja Check Call -toimi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n lokin luo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kkosyste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iset op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nkome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imen aset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:n 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tava ulkoinen laitte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CW:n antonop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-op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C-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-op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toimi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gelmia FastSaven ja AutoSave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pailu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alaista informaati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lokitiedostot sislt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nttien esit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luettelon jrjes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laiset piippa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son vaihtuminen IC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ilmoit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1:n ja F12:n toimi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pukommen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L E I S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HYT ESIT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 on tarkoitettu suomalaisten kontestien lokinpitoon. Sen omin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ksista mainittak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hdollisimman pitklle viety kenttien esit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tev AutoTab-toim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ysin automaattinen pisteiden ja kertoimien lasku reaaliaj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okit ja yhteenvedon saa tulostettua sek kirjoittimelle ett tie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itkien (max. 63) tiedostonim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u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hdollisuus jrjest loki ajan, kutsun, kertoimen jne. mukaan kat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di voi olla joko IC (In Contest) tai AC (After Con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maattinen duplikaattitarkistus reaaliaj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hdollisuus tehd nopea vlitalletus joko manuaalisesti tai automa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W:n anto mahdollisuus (12 + 2 ohjelmoitavaa muisti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W-burst toim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iirikertoimien ja yhteenvedon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aaliaj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QSO-vauhdin ilmoittavan kyrn pivitys reaaliaj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ietyn aseman kanssa pidettyjen aikaisempien QSOjen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yvin monipuoliset asetuksien muuttamismahdoll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ki PostScript-kirjoitti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HC-databasen yllpito: asemien kuntanumerot saadaan automaatt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in vanhojen lokien peruste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lletus OH1AA-lokiohjelman tiedostomuodossa (OH1AA v. 5.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lletus LOGNORM-lokiohjelman tiedostomuod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 on pyritty tekemn niin nopeaksi kytt kuin mahdollista, 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den kirjaamisen lokiin voi tehd mahdollisimman pienell mr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lyj. Jos ollaan IC-tilassa (In Contest), kellonaika luetaan kon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losta ja kyttjn tarvitsee vain kirjoittaa vasta-aseman kutsu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ma. Eik niden vliss tarvitse edes painaa TAB, nuoli-, tms. n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mi! Raportit, oman sanoman sek bandin FinTest tytt automaatti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EISTOVAATIM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 voi kytt aivan hyvin vaikka yksilevyasemaisen PC: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in jos FinTesti joutuu ajamaan levykkeelt, toimii se huomattav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aammin kuin kovalevylt ajettaessa, joten kovalevy on suositelta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Save toiminnon pitisi kuitenkin pysty tekemn vlitalletukset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ykkeellekin siedettvss aj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in pitisi toimia kaikilla mahdollisilla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ypeill MDA: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VGA:han. Jos FinTest toteaa koneessa olevan pelkn mustavalko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yy automaattisesti mustavalkoiseen toimintatilaan. Mustavalkot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 pll joko FinTestin asetuksilla tai komentorivin valitsimella /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ta li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a vaaditaan 512K, joskin vhemmllkin saattaa prjt ja liika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aan ole pahaksi. FinTest varaa QSOjen lajittelupuskurille 40 kilo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a, joten jos muisti ei riit, voi kytt /D-valitsinta (selit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tarkemmin), jolloin lokin katselu -toiminto ei ole kytettv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QSOja mahtuu muistiin enemmn. QSOjen maksimimr on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E T T I N G   S T A R T 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NNIS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 kynnistyy kirjoittamalla FINTEST. Pern 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list 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isia parametreja, jotka seloste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FinTest kynnistyy, se kysyy aluksi ladattavaa tiedostoa. EN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malla saa listan kaikista tiedostoista sek mahdollisuuden te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n tiedoston. Kun tiedosto on valittu, pstn FinTestin pruut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en sijaan valittiin &lt;UUSI&gt;, tytyy lisksi valita kilpailu, 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nen siihen liittyv listieto (ryhmt, kuntanumero, tms)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aa tai hyvksy kyttj koskevat tiedot (nimi, osoite, kutsu, k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lun pivmr, yms). Jos valitussa kilpailussa sanomaan kuuluu ka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a, esim. juokseva numero ja kuntanumero, pit toinen nist (k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umero) mritell 'ryhmksi'. FinTestin kysyess annettavaa ry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etaankin thn siis kunta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n pruudussa tapahtuu lokin kirjoitus. Kenttien vlill siir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 nuolinppimill tai TAB ja shift-TAB nppimill. Rivi hyvksy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ill tai nuoli alas-nppimell, jolloin FinTest siirtyy seuraav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ville tytten valmiiksi tarpeelliset kentt. Nuoli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 ja nu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as -nppimill voi liikkua rivej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a alas, samoin voi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Up- ja PgDn-nppimi sivu kerrallaan liikkumiseen. Ctrl-PgUp si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van lokin alkuun ja Ctrl-PgDn aivan lokin lopp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KIRJ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ollaan IC-moodissa (=In Contest, AC=After Contest), kursor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ksi kutsu-kentss OH:n jlkeen. Thn kirjoitetaan yksinkerta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-aseman kutsu, esim. "3LIM". Kun tss vaiheessa painaa TAB: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yy kursori seuraavan kentn alkuun, joka - ylltys ylltys - o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u numero! Thn kirjoitetaan kolminumeroinen luku, jolloin viim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n jlkeen kursori hypp automaattisesti seuraavaan kentt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uun ryhmn. Thn kirjoitetaan saatu ryhm, jonka jlkeen pai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i ja lokissa on yksi QSO enemmn. Mihinkn raportteihin annett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 ryhmiin, tms. ei siis tarvinnut koskea! Jos kuitenkin jostain ku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yst tulee tarvetta vaihtaa annettua raporttia, numeroa, ryhm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ua raporttia, niin kenttien jrjestys on seuraa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)    1.      7.    8.    9.      6.    2.    3.      4. 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   Kutsu   RST   Num   Ryhm   RST   Num   Ryhm   I   B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dun ryhmn jlkeen siis tulee I, sitten Bnd, sitten saatu RST, j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moodi on AC, ensimminen kentt on aika, ja kursori on valmi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kentn viimeisess kohdassa, joten minuuttien muuttaminen 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osti. Kun kymmenet minuutit muuttuvat, eli esim. "0839":n yhdeks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le kirjoitetaan "0", muuttuvat kymmenet minuutit samalla automaa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kein joka vaiheessa FinTest siirtyy automaattisesti seuraa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ttn. Ainoastaan kutsu-kentt on niin leve, ett se harvoin tyt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n, ett kursori automaattisesti hyppisi seuraavaan kenttn. T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taa toiminto nimelt AutoTab: kun kursori on kutsu-kentss ja s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kunnollinen kutsu (OH:n jlkeen yksi numero ja yksi tai useam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ia), aiheuttaa seuraava numero-nppimen painallus automaatt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ymisen seuraavaan kenttn, saatuun numeroon, ja tietenkin pain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 tulee tmn kentn alkuun. Jos kutsussa on kauttaviiva (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H3LIM/2"), tapahtuu AutoTab kauttaviivan jlkeist numeroa seuraav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lle. Nin siis ei missn vaiheessa tarvitse painaa TAB:ia QSO: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in kirjattaess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etuksista saa valittua AutoTabin toimim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numerokentst ry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enttn. Tst o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 silloin, kun kirjoittaa numerokentt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numeroisen luvun, esim. "23" "023":n sijasta. Seuraavan kirja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inallus aiheuttaa silloin AutoTabin ryhmkenttn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uite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erolyhenteid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mahdotonta (kts. seuraava koh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lyhen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t voi saatu ja annettu num -kentiss lyhent kirjaimilla. T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0=T ja O, 1=A, 2=U, 3=V, 7=B, 8=D ja 9=N. Nist 0, 9 ja 1 liene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noat yleises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at. Huomattavaa kuitenkin on, ett Auto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toimi numerolyhenteiden kanssa (kutsukentst numerokenttn),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ultavasti jrkevint on pidttyty numerolyhenteide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ko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kaattitark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kutsu-kenttn kirjoitetaan kutsu, joka lasketaan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 mu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kaatiksi, FinTest antaa tst virhe-piippauksen ja ilmoi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ryttess seuraavaan kenttn TABilla, AutoTabilla tai jote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ia vaihdettaessa saattaa joskus ohjelman bandin vaihto unoh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lt-B)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yleens FinTest piippaa duplikaatin merkiksi heti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misen QSOn kohdalla (workittu edellisell bandilla), joka on tav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an muistutus bandin vaihtamis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t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-kenttn voi kirjoittaa mit tahansa yhden merkin mittaista lis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a QSOsta; Q voisi tarkoittaa QSL-korttia, jne. Merkeill "?", "-"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" on kuitenkin erikoistoiminto I-kentss: ne merkitsevt QSOn hy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ksi, ts. siit ei lasketa pisteit. Jos QSO j keskeneriseksi, o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mpi merkit nollan pisteen arvoiseksi laittamalla vaikka "-" I-k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 kuin poistaa koko Q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I-kenttn kirjoitetaan jokin numero, merkitn QSOn piste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numero riippumatta esimerkiksi siit, onko QSO duplikaatti. 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aan QSO-pisteiksi merkit esim. 5:n sijasta 3, jos ryhm ei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atu vastaanotettua kuten useiden kilpailujen 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edellyttvt.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kentss merkitsee 10 pistett ja "B" 15 pist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nppilyj lokinkirjoitustilas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Y ja 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aa sen lokirivin, jolla kursori sill hetkell on. K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taa varoa ettei poista vahingossa mitn trke ri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a tt toimintoa ei voi peru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N  Lis uuden lokirivin siirtmll sen hetkist rivi (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a sen jlkeisi) ala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B, Alt-F1 ja Al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tavat bandia. Bandi muuttuu siksi, mik on kilpailun s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s mrtty kilpailun toiseksi bandiksi. Toinen alt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taa bandin taas ensimmis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F  Fill. Tytt sen kentn arvoja alaspin tietyn verran,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ori on. Mahdolliset kentt ovat I, Bnd, RST:t, annettu 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annettu ryhm. Ktev kytt, jos on esim. unohtanut vai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bandia, eik halua kaikkiin 100:aan QSOon kirjoittaa u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ia manuaal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8      Check Partial -toiminto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F8  Auto Check Partial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9      Check Call -toiminto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F9  Suurentaa CW-nope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F10 Pienent CW-nope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 ja Alt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ihtaa toisen CW-nopeud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..F7 ja Alt-F3..Alt-F7 sek asetuksien mukaan INSERT ja/tai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vat CW:ll asetuksissa mritellyn merkkijonen. CW: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sta li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M   Nytt piirikerroinikkunan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H   Help. Nytt kaikki FinTestin tuntemat nppinkomen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S   FastSave-toiminto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K   CW:n anto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I   CW:n annon alustus (seli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F   Siirt kursorin aika-kenttn ja mahdollistaa ajan kirjoit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IC: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O   Pienent kellonaikaa IC:ss yhd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P   Suurentaa kellonaikaa IC:ss yhdell. Sopii kytettv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m. kilpailun alussa jos on ottanut pienen varaslh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?!?!?!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Alt-O ja Alt-P eivt muuta annettua ryhm tai mu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an sidottuja parametre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toimivat normaalit tekstin editointinppimet, delete,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, insert, home ja end kuten tavallisesti, paitsi ett home:ll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 erityispiirre: painettaessa home:a kentn sisll ollessa, kurs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yy kentn alkuun. Jos taas kursori on kentn alussa, tuleekin 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iviseksi kentksi ensimminen kentt (AC:ss aika, IC:ss kutsu)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SO pidetn niin, ettei tiedet viel vasta-aseman kutsua (plokatta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), niin ensin voi kirjoittaa kaikki vastaanotetut tiedot, sek s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kursori on I-kentss painaa home:a, jolloin psee kirjoitt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sun. Kolmen shift-TABin sijasta yksi painal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N PRUU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uutu kertoo kyttjlle monia asioita. Ensinnkin pruudussa nk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tysti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lla oleva loki. Lokin alapuolella on kolmella rivill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 sen hetkisest tiedostosta, kilpailusta (ja kilpailun pivm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kyttjn nimi ja kutsu. Lokin ylpuolella nkyy koneen kell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ettu pivmr ja kellonaika (kellonaikaan listn Asetukset/Yle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t/"Paikallisen ajan ero GMT:hen"-asetuksen verran tunteja, j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daan GMT). Status-ikkuna oikealla keskell taas kertoo insertin ti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hetkisen moodin (IC/AC) sek CW-nope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ylpuolella nkyy workitut piirikertoimet-ikkuna. Jos sen hetk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 kilpailussa kytetn piirikertoimia, ikkuna toimii seuraavasti: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ssa ei ole viel yhtn kutsua, ikkuna nytt kaikki OH-piirit k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la alueilla/jaksoilla (riippuen kilpailu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). Kun worki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nen OH2 vaikka 80:lla ensimmisess jaksossa, putoaa OH2 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inikkunasta pois tlt kohtaa. Hetken workkimisen jlkeen jlje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muutamia workkimattomia piirej, jotka voi sitten vaikka kyd et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 jostain. Jos kertoimia saa kummallakin bandilla ja kummallakin j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a, on tiedot jrjestetty seuraavasti: 1.jakso/80m; 1.jakso/40m; 2.j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/40m; 2.jakso/80m. Siis siin jrjestyksess miss noita bandeja yl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irikertoimet-ikkunan tilalla saa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lla Check Partial tai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l -ikkuna. Nist li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oikealla puolella alhaalla olevassa ikkunassa nkyy koko a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tyv tilastotietoa. Siit nkee QSOt, dupet ja kertoimet band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n/jaksoittain sek valmiiksi lasketun pistemrn koko kilpail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ja pivitetn aina kun lokiin tulee muutok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roinikkuna ja yhteenvetotiedot ovat kuitenkin alttiita virh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tess rivin lisys tai -poisto -toimintoja (ctrl-N, ctrl-Y). Jo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ttu kaksi saman piirin asemaa, lasketaan niist ensimminen tiety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oimeksi. Jos tmn ensimmisen poistaa, tulee piirin kerroin taka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kkunaan, vaikka lokissa onkin toinen ko. piirin asema. Samalla tav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ettaessa duplikaateista ensin workittu, ei duplikaattien mr v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kn vaan tiedot jvt virheellisiksi. Itse kontestissa kuitenkaan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esiinny tilanteita, joissa pitisi poistaa vanhoja rivej,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merkityst nill virhetoiminnoilla ei ole. Tiedot korjaantu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iksi jos lokin ensin tallettaa ja heti pern lataa takai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oikealla puolella ylhll on QSO-vauhti kyr. Se nytt QS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n minuutissa tiettyin ajanjaksoina. Kyrn asteikko on lineaar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sen luku on helppoa vasemmassa reunassa nkyvn asteiko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kenttien otsikot kertovat selvsti mit kyseiset kentt sis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, joten ei niist sen enemp. Lokirivin oikeassa reunassa oleva th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oo, ett kyseisest QSOsta on saatu uusi kerr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CALL JA CHECK PARTIAL -TOIMI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in bandia selattaessa ei kuule kutsuvien asemien kutsuja kokonais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n vain esim. suffiksista muutaman kirjaimen. Tllaisessa tapauk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 kirjoittaa nm kuulemansa kirjaimet kutsu kenttn ("OH":ta ei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se poistaa) ja painaa F8:aa, jolloin piirikerroinikkunan tilalle tu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Partial -ikkuna, jossa nkyy kaikki kutsut joissa annetut kirja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intyvt. Sen hetkisell jaksolla/bandilla tarvittavat kutsut nky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havoituina, joten jos kaikki ikkunaan tulevat kutsut ovat normaal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ill, voi rauhassa siirty bandilla ete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ck Partial hake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numero- ja ryhm-kenttien perusteella. Tt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 hyvksi kilpailussa, jossa o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kuntanumerot juoksev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iden sijasta. Kun saatu-numero -kenttn kirjoittaa numeron,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kee kutsut, joilta on saatu kirjoitettu numero. Sama toimi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aad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hmn kanssa. Hakuehtoja voi yhdist, jolloin voisi hakea kaikki kuts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a sisltvt A-kirjaimen, jotka ovat antaneet numeron 100 ja jo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ama ryhm on sisltnyt B-kirjaimen. Ei taida montaa kutsu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 Check Partial -toiminto on tavallinen Check Partial suoritet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attisesti kun QSO-tietoja muutetaan. Tmn saa asetuksilla valit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o kokoajan pll olevaksi (aina F8:a painettaessa) tai vain Alt-F8: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lle saatavaksi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ytyy F8:n sijasta painaa Alt-F8:a, j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Partial suoritettaisiin automaatt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kutsu-kenttn on kirjoitettu kutsu, voi painaa F9:, jolloin ru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le tulee Check Call -ikkuna, jossa nkyy kaikki kyseisen aseman kan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isill jaksoilla/bandeilla pidetyt QSOt. Tst ikkunasta voi tark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, onko esim. kuntanumero saatu samalla tavalla kuin edellisill 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illa. Check Call -ikkunan saa asetettua (Asetukset/Yleiset optiot) tu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n esille aina kun siirrytn kutsu-kentst seuraavaan kenttn. Pii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rroinikkunan sa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akaisin ruudulle Alt-M: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ioitavaa on, ett Check Call ja Check Partial etsivt vain aikais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a QSOja. Jos siis vie kursorin lokin keskell olevan kutsun kohdalle,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nyt tmn jlkeen pidettyjen QSOjen tie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N LOKIN LUO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n lokin voi tehd joko valitsemalla heti alussa tiedostoksi &lt;UUS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sitten valitsemalla pvalikosta Tiedosto/Uusi tiedosto. Kumma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een FinTest kysyy kilpailua ja sen jlkeen pyyt kyttjlt tie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usta kilpailusta riippuen. Esimerkiksi kuntanumeroa tarvitsevat k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lut kysyvt kuntanumeron, useampia ryhmi tarvitsevat kilpailut (l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peruskilpailu) kysyy useita eri ryhmi, j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A L I K K O S Y S T E E 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n pvalikon saa esille nppimell F10. Kaikki pvalikon 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nat (paitsi lopetus) ovat reittej alavalikoihin. Valinnat voi te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o nuolinppimill ja ENTERill (ENTERin sijasta voi kytt nu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alle -nppint) tai sitten painamalla halutun valinnan kohdalla k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sen nkyv kirjainta. Useimmat valikon toiminnoista ovat itse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vi (kuten Tiedostot/Talleta ja Lataa), joten seuraavassa selostus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mutkaisemmista komennoista, joiden toiminta ei ehk selviisi pel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n perust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valikko/Lokin katsel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 valikosta voi valita lokin katselun normaalissa jrjestyks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ttyn kutsun, saadun numeron, saadun sanan, kertoimen tai a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kaan. Toiminnon voi ottaa poi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komentorivin valitsim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D, joka seloste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tarkemmin. Jos QSOja on yli 360 kap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a, ei katselu-toimintoja voi 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valikko/Tulostus/Koh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ksen kohde voi olla joko KIRJOITIN tai TIEDOSTO. TIEDOSTO-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nalla kaikki tulostus menee kysyttyyn tiedostoon juuri sellais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in se lhetettisiin kirjoittimellekin. Tiedoston voi sitt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 tulosta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taso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valikko/Tiedostot/Talleta muussa mu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taa tiedoston tallettamisen eri lokiohjelmien tiedostomu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ssa. Tll hetkell tuettuja tiedostomuotoja ovat OH1AA ja LOGN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valikossa 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rillinen 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valikko, josta voi muuttaa kilp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jen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tai luoda kokonaa uusia kilpailu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et-valikon valinnoista psee erilaisiin ns. dialog-boxe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-boxeissa voi ktevsti muuttaa erilaisia asetuksia, joita on su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. Dialog-boxien kenttien vlill liikutaan TAB ja shift-TAB -np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ll, ENTER hyvksyy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yt arvot ja ESC hylk ne. Muutamat ke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mivat niin, ett niiss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ll kelataan eri vaihtoehtojen vl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, kirjoittamatta itse asiassa mitn. Esimerkiksi Asetukset/Kirjo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t/Kirjoitinportti on tllainen kentt: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ll voi kel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T1:n, LPT2:n ja LPT3:n vli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P P  I N K O M E N N O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in osa nist asetuksista on tarkoitettu tekemn FinTest yhteen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ammaksi K1EA:n CT:n ja muiden vastaavien laajalle levinneiden ohjelm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sertin toiminta K1EA-tyyppin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n laittaa 'K':ksi, lhett Insert-nppin CW-asetuks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ertille mritellyn merkkijonon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ertin tilan vaihto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nistu lokinkirjoitustilassa, vaan pit tehd esim. nppilyill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INS +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n toiminta K1EA-tyyppin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tmn laittaa 'K':ksi, siirt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i kursoria kutsu-kent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staanotettu-kenttien vlill. Vlin sa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lokiin esim. pa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lla nuoli oikealle -nppint. Painettaessa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i I-kent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lee lokiin kuitenkin aina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i riippumatta tst asetuks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lussan toiminta K1EA-tyyppin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n laittaa 'K':ksi, lhett plus-nppin CW-asetuksissa 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lle mritellyn merkkijonon. Plussaa ei tosin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aa lok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nkn, mutta se ei kovin usein ole tarpeellista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sert siirt vastaanotettu kentt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n laittaa 'K':ksi, siirt Insert-nppin kursorin automaa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i vastaanotettu-kenttn. Tm asetus ei vaikuta jos "Inse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nta K1EA-tyyppinen" on asetettu 'E':ksi. Pidettess tt ase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 'K':ssa, tytyy CW:n annossa tottua kirjoittamaan kutsu tydelli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nnen lhetyksen aloittamista Inser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sertin ja plussan toiminta 'advanced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asetus laajentaa insertin ja plussan toimintaa siten, et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a duplikaattitapauksessa "QSO B4" ja plus vasta-aseman kutsun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 on muutettu annon jlkeen. Tytyy varoa, ettei "QSO B4":lla 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uutta kunta-kerrointa pois, koska mobile-asemahan voi ke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son vaihtaa kuntaa ja antaa tten kaksi kerrointa, mutta vain yh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SO-pist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L E I S E T   O P T I O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toSave"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joittain tapahtuvan AutoSaven aikavli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itetn erikoistoiminn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ikallisen ajan ero GMT:h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asetuksen verran listn koneen kellosta luettuun aikaan j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aisiin GMT. Suomessa tm on talviaikana -2 ja kesaikana 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arvoisesti tm asetus on 0, jolloin koneen kellon pitisi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ettu GMT:hen. Jos tss kytt -2:sta tai -3:sta, tytyy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s muistaa muuttaa kes- ja talviajan vaihtuess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QSO-vauhdin resoluution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tystarkku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tm on asetettu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si, tulee yhden tunnin kilpailujen Q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uhti kyrn aikavliksi 3 minuuttia ja kahden tunnin kilpailuj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uttia. Luvut saattavat eptasaisuutensa vuoksi olla ephavainn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ia, joten tll asetuksella ajan voi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t sopivalle tarkku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le. Esim. 5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tisi 3:n 5:ksi ja 6:n 10:ksi. Tmn ase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kutus tulee nkyviin vasta kun FinTest joutuu pivittmn Q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uhti k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oidaanko kuntanumerot lokista, jos kutsu on jo lokissa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kilpailussa annetaan kuntanumero sanoman osana ja juuri kirjoit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 asema on workittu kilpailussa aikaisemmin, kopioi FinTest k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umeron aikaisemmasta QSOsta sen hetkisen QSOn kohd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aitetaanko aika lokiin kun kirjoitetaan ensimminen merkki vai kun Q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vksytn ENTERi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tta QSOa kirjoitettaessa ajan pyshtymisen aika-kentss voi m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asetuksella. 'E':ll aika lukkiutuu kun riville kirjoi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nen merkki ja 'H':lla vasta kun QSO hyvksytn pain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i (ja siirrytn siis seuraavalle riville). Jos kuulee kutsu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n, kirjoittaa sen kutsun kutsu-kenttn mutta sitten ei pse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i pile-upista lpi, voi 'E'-tapauksessa aika heitt muutamia 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utteja. Toisaalta 'K'-tapauksessa lokiin kirjautuu QSOn loppumis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. Tm asetus on melkolailla makua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ysy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adattaessa tiedostonime vai ny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oraan list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n syyt muuttaa 'L':ksi (lista), jos ei ole tarpeen ladata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toja kirjoittamalla sen nimi. Tiedostonimen kirjoittamisesta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lla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illoin kun halutaan ladata eri hakemistoissa ole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ehd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heck Call (F9) automaattisest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n asettaa 'K':ksi, tulee Check Call -ikkuna nkyviin automa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esti siirryttess kutsu-kentst ete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ehd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heck Partial aina vai vain alt-F8:ll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hn laittaa "A":n (aina), on Auto Check Partial -toiminto p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 ajan, eli F8:n ja alt-F8:n toiminta on tysin sama. Jos t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aa "V":n (vain alt-F8:lla), F8 tekee vain normaalin Check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alin, ja jos tmn haluaa saada aikaan automaattisesti, tytyy p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a alt-F8:a, mink jlkeen Auto Check Partial on toiminn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r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 voi olla joko "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" tai "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". Jo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n 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kiksi kannettava tietokone, jossa on LCD-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ja vrit eivt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in kunnolla, kannattaa thn laittaa "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y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umerokentiss edeltvi noll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 on asetettu 'K':ksi, tulostetaan esim. numero 3 kent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3:na. Samoin CW:ll lhetetn 003. Jos taas asetus on 'E':n, 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tetaan numerot ja annetaan ne CW:ll ilman edeltvi nolli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sert-tila oletusarvoisesti p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asetus mritt insertin alkutilan FinTesti kynnistett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letusprefiks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n oletusarvoisesti "OH", mutta sen voi vaihtaa muuksikin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tt kokonaan tyh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uplikaattitarkist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kaattitarkistuksen voi laittaa plle tai pois plt riippum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dista (IC/AC). Kirjoitettaessa lokia AC:ss duplikaatti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stusta ei vlttmtt tarvitse, mutta ei sen pllolo toisa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ttaa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iippauk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n asettaa E:ksi, ei FinTest pst minknlaisia piippauk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toimii siis tysin "hiljaa"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oisaalta mene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kaattipiippaus (ilmoitus kuitenkin tulee) ja kaikki muutkin (j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s jopa trket) piippauk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ik tulee moodiksi, kun tehdn uusi tiedost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ladataan vanha tiedosto, moodiksi tulee automaattisesti AC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st - tiedostoja on harvemmin tarpeen ladata kontestin aikan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n tiedoston luomisen jlkeen tulevan moodin voi sen sijaan ase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 asetuksella. Jos ei ole tarvetta FinTest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IC:s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n syyt laittaa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ehd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iedostojen viivat grafiikka- vai normaaleilla merkeill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vat voidaan kirjoittaa tiedostoihin joko grafiikkamerkeill (si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pi) tai 'normaaleilla' ASCII-merkeill (jos halutaan vaikka tu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a tiedosto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kirjoittimella joka ei pysty tulostamaan 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ikkamerkke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'Normaalin' pystyviivan merkki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alin pystyviivan merkin pystyy vaihtamaan, koska joskus '|'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sim.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i saattaa olla paras vaihtoeh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I R J O I T T I M E N   A S E T U K S 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ostetaanko lasketut pisteet ja duplikaati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ssain tapauksissa ei haluta tulostaa laskettuja pisteit eik d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aatteja, jolloin tmn voi asettaa E:ksi. Yleens kannattaa ku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 pit K: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ostetaanko sivulle otsikkorivi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sikkorivi on se rivi jolla lukee kenttien otsikot ("Aika Kutsu 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"). Jos tmn laittaa E:ksi, otsikkorivi ei tulost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ostetaanko viiva jakson vaihteisiin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van tulostus jakson vaihteisiin helpottaa jaksojen erottam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istaan ja on siten avuksi lokin tarkastajal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ostetaanko joka sivun loppuun vlisummat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lisummat sivujen lopuissa ova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arkastajalle avuksi. Jos 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uja pisteit ja duplikaatteja ei tulosteta, kannattaa th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aa E, koska muuten joka sivun loppuun tulisi vlisummaksi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ehd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ulostuksen jlkeen FormFeed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Feed tarkoittaa sivu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los kirjoittimesta. Esim.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imet vaativat tulostuksen jlkeen FormFeedin, muuten ne ei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a viimeist sivua 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teutetaanko FormFeed koodilla 12 vai tulostamalla tyhji rivej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Feedin voi toteuttaa kahdella eri tavalla: koodilla 12 tai tu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alla tyhji rivej tarpeellinen mr. Nist koodi-menetel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siteltavampi, mutta koska kaikki kirjoittimet eivt tunnista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dia, on toinenkin tapa valit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irjoitinportti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inportti, johon FinTest tulostaa voi olla LPT1, LPT2 tai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irjoittimen tyyppi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imen tyyppi voi olla joko "Tavallinen" tai "PostScript (Sm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)". "Tavallinen" tarkoittaa kaikkia kirjoittimia, jotka tulo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t normaalia ASCII-teksti. Jos koneeseen on liitetty PostScri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in, voidaan valita "PostScript", jolloin pstn huomattav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mpaan tulostusjlkeen. PostScript-tulostuksessa suurin osa mu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inasetuksista menett merkityksen (esim. sivun pituus ja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aaliasetukset). SmartPrint-ominaisuus hoitaa rivivlej stm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n sellaiseksi, ett viimeiselle sivulle ei tule esim. vain y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kahta rivi (minimi on 8 riv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vun pituus merkkei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n pituus on se mr rivej (tavallista teksti), joka mah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delle sivulle. Matriisikirjoittimille sopivin arvo on yleens 7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taas lasereille se on 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Ylmarginaali rivei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moittaa kuinka monta tyhj rivi jtetn sivun ylreun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amarginaali rivei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moittaa kuinka monta tyhj rivi jtetn sivun alareun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ostetaanko viivat grafiikka- vai normaaleilla merkeill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vat voidaan tulostaa joko grafiikkamerkeill (siistimpi tulos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i) tai 'normaaleilla' ASCII-merkeill (jotkut kirjoittimet ei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sty tulostamaan grafiikkamerkke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'Normaalin' pystyviivan merkki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alin pystyviivan merkin pystyy vaihtamaan, koska jotkut kirjo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met tulostavat oletusarvoisen '|':n '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:n, jolloin thn voi l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a vaikkapa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W : N   A N 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TAVA ULKOINEN LAITTE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 osaa antaa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st COM-porttien, LPT-porttien, multimo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eemin ja PC:n kaiuttimen kautta. Nist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poisimmat liene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- ja LPT-por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on avainnuslinja kytketn COM-porttiin seuraavasti: DTR:st (n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DB25:ssa) lhtee 1K:n vastus pienitehoisen NPN-transistorin kann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N4400, 2N3904, tai vastaava). Transistorin emitteri ja avainnuslin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 kytketn COM:n signaalimaahan (nasta 7 DB25:ssa). Transistorin k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ktori kytketn taas avainnuslinjan "kuumaan" nap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T:t kytettess kytkent on seuraavanlainen: SLCT-nastasta (nasta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B25:ssa) 1K:n vastus pienitehoisen NPN-transistorin kannalle, kuten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uksessakin. Transistorin emitteri kytketn STROBE-nastaan (nast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B25:ssa). Avainnuslinjan maa tulee LPT:n signaalimaahan (nasta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B25:ssa) ja transistorin kollektori kytketn avainnuslinjan "kuuma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p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ttaessa kytt multimode-modeemia tytyy modeemin olla kytkett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-asetuksissa mriteltyyn COM-porttiin. FinTest lhett modee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not ja varsinaiset lhetettvt merkit normaalina ASCIIna, ja mode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itaa itse annon. Kantronicsin KAM:n kanssa tm ainakin toimii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den modeemien kanssa toiminnasta ei ole tietoa. Lisksi modeemin 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kus sopivalla ESC:ien ja nopeuden muutoksien yhdistelmill "jumi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n ett se tytyy vlill sammuttaa. Anto COM:n tai LPT:n kautta on s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jon suositeltavampi ta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ill 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ntaa CW:t suoraan johonkin COM-porttiin.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koittaa sit, ett jo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n laite, joka osaa antaa CW:t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tunne FinTestin lhettmi KAM:n komentoja, saadaan CW ulos pelk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CIIn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nopeuden vaihto ei tietenkn onnistu FinTestist k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utsun muuttaminen ei onnistu en kun sen anto aloitettu (selit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tark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C:n kaiuttimen kautta annolla ei liene mitn muuta jrkev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n ett sill voi kokeilla anto-nppimien toimintaa. Antoa ei saa tu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n yht aikaa kaiuttimen ja esim. COM-portin 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-porttien osoitteiksi oletetaan 03F8h, 02F8h, 03E8h ja 02E8h (COM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4), mutta LPT-porttien osoitteet luetaan BIOSsista kohdasta 0040:000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0D. Nist tiedoista saattaa olla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 selvitettess miksei 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 mahdollisesti hieman epyhteensopivan portin 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tatus-ikkunassa on rivi, jossa lukee CW-nopeus, on CW:n anto a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tuna ja valmiina kytettvksi. Jos taas ei lue, on CW:n ulostulo 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tava joksikin CW-opti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in tapauksissa voi olla syyt alustaa CW:n anto manuaalista.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htuu nppimell Alt-I, jolloin FinTest suorittaa samanlaisen alust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kuin kynnistett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utta voi vaihdella nppimill Alt-F9 (nopeus pienenee) ja Al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peus suurenee). Nopeus voi olla vlill 1-499, mutta porttien ka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:t ei kuitenkaan anneta hitaammin kuin 55 cpm. Annettaessa CW:t 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n kautta voi nopeutta vaihtaa koska tahansa, vaikka kesken annon.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min kanssa tm ei onnistu, koska modeemi tytyy aina alustaa uu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udelle. Annon voi keskeytt ESC:ll tai Ctrl-C: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 toimii tietynlaisena muistibugina CW:n annossa. Muistej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ksitoista (F1..F7 ja Alt-F3..Alt-F7) ja niihin voi ohjelmoida milla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mia tahansa. Sanomat kirjoitetaan CW-optiot -ikkunassa (Asetukset/C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t). Sanoma voi sislt makroja, jotka alkavat aina "%"-mer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ssa luettelo FinTestin tuntemista makrois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O  Lis sanomaan %O:n paikalla oman kut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C  Lis sanomaan vasta-aseman kutsun. Vasta-aseman kutsu luetaan s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kell valittuna olevalta lokiriv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N  Lis sanomaan annettavan nume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S  Lis sanomaan annettavan sa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Suurentaa CW-nopeutta (burst-toimi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Pienent CW-nope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arvoisesti muistit on asetettu niin, ett ne toimivat tysin 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la tavalla kuin K1EA:n CT-ohjelmassa. Tm on CT:n kyttjille tiety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vaa, mutta jos ei ole erityisesti tottunut CT:n komentohin, voi mu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 ohjelmoida tysin haluamallaan tavalla. Joka tapauksessa kanna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d pahvista funktionppinten plle '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n', johon kirjo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jokaisen nppimen kohdalle sen antaman CW-merkkijonon. Tm helpo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ttavasti nppinten toimintojen muistam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ettaessa vasta-aseman kutsua CW:ll kutsu luetaan kutsu-ken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 kerrallaan siten, ett vaikka kutsun anto on jo aloitettu,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sun loppuphn tehd viel muutoksia. Jos CW:n ulostulo on ase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:ksi, ei tm kuitenkaan toimi, joten kutsu annetaan sellaisena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oli annon aloitushetkell. Modeemin kautta annettaessa FinTest lu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su-kentt tavallaan yhden merkin edell, eli kun 'O':n anto on al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tu ("OH":sta), on 'H' jo lhetetty modeemille ja sit on siis mahdo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muuttaa. Modeemin saa lisksi helposti sekaisin nopeutta vaihtama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en modeemin annon kanssa kannattaa antonopeus pit jokseenkin vaki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vasta-aseman kutsua ollaan antamassa CW:ll, tytyy FinTest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an tarkkailla kutsu-kentt. Tmn takia kutsua annettaessa ei saa o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m. pvalikkoa (F10) ruudulle, kosk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utsun anto hiriytyi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-OP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W:n ulostulo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mritetn CW:n anto tapa, joka voi olla Spkr, COM1, COM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3, COM4, LPT1, LPT2, LPT3, Modem tai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n pitu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en vlin pituutta voidaan st tll asetuksella. Periaatte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 ideaalinen arvo thn on 4, mutta 2 tai jopa 1 saattaa olla nop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 kontestissa paikallaan. 0:lla sanavlin erottaa juuri ja juuri k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inv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yhmn kirjainvlien pitu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pailuissa, joissa annetaan 5-kirjaimisia sanoja, auttaa sanan v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nottoa huomattavasti jos sanan merkkej ei annetakaan aivan yht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asetuksella voidaan mritt ylimrinen sanan kirjai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liin tuleva odotusaika. Yks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ovat samoja kuin "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n 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us"-asetuksessa ja 0 tarkoittaa normaalia sanav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letusarvoinen CW:n antonope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nopeus tulee voimaan kynnistettess Fin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letusarvoinen toinen CW:n antonope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itt toisen CW:n antonopeuden, jonka voi vaihtaa F12:lla tai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: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letusarvoinen Keyboard Moden CW-nope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itt oletusarvoisen antonopeuden Keyboard Modessa (Alt-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peuden vaihdon ask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dettaessa antonopeutta alt-F9:lla tai alt-F10, mr tm ase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uden muutoksen. Oletusarvo on 10, mutta esim. 40:ll voisi k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sti vaihtaa vaikka 160:n, 120:n ja 80:n vl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urstien askel ('+':t ja '-':t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taa CW-makrojen "+" ja "-" aiheuttaman nopeuden muutoksen ask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ansalliset merkit CW:ll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n alunperin multimode-modeemin kautta tapahtuvaa anto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merkit annetaan ulos kansallisten erikoismerkkien paikalla,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et ovat yleens modeemikohtai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COM:n tai LPT:n kautta CW:t annettaessa tss TYTYY olla s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avat asetukset: =[, =\, =] ja =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nettavat CW-merkkijono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mrittvt F1-F7 -nppimill annettavat sanomat. Sanoma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lt "%"-merkill alkavia makroja (katso edellinen kapp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=T ?"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9=N ?"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1=A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ittvt CW:ll kytettvt numerolyhenteet. Nit kytetn an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essa numero-ken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M-portti" ja "nope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tavat CW-portin ulostulon ollessa "Modem" tai "Ascii". Portti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a 1 tai 2 ja nopeus vlill 300-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MISTLT 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ulee tarvetta antaa jotain aivan muuta kuin kilpailusanomia (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alia QSO-liikennett tai kilpailun jlkeist jutustelua), voi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in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anto -toimintoa. Se kynnistetn nppinyh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mll Alt-K, jolloin FinTest tekee ruudun alareunaan ikkunan, johon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a annettavaa teksti. Tilasta psee pois toisella Alt-K: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Keyboard Modessa on oma antonopeutensa, jota voi muuttaa varsin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a antonopeudesta riippumatta normaaleilla nopeuden vaihto nppim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-nppimell on tss tilassa hieman erikoinen toiminto: se si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orin joko tekstin loppuun tai siihen kohtaan joka annetaan seuraav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CW:N ANTONOP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pea vaihto nopeudesta toiseen ky Alt-Z:lla tai F12:ll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us vaihtuu "toiseksi CW-nopeudeksi", joka voi olla suurempi tai piene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in ensimminen ja jota 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aihdella ensimmisest antonopeud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ippumatta. Vaihto takaisin tapahtuu toisella Alt-Z:lla tai F12: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aa nopeuden vaihtoa voi kytt esimerkiksi vastattaessa huomat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sti omaa antonopeuttaan hitaammalle asemalle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oinen antonop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si olla vaikka 40 pienempi kuin ensim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H C - D A T A B A 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-kilpailuissa workitaan kilpailusta toiseen pasiassa samoja ase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kilpailussa annetaan kuntanumero sanoman osana, voi sen kopioida 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ista lokeista jo heti kun aseman kutsu on saatu. OHC-database on suun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tu tt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C-database on oletusarvoisesti poi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. Sen sa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val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alla valikosta OHC-database/Database optiot ja laittamalla koh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abase status "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". Tmn jlkeen databasea kytetn muiden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den mrittelemiin toimintoihin (database optioista li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C-databasesta ei tietenkn ole mit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 jos siin ei ole y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ia. Asemia saa listty databaseen Database-valikon toiminnolla "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t databasea". Tm toiminto tuo esiin ikkunan, joka nytt kaikki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tojrjestelmss olevat tiedostot ja antaa valita nist pivitett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. Kun yksi tiedosto on pivitetty databaseen, voi valita toi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e. Tmn jlkeen levylle on tullut kaksi tiedostoa: DATABASE.OHC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.UPD. DATABASE.UPD sislt tiedot jo pivitetyist tiedost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sen perusteella annetaan varoitus jos yritetn pivitt jo ai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etty tiedostoa. DATABASE.OHC taas sislt itse varsinaisen OH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kannan, jonka rakenteen tunteminen on kyttjllekin melko vltt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.OHC-tiedoston joka rivi sislt yhden aseman, sit vasta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tanumeron ja tiedon siit, kuinka monta kertaa ko. asema on pivit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en. Aseman kutsulle on varattu 10 + 1 merkki tilaa, kuntanu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le 3 + 1 merkki ja viimeisen rivill tulee pivityskertojen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kuntanumeroa ei tiedet, on sen paikalla 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siteltavin tapa luoda kytettv OHC-database on ensin piv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hen kilpailulokeja niin pitklt ajalta kuin on saatavissa (esim. y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 vuodelta) ja sen jlkeen kyd tarkkaan lpi koko DATABASE.OHC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to poistaen sielt virheelliset ja turhat rivit. Poistettaviksi kann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valita mm. sellaiset asemat, jotka esiintyvt databasessa pivitys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ll 1, eli jotk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vain yhdest lokista, koska niden asem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tojen virhee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ydest ei voida olla varmoja. Samoin asemat, jo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at vliaikaisesti toisessa piiriss (/-merkki kutsussa) tulisi pois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t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liaikaisesti eri kunnassa olevat asemat. Jos sama kut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intyy usealla rivill, on kuntanumero kaikilla riveill erila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en vain yksi nist kutsuista tulisi jtt databaseen. Valintakrit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 voidaan kytt esimerkiksi pivityskertojen luku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Aina, kun OHC-databasea pivitetn, tulee DATABASE.OHC-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d lpi karsien sielt turhat ja virheelliset rivit po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OITUS:   Esim. peruskilpailun lokeja ei missn tapauksessa kann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t databaseen, koska peruskilpailussa osa asemista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kuntanumeron sijasta juoksevan numeron! FinTest luu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enkin nit juoksevia numeroita kuntanumeroiksi ja kirj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ellaisina DATABASE.OHC:h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-OP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HC-database stat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 olla "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" tai "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". "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" on oletusarv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y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HC-databasea kuntanumeron 'muistamiseen'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 on OHC-databasen tavallisin (ja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yllisin)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to.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kiin kirjoitetaan kutsu, jok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databasesta, FinTest kir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ero-kenttn valmiiksi database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n kuntanumeron ja 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ppauksen ilmoitukseksi tst. Jos saatu kuntanumero sitten o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in muu, voi sen kirjoittaa yksinkertaisesti tmn p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y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HC-database Check Partialissa (F8) 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m on asetettu 'K':ksi, etsii Check Partial kirjoitettavan lo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ksi kutsuj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atabasesta. Voi olla joissain tapauksissa k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, mutta useimmiten database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niin paljon kutsuja, ett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vt kaikki milln mahdu Check Partial-ikkun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y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HC-databasea Auto Check Partialissa (Alt-F8) 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 edellist, mutta koskee Auto Check Partialia. Koska Au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al suoritetaan suhteellisen usein (aina nppint painettaess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 databasen lpikyminen kest liian kauan, jolloin tm aset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yt laittaa 'E':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Pivi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HC-databasea automaattisesti aina talletuksen jlkeen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asetusta suositellaan pidettvksi aina 'E':n! Jos databa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etn aina talletuksen yhteydess, voi DATABASE.OHC:n kars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osti unoht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ostetaanko varoitus, jos pivitetn kilpailua ilman kuntanumeroita?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ei ole mielt sisllytt databaseen kuntanumerottomia kuts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. Tll asetuksella FinTestin saa varoittamaan, jos nin on ky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Kuitenkin, jos OHC-databasea kytetn Check Partialin yhteyd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 hyvinkin olla jrkev pivi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untanumerottomia kilpai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R I K O I S T O I M I N N O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tekijlle sattui kerran niin, ett kesken kilpailun tuli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o ja joitain QSOja menetettiin (onneksi kilpailu ei ollut ehtin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vin pitklle). Tllaisia tapauksia vastaan on kehitetty FastSave-to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. Yksinkertaisimmassa muodossa FastSave toimii niin, ett painetaan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jolloin FinTest tallettaa muutetut lokirivit mahdollisimman nope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ylle. Jos sitten sattuu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o, niin viimeist Alt-S: edelt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rivit voidaan pelas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staminen tapahtuu kynnistettess FinTest seuraavan kerran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 levylt vliaikaistiedostonsa, se kysyy kyttjlt, ha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nko QSO:t pelastaa. Jos thn vastataan kieltvsti, vliaikais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hotaan, ja tietoja ei en saa takaisin!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v vastaus taas la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SOt vliaikaistiedostosta mutt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aikki asetukset (esim. kilp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) pit kertoa uudelleen (Kilpailut/Valitse kilpail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et/Yleiset optiot/"AutoSave" -asetus voi olla "OFF", "AINA"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JOITTAIN". Jos se on AINA, suoritetaan FastSaven kaltainen talletus 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uusi lokirivi on hyvksytty. AJOITTAIN taas suorittaa tmn tallet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Asetukset/Yleiset optiot/"Ajoittain tapahtuvan AutoSaven aikavli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en mrmin vliajoin. Talletuksen voi siis asettaa tapahtuva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kymmenen minuutin vlein. AutoSaven talletus voi tapahtua vain s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in kun ollaan uudella lokirivill, jolle ei viel ole kirjoitettu 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valevyll varustetuissa koneissa AutoSave kannattaa ehk pit a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ssa AIN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ietoa ei pse katoamaan jos vaikka kesken kont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tuisi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tko. Toisaalta, kosk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inTest kirjoittaa levy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omattavasti useammin, on suurempi riski sille, ett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o tapaht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 juuri sill hetkell kun levylle kirjoitetaan tietoa. J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etettisiin kaikki FastSavella talletetut tiedo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ettaessa FinTesti koneella, jossa ei ole kovalevy, kannattaa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ave ehdottomasti pit OFF-asennossa ja kytt FastSavea (alt-S) 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oin kun muistaa. Tm siksi, ett jopa nopea talletus levykkeel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vin hidasta ja saattaa hirit kontestia jos se tapahtuu odottam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in sopimattomassa tilante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IA FASTSAVEN JA AUTOSAVEN KYT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kytetn Windows 3.1:n mukana tullutta SmartDrv-vlimuisti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a sen lazywrite-toimintoa), saattaa FastSaven ja AutoSaven toim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riinty. SmartDrv nimittin puskuroi levynksittelypyy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siten, 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kka FinTest tallettaakin jotain levylle, se ei vlttmtt kirjoi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i levylle vaan j joksikin aikaa SmartDrv:n muistiin odottamaan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ten ennen kuin SmartDrv saa kirjoitettua tiedot varsinaisesti levy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pahtuu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o, voidaan joitakin QSOja menett. Koneen tyyp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valevyn nopeudesta ja SmartDrv:n versiosta riippuen SmartDrv saa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levylle kirjoittamisessa useita QSOja jlkeen riippumatta si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e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utoSavea vai manuaalista FastSavea. Jos siis jostain erity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 syyst katkoksia tietokoneen toimintaan on odotettavissa, kanna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rtDrv (tai vain sen lazywrite-toiminto) kytke kokonaan pois Fint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jaks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lle voi kynnistettess antaa muutamia parametreja. Komentori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ksi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 [-S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] [/D] [/M] [hakemis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akasulkujen sisll olevia kohtia ei tarvitse kirjoittaa, ts. Fi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tee kyntii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ilman mitn parametrej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/S":n pern voi kirjoittaa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 nimen, jos haluaa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ain muuta kuin oletusarvoista "GENERAL.RUL":ia. Jos tiedostolle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eta tarkenninta, FinTest olettaa tarkentimeksi ".RUL". Jos oletusha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stosta 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dy annettua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a, FinTest tekee sinne sella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laittaa siihen yleisimmt suomalaiset kilpai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/D"-valitsimella ksketn FinTesti olemaan varaamatta muistia lo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selu -toiminnoille. Tst seuraa, ett lokin katselu -toiminnot ei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 kytettviss, mutta siit hyvst FinTestin muistiin mahtuu enem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S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/M"-valitsimella ksketn FinTesti kynnistymn mustavalkoi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assa. Jos vrit sekoittavat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kannattaa kokeilla tt valitsi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FinTest kynnistetn kirjoittamalla esim. "FINTEST TEST92", vaih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 kynnistyksen yhteydess hakemistoksi TEST92:n. Tmn toimi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ulla voi esimerkiksi arkistoida eri vuosien FinTest-lokit eri hake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hin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amaa konetta kyttvien eri kontesterien kannattaa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a hakemistoj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PAILUS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 hakee kilpailu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tiedostosta GENERAL.RUL. Jos tt tie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a 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y oletushakemistosta, FinTest tekee sinne GENERAL.RUL:n, j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lt 15 kilpailua. Nykyisess versiossa kilpailuja voi tehd 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, niit voi muokata sek poistaa. Kilpailut-valikkoon, jossa ho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n kilpailujen ksittely, psee pvalikosta painamalla kirjainta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 ei ole tarkoitettu kansainvlisten kilpailujen workkimi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ERAL.RUL:sta kuitenki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yy 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kahdelle kansainvliselle kilp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lle, "International (sarjanumero)" ja "International (zone)". 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ella voi workkia sellaisia kansainvlisi kilpailuja, joissa a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anumero ja toisella sellaisia, joissa annetaan zone (zone mritel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hmksi). FinTesti voi kytt vain niden kilpailujen workkimi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steiden ja kertoimien laskua se ei ho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at asetukset on tode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esti asetettava eri tavalla kansainvl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pailuja workittaessa. Esimerkiksi oletusprefiksi on syyt mri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hjksi, eik pidennettyj kirjainvlej sanassa (zonessa) varmaan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vita. Huomioitav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n, ett FinTestill pystyy kirjoittamaan mak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aan 1024 QSOa, joten jos aikoo tt enemmn workkia, kannattaa ehd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asti hankkia joku muu kansainvlisiin kilpailuihin tarkoitettu ohjel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an luokkansa muodostavat skandinavian sisiset kilpailut, joista h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i on NRAU. Tmn workkiminen on ongelmallista osaksi oletuspref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 takia ja osaksi siksi, ett FinTest ei huomioi esim. Check Partial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fiksi lainkaan, jolloin OH2A ja LA2A katsotaan samaksi asem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AU:n pisteiden ja kertoimien lasku kyll onnistuu FinTestilt, mutt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tii, ett tm kilpailu mritelln itse Kilpailut-valikon Uudet s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-valinnan kautta. Koska NRAU:n kellonajat voivat olla esim. 1530-17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jaksojen tunnistus ky FinTestilt mitenkn, joten ainoa vaihtoe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itaa olla pit kelloa puoli tuntia jljess..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ajat voi s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korjata vaikka ASCII-muotoiseen loki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 K A L A I S T A   I N F O R M A A T I O 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LOKITIEDOSTOT SISLT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tiedostojen (*.FTL) pitkn 64 merkkisen tiedostonimen voi kats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ista TYPE-komennolla (esim. "TYPE JOUCW94.FTL"). Lokitiedoston al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lt siis 64 merkkisen tiedostoni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seksi, lokitiedostossa lukee sen kilpailujen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 nimi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n nimist kilpailua 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y, ei lokia voida ladata. Komentori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a /S tulee siis kytt sstelisti ja erityisesti on varo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annetta, jossa kahdessa eri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ssa on samannimiset kilp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t, joissa kuitenkin on erilaiset 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kitiedostoon on talletettu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jn tiedot (nimi, kutsu, oso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e) sek kilpailun pivmr. Jos kyttjn tietoja muutetaan, ty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hetkinen loki tallettaa jotta tiedot olisivat oikein tulevaisuudes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. Kyttjn tiedot tallettuvat kuitenkin joka tapauksessa oletusarv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, josta tiedot haetaan kun ollaan tekemss uutta 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TTIEN ESIT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Test tytt lokirivin mahdollisimman valmiiksi. Tm t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apah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a edellisen rivin perusteella, eli edelliselt rivilt kopioidaan b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, annettava sanoma (numeroa kasvattaen tai ryhm vaihtaen) sek AC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ka. Ctrl-N:n oletusarvot ote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delliselt rivilt, tosin tu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N:n kanssa saattavat juoksevat numerot ja annetut ryhmt menn mel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aisin, joten sit on syyt kytt varova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LUETTELON JRJES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udulle tuleva tiedostoluettelo on aina jrjestetty tiettyyn jrjesty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. Periaatteena on, ett viimeksi tehty loki olisi ensimmisen lis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. Tiedostojen nimien oletetaan olevan sellaista muotoa, jo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mr lopusta, eli esim. "Peruskilpailu CW 6.7.91". FinTest kats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me viimeist numeroa ja laittaa tiedostot niiden mukaiseen jrjesty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. Jos tiedostonimi ei lopu numeroon, se tulee jrjestyksess numer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puvia ennen, aakkostettuna normaalisti alkukirjaimiensa mukaan to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eroon ptty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n kanssa. Kaikki tiedostonimet on suositeltav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a kytten em. muotoa, eli "&lt;kilpailun nimi&gt; &lt;mode&gt; &lt;piv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&gt;". Kanna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tukteen ptt, aikooko kytt pivmrn vuo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kaksi- vai nelinumeroista lukua, koska FinTest jrjest tietysti luv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2 lukua 1991 ennen. Kaksikirjaiminen vuosi on suositeltavampi siksi, 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vie vhemmn til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1:N JA F12:N TOIMI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itettavasti F11:n ja F12:n toimiminen riippuu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an kon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ypist (PC/AT) sek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st. Nm funktionppimet toim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 AT-tason koneissa tai paremmissa ja ne vaativat toimiakseen DO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, joka tukee niit. Ainakin DOS 5:lla F11 ja F12 toimivat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empien versioiden kanssa ne pasiassa eivt toimi. Mahdollisesti jo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usi FinTestin versio saattaisi sislt tuen F11:lle ja F12:ll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it tukemattom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ien alaisuudess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LAISET PIIPPA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 antaa usein erikorkuisia nimerkki, useimmiten ilmoitt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est. Tss kaikkien niden piip-nien taajuudet, jotka voi vaik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ulostelemalla opetella. Useimmat niist ovat kuitenkin pelkki virh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ituksia, joita ei varmaankaan kannata opetella ulkoa; ja trke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ppaukset oppii kyll tunte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Hz   - Jos FastSave:n vliaikaistiedoston luonti ei onnistunut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itetn FastSavea. Jos AutoSave on pll, tm ni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ee aina valituin vliajoin, eik talletus tietenkn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0 Hz   - Jos piirin laskeminen ei onnistu. VAROITUS: tss tapa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a piiriksi tulee 10, joka kuvaa virhett, mutta joka 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aan virheellisesti esim. kertoimek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00 Hz   - Jos lokiin yritet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QSO, johon ei ole kirjoi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Hz   - Onnistuneen FastSav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os yritt kirjoittaa esim. tiedoston nimeksi 32:nnen 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 (maksimipituus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aksi 800 Hz:n piippausta perkkin ilmoittaa virhe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-boxissa (sislt edellisen tapauk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0 Hz + 900 Hz + 1000 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m nimerkki ilmoittaa duplikaat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 Hz  - Ennen CW-annon alustusta sek modeemi-annon tapauk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os yritt pienent CW-nopeutta alle 0:n tai kasva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 499:n alt-F9:ll ja alt-F10: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0 Hz  - Vaihdettaessa bandia (alt-B:ll, alt-F1:ll tai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:ll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ytettess alt-O:ta tai alt-P:t ajan vaih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 Hz  - Kun jakso vaihtuu itsestn (kts. seuraava koh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un kuntanumero kopioidaan aikaisemmasta QSOsta tai OH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sta lok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SON VAIHTUMINEN IC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FinTesti kytetn reaaliajassa IC:ss, tulee joskus eteen tila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 FinTest seisoo kyttmtt kun esim. etsitn jotain kerrointa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utti vaihtuu tll aikaa, tulee uusi aika aika-sarakkeeseen normaa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. Tm kuitenkin vain jos asetuksella on valittu aika kirjoitettava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in vasta kun QSO hyvksytn ENTERill tai muussa tapauksessa vain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su-kenttn ei ole viel kirjoitettu mitn. Tmn takia kannattaa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Ctrl-Y:t lokirivin tyhjentmiseen merkkien yksittisen poi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j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a kun jakso vaihtuu, FinTest antaa 2000 Hz korkuisen piippa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ka tarkoituksena on muistuttaa kyttj jakson vaihtumisesta ja si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nyt saa workkia samoja asemia uude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ILMOIT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esti ei ole viel testattu niin pitklle, ett kaikista sen ilmo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ista virheist pystyttisiin toipumaan luotettavasti. Jos siis 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ee jokin eptavallisempi virheilmoitus, saattaa olla jrkevint tal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loki heti jollain uudella nimell ja poistua FinTestist. Tst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enkaan pid pelsty, sill FinTestin ei pitisi jd jumiin mi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rheest. Jotain pienempi hi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toiminnassa saattaa kuitenkin p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tteessa esi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O P P U K O M M E N T I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LTNK KILPAILUSUORITUKSESI JOS KYTT FINTESTI MAKSAMATTA VHIN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0 MARKKAA OHJELMAN TEKIJL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en arvasit: ei. FinTesti saa kytt tysin ilman minknla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a. En alunperinkn tarkoittanut FinTesti julkiseen levityk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niin siin vain kvi, ett ohjelmaa tuli kehitetty yli omien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iden. Rahalahjoituksia ei kuitenkaan palauteta lhettjille takai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kailmoitukset sek parannusehdotukset ja -ideat pyydetn postitt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oraan ohjelman tekijlle, jolta s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FinTestin uusimma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mll SASEn (itselle osoitetun postimerkein varustetun kirjekuo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levykkeen. Osoit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ko Noromaa OH3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vamki 13 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84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L &amp; 73 DE OH3LI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