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O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19-Nov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E. Long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