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M.DOC versio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LL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YLEIST                        r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OIMINNAN VALINTA              r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VALIKOT                        r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ASETUKSET                  r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SARJA                      r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TAULUKOT                   r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TOIMINTO                   r.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VAKIO                      r.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PITKVETO                  r. 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KISTERIMINEN JA MUUTA       r.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YHTEYSTIEDOT               r. 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REKISTERIMINEN            r. 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UUDET VERSIOT              r. 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TEKIJNOIKEUDET YMS.       r. 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YL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M on suunniteltu sek tavallisen vakioveikkaajan ett pitkvetoili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neeksi. Sen avulla voi yllpit Englannin valioliigan ja 1. di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oonan taulukoita. Jos sinulla o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versio, on sinulla ma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llisuus yllp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uomen jalkapallon SM-liigan ja 1. divisioon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alian/Saksan/Espanjan jalkapallon, Suomen jkiekon SM-liigan ja 1.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sioonan sek NHL:n taulukoita. FGM laskee otteluille kertoimet ja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ll vakiotilastoja. Sit voi kyt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ek vakio- ett pitkvetoriv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suunnittelemiseen sek vakiorivien tarkistamiseen. FGM: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y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ssa on yli 50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emi, jotka toimivat haravien tavoin. Rek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s versiossa nist o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ainoastaan 2 kappalett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ikkauksen tavalliset hara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OIMINNAN VAL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GM toimii valikoiden avulla, joid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suhteellisen yksinkerta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. Valikon saat nkyviin painamalla F10 -nappulaa. Nuolinppimien av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 voit joko vaihtaa valikkoa ( &lt;- , -&gt; )  tai liikkua valitsemassasi 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kossa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ja alas -nuolilla. Kun olet valinnut haluamasi toiminn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na sen kohdalla &lt;Enter&gt;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VALIK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ASET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nen valikko "ASETUKSET" sislt kaksi toimintoa, "Asetuk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"Poist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setukset" -optiossa voit mritell, mitk sarjat ovat mukana vak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sa ja pitkvedossa. Voit liikkua nuolinppimill ja valita tai po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sarjan &lt;Enter&gt;i painamalla. Kun poistat turhat sarjat, siis 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tka eivt ole mukana vakiossa tai pitkvedossa, ohjelma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utuu huomattavasti. Esim. vakiosta voi huoletta poistaa kaikki 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ekkosarjat, koska ne eivt ole mukana vakiossa. Sarja on valitt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sen kohdalla on O-merkki ja poistettu, kun sen kohdalla ei ole 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oistu" -option valitessasi poistut ohjelm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SAR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nen valikko "SARJA" sislt kaikki sarjat, joita ohjelman avu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 ksitell. Tst valikosta voit valita sen sarjan, jota kulloin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itelln. Ksiteltvn sarjan kohdalla on O-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TAULUK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mas valikko "TAULUKOT" sislt 7 toimintoa: "Yhteens", "Koton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ieraissa", "Muuta", "Resetoi", "Lis. jouk" ja "Poi. jou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Yhteens" -toiminnon nytt sarjatilanteen kaikista (sek koti- 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as-) otteluista saatujen pisteiden perusteella laskett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tona" -optio nytt sarjatilanteen, kun otetaan huomioon aino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n joukkueiden kotiotteluista saadut pist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ieraissa" -toiminto nytt sarjatilanteen, kun otetaan huomioon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kkueiden vierasotteluista saadut pist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uuta" -option valitessasi voit muuttaa ruudulla nkyvi sarjati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ta. Tm on kuitenkin mahdollista ainoastaan koti- ja vierasti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jen kohdalla. Tmn toiminnon avulla voit siis korjata vir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rjataulukoissa. Niit voi synty, jos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esim. vrn loppu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esetoi" nollaa kaikkien joukkueiden tilas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is. jouk" -option avulla voit list sarjaan joukkueen, tosin s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hdolla, ett yhdess sarjassa voi olla enintn 28 joukkue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oi. jouk" puolestaan poistaa joukkueen sarj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TOIM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OIMINTO" -valikossa on 8 toimintoa: "Tul. pelit", "Vii. peli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elit/jouk", "Lis peli", "Poista peli", "Lis tulo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untopuntari" ja "Kertoim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ul. pelit" -toiminto nytt sarjan tulevat pelit. Tt 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un on kuitenkin listtv peli "Lis peli" -opti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ii. pelit" nytt sarjan 40 viimeksi pelattua ottelua ja ni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kset. Tt ennen sinun on kuitenkin listtv peli "Lis pel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ptiosta ja listtv sen tulos toiminnolla "Lis tulo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elit/jouk" nytt haluamasi joukkueen 6 viimeist ottelua. T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tiossa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muuttaa joukkueen viimeksi pelaamia pelej, mik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ss on virheit. On ehdottoman trke, ett joukkueen viim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laamat ottelut ovat virhee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, sill FGM:n kertoimenlas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niit hyvk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is peli" -toiminnossa voit list haluamasi pelin. Ensin si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 valittava kotijoukkue ruudulla nkyvst listasta ja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e haluamasi joukkueen numero. Tmn jlkeen sinun tu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a vierasjoukkue. Seuraavaksi ohjelma kysyy ottelun pivm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ka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n muodossa piv-kuukausi-vuosi (esim. 01.06.9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ottelun pivmr on sama kuin edellisen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msi ottel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mr (nkyy ruudulla), sinun tulee ainoastaan painaa &lt;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ppint. Jos ottelun pivmr on kuitenkin eri, paina &lt;e&gt; -n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nt, jonka jlkeen saat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uuden pivmrn. Seuraava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kysyy, onko ottelu tavallinen sarjaottelu vai mahdoll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u muu ottelu, esim. cup-ottelu. Jos kyseess on sarjaottel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ina &lt;k&gt;, muuten &lt;e&gt;. Niden ottelujen ero tulee esiin, kun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telun tuloksen "Lis tulos" -optiosta. Jos kyseess on sarjaottel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M muuttaa sarjataulukon ja joukkueiden 6 viimeist peli ottel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pputuloksen mukaisesti. Jos kyseess on jokin muu ottelu, ei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ke sarjataulukoihin eik joukkueiden viimeisiin ottelui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a, ett monet ohjelman toiminnoista vaativat, ett olet en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nyt pelin "Lis peli" -opti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oista peli" -optiosta voit poistaa aiemmin lismsi ottel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n pit tehd, jos olet esim.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nyt vrn ottelun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ottelu on perut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is tulos" toiminnossa voit list otteluun tuloksen.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llytt kuitenkin sit, ett olet aikaisemmin lisnnyt 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un "Lis peli" -opti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untopuntari" -toiminnon valitessasi saat ruudulle sarjat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on, joka on laskettu joukkueiden 6 viime peliss saatu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steiden peruste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ertoimet" -optio laskee kertoimen aikaisemmin "Lis pel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oiminnon avulla lismsi otteluun. FGM laskee kerto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en hyvkseen joukkueen 6 viimeksi pelaamaa peli, ni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htyj ja pstettyj maaleja sek aikaisemmin kaudella pe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ja koti- tai vieraspelej. Saatu kerroin on melko viitte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n, se ilmoittaa ainoastaan joukkueiden eron aiemmin pe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jen ottelujen perusteella. Se ei ota huomioon loukkaantune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i pelikiellossa olevia pelaajia, eik psykologisia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t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sinun on pyrittv selvittmn, jotta tietisit kumpi voit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ainahan tapahtuu ylltyksi. Otetaanpa esimerkiksi 2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attu ottelu Everton-Liverpool. Ohjelma antoi luonnoll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verpoolille alimman mahdollisen kertoimen, sill Everton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lut voittanut pitkn aikaan, ja toisaalta Liverpool oli 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nut hyvin. Everton on kuitenkin vaihtanut valmentajaa ed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ll viikolla ja saanut hyvi vuokrapelaajia muutamaa viikk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isemmin. Niden pelaajien "juurtuminen" joukkueeseen 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onnollisesti vienyt pari viikkoa, joten nyt he varmasti p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ivt pelaamaan omalla taitotasollaan. Toisaalta, Liver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ole aikaisempina kausina ollut niin kova vieras- kuin ko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kkue, ja ovathan Evertonin ja Liverpoolin kohtaamiset a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leet tasaisia kamppailuja. Nill perusteilla ei siis oll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nnaton ihme, ett Everton voitti ottelun, ylltys nyt k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kin. Yleens ottaen, jos joukkueissa ei ole tapahtunut hu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avia muutoksia ja ohjelman ilmoittama kerroin on alle 1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kohde suhteellisen varma ja sit kannattaa pelata, jos veik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ksen ilmoittava kerroin on sit korkeampi. Jos veikka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roin on sit vastoin pienempi, on kohteen pelaaminen pieno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riski, ainakin ottaen huomioon voitosta saatavan tuo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VAK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AKIO" -valikossa on 5 toimintoa: "Lis. vakio", "Vii. vaki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is. tulos", "Tarkistus" ja "Harav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is. vakio" -toiminnon avulla voit list vakiokierrok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sin sinun on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tv kierroksen numero ja ottelu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aamispiv. Jos olet aikaisemmin lisnnyt "Lis pel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ptiosta ottelun, jonka pivmr on sama kuin vakiokierr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tulostuu ottelu erilliseen ottelulistaan, josta voit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a. Voit liikkua ottelulistassa nuolinppimill ja val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ttelun &lt;Enter&gt;i painamalla. Sinun tytyy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ottaa huomi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ottelulistaan tulostuu kaikkien sarjojen samana p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n pelattavat ottelut, mikli sarja on valittu "vak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jaksi" "ASETUKSET" -valikon "Asetukset" -toiminn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joku vakion kohteista ei ole mikn FGM:n tuntem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joihin kuuluva, on sinun valittava ottelulistasta "Jo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 peli" -kohta ja kirjoitettava joukkueiden nimet nppi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l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FGM ei luonnollisestikaan voi laskea ottel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roi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ii. vakio" -option avulla voit tutkia aikaisemmin lism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kiokierrok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is. tulos" -toiminnon avulla voit list tulokset aikaisem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msi vakiokierrokseen. Tulokset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n &lt;1&gt;, &lt;x&gt; ja &lt;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ppimien av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arkistus" tarkistaa suunnittelemasi vakiorivin. Tt 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un on kuitenkin listtv vakiokierros "Lis. vakio" -to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nolla, list sen tulos "Lis. tulos" -toiminnoll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nniteltava rivi "Harava" -komenn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arava" -option avulla voit suunnitella vakiorivisi. Tt 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un on kuitenkin listtv vakiokierros "Lis. vakio" -ko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lla. Voit liikkua ruudulla nuolinppimien avulla. Kun pai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Enter&gt;i otsikon "C" alla, laskee FGM kyseess olevan ottel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oimen ja muodostaa sen mukaan erilaiset merkkivaihtoehd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ka tulostuvat "1x2" -otsikon alle. Tm toiminto toimii ai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taan, mikli kohde kuuluu johonkin FGM:n tuntemista sarj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olet "1x2" -otsikon alla, ja painat &lt;Enter&gt;, voit poistaa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merkkej, joita et tahdo tai tahdot riveihisi. Kun olet 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tellyt halutun kehikon haravasysteemillesi, paina laatikosta (j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 on sininen kehys) haluamasi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rjestelmn kohdalta.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ien symboleilla on seuraava merkitys: Esim. S 1- 6-12-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koittaa sit, ett haravasysteemisi kehikossa tytyy olla 1 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 vaihdeltu ja 6 osittain vaihdeltua. Jos systeemisi kehikoss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ikaa tysin tai osittain vaihdeltuja, sinun tulee poistaa ne.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emisi kehikossa on puolestaan liian vhn tysin tai osit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hdeltuja, on sinun listtv niit tai kytt hyvksi FGM:n 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amia mahdollisuuksia. FGM kysyy sinulta, tahdotko ohjelman ty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vn rivisi kehikon. Jos vastaat &lt;k&gt;, FGM laskee otteluiden kertoi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 lis niiden perusteella puuttuvat merkkivaihtoehdot.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telmn S 1- 6-12- 24 luku 12 taas merkitsee sit, ett jos ke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ssasi on kaikki oikein, niin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 takaa sinulle 12 o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 tuloksen (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13 tulos on mahdollinen, mutta toden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yys p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). Luku 24 tarkoittaa, ett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ss on 24 rivi, j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tulee maksamaan 24 markkaa. Jos symbolilla onkin A, B, C, D tai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ku (esim. E10- 0-11-729), se tarkoittaa sit, ett kyseess on ve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uksen oma harava, eik sinun tarvitse kirjoittaa erikseen kaikkia 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vi. Sinun tarvitsee ainoastaan rustia tekemsi haravan kehikko 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okuponkiin ja rastia sen alalaidasta ruudukko, jonka ylpuolella 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e 'E'.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 kyttesssi sinun tarvitsee itse ras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ikki erilliset rivit vakiokuponkeihin, mik on hyvi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t homm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M tallentaa suunnittelemasi rivin OMAT -hakemistoon nimell "k+k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ksen numero+r+rivin jrjestysnumero+.riv". Tmn tiedoston voit s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mmin tulostaa (jollain erillisell ohjelmalla), mikli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 tulostin. Kun olet suunnitellut ja tallettanut rivin,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kistaa sen "Tarkistus" -komennon av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rivin suunnittelus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n mritelln rivin kehikko eli eri merkkivaihtoehdot. Sulj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 ne ottelun tulosvaihtoehdot, joita ei odoteta tapahtuvan. Olk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vin kehikko vaikka seuraavanlai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hikossa on 5 tysinvaihdeltua ja 4 osittainvaihdeltua. Ohjelmass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 (S 5- 4-10-21), jota voit nyt kytt valitsem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laatikosta, jossa on siniset kehykset. Ohjelma muodostaa riv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ka voit tulostaa sek ruudulle, ett tiedostoon. Kun tulostat 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edostoon, niin voit tarkistaa n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 tll ohjelm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ten kun ottelut on pelattu, list vakiokohteiden tulokset ja 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stat kehikon. Jos siin on 13 oikein, on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ss v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n 10 oikein, mahdollisest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enemmn.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 maksaa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kaa, kun taas kehikko tydellisen maksaisi 3^5+2^4 eli 3888 m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a.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siis huomattava. Tietysti 3888 markan rivi takaisi a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oikein, mikli kehikossa olisi 13 oik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PITK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ITKVETO" -valikossa ei ole kuin yksi toiminto, "Pitkvet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itkveto" -toiminto on tarkoitettu pitkvetorivin suunnittelemi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 liikkua ruudulla nuolinppimill ja toiminnon voit val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Enter&gt;i painamalla. Kun olet laatikossa, jossa on "R", voit reseto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o ruudulla nkyvn pitkvetolistan. Laatikosta "Y" ohjelma su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ttelee pitkvetoon ylltysrivin ja laatikosta "S" suosikkiriv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n sinun on kuitenkin listtv listaan pitkvetokohde ja kertoi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voit tehd menemll ruudulla pitkvetokohteen numeron kohd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painamalla &lt;Enter&gt;i. Nyt sinulla on 4 mahdollisuutta. Voit pa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la &lt;1&gt; list kohteen. Ohjelma kysyy ottelun pivmr, ja tu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sitten ottelulistan, jossa on kaikkien sarjojen sin pivm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attavat ottelut. Ensin sinun on kuitenkin listtv ottelu "TOIMIN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alikon "Lis peli" -komennolla ja laitettava "ASETUKSET" -vali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setukset" -toiminnon avulla kyseinen sarja "pitkvetosarjaks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pitkvetokohde ei kuulu FGM:n tuntemiin sarjoihin, valitse otte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tasta "Joku muu peli", jolloin voit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vulla kirjoi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kkueiden nimet. Seuraavaksi ohjelma kysyy pitkvetokohteen kerto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a. Voit list n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. Kun menet pitkvetokohteen nume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dalle, painat &lt;Enter&gt; ja painat &lt;2&gt;, voit list veikkauksen 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en aikaisemmin lismsi otteluun. &lt;3&gt; lis tuloksen aikaisem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msi kohteeseen ja &lt;4&gt; poistaa kohteen kokonaan. &lt;ESC&gt; pal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tkvetolistalle. FGM suunnittelee siis halutessasi pitkvetoriv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ltysriviin se valitsee ottelut, joilla on suurimmat ylikertoi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ikertoimisia otteluita ovat ne ottelut, joille veikkaus on anta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jon suuremman kertoimen kuin FGM on laskenut. Suosikkiriviin F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see ne kohteet, joille FGM on laskenut pienimmt kertoi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namalla &lt;Esc&gt; pitkvetolistalla poistut listalta takaisin pohj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REKISTERIMINEN JA MU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YHTEYS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modeemi ja jotain kysyttv (tai vihjeit/huomaut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vaa/bugi-ilmoituksia/taimitvaan) ohjelmasta, niin voit jtt 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e viestin vaikkapa Freenettiin (osoite: toiva@freenet.hut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soittaa modeemilla POREen (90-8734644) ja jtt viesti T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ivaselle, jolle voi jtt viestej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Metropolissa. Voit j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sti muutenkin, jos haluat keskustella urheilusta tai vedon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Freenet ei sytyt, voit tunkea e-maili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osoittee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t@ntp.alli.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joja olisi kiva list, mutta kun en itse osaa niit te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uin aivan niit pienimpi), olisin kiitollinen, jos joku ammat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nen tahtoisi luovuttaa niit pient korvausta vastaan. Tai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u on silyttnyt veikkaajan vanhoja vuosikertoja ja omistaa n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vliss olevia haravaliitteit, olisin halukas ostamaan tai va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a lainaamaan niit niin ikn pient korvausta vastaan (minulle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i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voicella, 90-3491022). Lisksi kertoimenlaskua on tarko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s kehitt edelleen, ja yritt keksi toimiva kaav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ans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sten otteluiden kertoim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REKISTERI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n voi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d. Tmn versio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inen maksaa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kaa. Ku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FGM:n, saat n. 50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jaa ja mahdol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uden ksitell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muita Euroopan jalkapallosarjoja sek kotim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a jkiekkosarjoja NHL:n lisksi. Ohjelma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 ky si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jtt minulle viestin modeemin avulla jonnekin kohdassa 4.1 m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tuista osoitteista, ja ilmaiset halukkuutesi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ohjel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ksi sinun tulee ilmoittaa viestisssi yhteystietosi, eli mi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mill osoitteella sinulle voi jtt viestej. Sen jlkeen s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kemmat tiedot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isest, kunhan ensin luen viesti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 UUDET VERS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n version saat ainakin toistaiseksi yllmainitusta purk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ltn PORE, joka toimii FGM:n virallisena levityspaikk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essa POREn tied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i....: Place Of Re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h.....: +358-0-8734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ki....: 2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emi.: HST/v.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Op...: Samu Sylv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4 TEKIJNOIKEUDET Y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ssa olevat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jat ovat kahteen kertaan testattuja 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koneen avulla, joten niiden pitisi toimia. Mutta en kuitenk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ta vastuuta niist, joten e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korvaa niist mahdoll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itunutta tappiota tai menetetty voittoa. E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korvaa mu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aiheutuneita taloudellisia vahinko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an liittyvt tekijnoikeud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GM on ohjelmoitu Turbo Pascal 6.0:lla (C) Borlan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okumentit yms. on kirjoitettu QEdit 3.0:lla (C) Sem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Ohjelma on pakattu PkZip 2.04g:ll (C)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Osa s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joista on otettu Veikkaajan haravaliitt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GM on Tero Toivasen omaisuutta, eik sit saa muuttaa mis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hteessa, ts. ohjelmakoodin yms. muuttaminen on ehdottom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elletty. Ohjelman levittminen on kielletty, jos alkuperi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ketista on poistettu ohjelmaan liittyvi tiedostoja. Jos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i o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versio, on sen levittminen jyrksti kielle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GM (C) Tero Toivanen &amp; FSCT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llypurossa 14.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o Toivanen, FS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