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VAL, the experimental linker presented at SDC '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on the switches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al.hlp must be located in the same directory as the file v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by the author on Febr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at the Software Development Conference, San Francisco, CA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there are no warranties of any sort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you may use the code in whole or part for any lawful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oes not warrant or guarantee that this code is fit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You are under no obligation to acknowledge the auth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, but you may do so if you desire.  The author neither seek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any contributions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sire to communicate with the author, the preferre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author's bulletin board, Pontchippi.  Pontchippi is an OPU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t directly at 504-244-1417 or via net mail to node 390/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 9600 baud US Robotics Courier HST modem.  Should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irectly, access to the board is granted immediately up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ery simpl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acknowledge and thank Jack Purdum and Tim Lesl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oft for their assistance and support.  In addition to Jack and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ussell of SLR Systems was also of invaluable assistance. All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ject by debugging and offering their expert advice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d time for me seemingly whenever I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rogram is dedicated to the memory of my fa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o "Val" Valentino.  The only request the author make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at the program name be left as "VAL" in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ro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pplied 01/95 by Dave Du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 incorrect gaps being generated in .COM files due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update its location counter after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redundant 'near' declarations which prevente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correctly in memory models other than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sigon message so that it will only be output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interactive prompts or performs status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er to be 'quiet' when run with ful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o prevent linker from trying to expand consta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rom argv[0]. This caused it to fail if exec'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rive:pathname to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printing of help file to not waste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-arrange help file so that it doesn't scroll of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and tech. discussion of VAL is available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 (ddunfield@bix.com)    Embedded system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ield Development Systems  Box 31044  Nepean Ontario Canada K2B 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3-256-5820   Fax: 613-256-5821   BBS(v32/v42/HST): 613-256-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