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DDD           DDDDD         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Dunfield    D   D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   D           D   Development    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D           D   D               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DDD           DDDDD         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'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1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5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nfield Development Systems (DDS) MICRO-C is a compact,  por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suitable for code development targeting small 8  or  16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At the time of this writing,  versions of the compiler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hich produce code for the 68HC08,  6809,  68HC11,  68HC1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52, 8080/85/Z80, 8086 and 8096 processor famil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escribes a version of MICRO-C,  which runs 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code for the IBM PC family of desktop computers.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ckage  is  a  complete  implementation  of  MICRO-C,  with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 library suitable for the PC. This implemen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requires a Microsoft (MASM) compatible assembler and lin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versions of the compiler are  designed  for  "embedd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This means that  the  code  produced  by  the  compil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able,  and does not require that it be run  under  any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. These compilers are completely configurable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run  the  compiled  code  in  almost  any  hardware/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imaginable.  The commercial packages also  include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assembler, linker and debugger.  No other software is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code for the target cp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MICRO-C   "package"   (software   and   documentation)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ed, and all rights to it are reserved. Permission is g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tribute ORIGINAL UNMODIFIED copies ONLY of this archive via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k copying services.  MICRO-C is provided on an "as is"  bas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warranty of any kind.  In no event shall the author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damages arising from its use or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nfield Development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31044   Nepean, Ontario (Canada)   K2B 8S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: 613-256-5820  Fax: 613-256-5821  BBS: 613-256-62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Document conven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ventions are used in this docu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86            - Indicates the full name of the CPU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are developing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ext&gt;          - Text shown in angle braces indicates dat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that the user MUST sup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ext]          - Text shown in square braces indicates dat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that are op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            - Multiple options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[,CPU ...]:  - Indicates a section or note that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the indicated CPU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Code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ew exceptions,  this compiler follows the syntax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"  UNIX compiler.  Programs  written  in  MICRO-C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with few changes under other "standard"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1 Unsupported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currently support the following featur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'C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Long / Double / Float / Enumerated data ty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ef and Bit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32 bit "long" number functions are supported via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alls. These may easily be modified to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r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2 Additional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provides a few additional  features  which  are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included in "standard" 'C' compil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character variables, Nested comments, 16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constants, Inline assembly code cap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Setting up MICRO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you  have  installed  the  files  from 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(See READ.ME on the diskette(s) for instructions)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  few  simple  steps  that  should  be  taken  to 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tup the MCDIR and TEMP  /  MCTMP  environment  variables,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the section entitled "THE COMMAND CO-ORDINAT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 the MICRO-C home directory to your DOS  'PATH'  if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ble to run the MICRO-C compiler and  tools  from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irectories o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ure that a Microsoft (MASM)  compatible assembler and lin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vailable on your system,  and are located  in  eith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home directory,  or in some other directory along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un the MCSETUP utility to  generate  the  CC.COM,  LC.BA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86.IDE files used to run the compiler,  assembler and link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an assembler/linker that  is  not  known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,  see the comments  near  the  beginning  of  CC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reated  by  MCSETUP)   for   details   on   customizing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/linker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everything is installed and configured correctly,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gin using the compiler. There are three ways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the  Integrated  Development  Environment  (DDSIDE),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enter,  compile and debug your  programs  from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menu based environment. Complete documentation on DD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ovided in the DDSIDE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the  "one  step"  COMMAND  CO-ORDINATOR  (CC)  to  ru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from the DOS prompt  with  a  single  command.  CC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detail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un the individual steps of the compiler seperately. This g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maximum control of the compiling process,  but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for the novice user.  Complete descriptions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ation  steps  and  commands  are  given  later  in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The compiling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ive  programs  which  work  together  to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 MICRO-C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ROCESSOR  (MCP)  takes the original  'C'  source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MACRO expansion and incorporates the contents of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 get  a  "pure"  'C'  output  file.  A   less  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is also contained inside the COMPILER, 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ep to  be  skipped  for  programs  which  use  only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 (MCC)  reads  a  file  containing  a  'C'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and translates it into an equivalent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MIZER (MCO) reads the assembly language outp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identifying and replacing "general"  code produ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with more efficent code which is equivalent  in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.  This step is optional,  allowing  you  to  choose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compile time and greater program efficen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 (MASM or compatible)  takes the assembly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PILER or OPTIMIZER,  and produces an OBJECT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executable code and external reference  map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KER combines the executable code from  the  OBJEC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de from  other  programs  which  it  calls  (includ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),  to produce a complete stand-along 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BM/PC ASSEMBLER and LINKER are not included in  this 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and must be supplied by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COMMAND CO-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C'  is a utility which co-ordinates the  execution  of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each step of the compilation process to provide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e step" compilatio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The C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'CC' command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C &lt;name&gt;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- produce ASSEMBLER (.ASM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Include 'C' source as comments in AS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     - Fold identical string consta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      - KEEP all temporary files (do not dele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Produce LINKABLE (.OBJ)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    - OPTIMIZE the output code (using MC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     - use the extended PRE-PROCESSOR (M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QUIET mode (suppress informational messag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- Use SMALL/.EXE model (Default is TINY/.CO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=mcdir - specify MICRO-C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=mctmp - specify prefix for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=xx - Predefine macro symbol (use with -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xecuting the sub-commands,  CC will search the MICRO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directory,  as well as any directorie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ATH'  environment variable.  Libraries are accessed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home directory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 'MCDIR'  is examined to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to  the  MICRO-C  home  directory.  If  MCDIR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, CC will assume the string '\MC'. You may overrid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by using the 'h='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results  from  each  command  are  stored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mporary" files,  which are fed as input to the nex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files will be deleted once they are no longer nee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in the case where a command fails.  When  this  happe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emporary file which  was  being  used  as  input  to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not be deleted, allowing you to examine i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of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'TEMP' is examin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 which to place temporary files.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fferent directory or a special prefix on the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,  you may override  'TEMP'  with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MCTMP'. Note that to allow the use of prefix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, 'MCTMP' is pre-pended to the file name exactly a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fined.  You may override either directory prefix by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t='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re example  'SET'  commands suitable for inclusio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EXEC.BAT file,  of an IBM/PC based MICRO-C syste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 home directory in  'C:\MC',  and a TEMP directory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DISK as drive 'D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CDIR=C:\M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CTMP=D:\TEMP\      (Note trailing '\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DO NOT put spaces before or after the '=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-A'  option  causes  CC  to  bypass  the  linker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,  and produce an assembly source file (&lt;name&gt;.ASM)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ile.  If the  '-C'  option is also used,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tain the 'C' source code in the form of comments.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code inserted by '-C' will restrict the optimiz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 only on sections of code produced by a single 'C'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F'  option causes the compiler to  "fold"  its lit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ol  (the area of memory where string constants  are  stor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identical strings  not  contained  in  explic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will occur only once in memory.  Since most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modify such strings, it is usually safe to do this. 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that this is a violation of the 'C' standard  ("The '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Language"  page  181  -  "All  strings,  even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identically,  are distinct"),  and it  is  possibl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grams which will not work properly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-L'  option causes CC to bypass  the  link  step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a linkable object  module  as  the  output  file  (.OB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Troublesh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 of  the  programs  executed  by  CC  fail  to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CC will show the message "PGM failed (RC)", where PG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offending program,  and RC is the DOS return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Common RC values under MSDO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- Command not found (Check MCDIR and PATH set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- Path not found    (Check MCDIR and PATH set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4 - Program found errors durin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 - Program was invoked with incorrect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 that you have problems getting CC to run it'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 check the settings of the PATH,  MCDIR,  TEMP and MC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.  Make sure that  all  directories  in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and are accessable,  and that MCTMP  (if used) 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'\'  to separate the filename from the directory.  (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MP is used,  CC automatically adds a '\' if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tring does not end with one). If your TEMP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usually long,  it may cause CC to  overrun  the  maximum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length,  since it is included multiple times in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Using multiple object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'LC'  command takes one or more object modules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C'  with the '-L'  option,  and links them with the libra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n executable module.  This module will be given th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file specified in the 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mpiling large programs which have more than  on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you must first compile all modules using 'CC' with the '-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 and the use 'LC'  to link the resultant object fi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executab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S' option may be used as the FIRST argument,  to cause 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nk in the SMALL model (.EXE file),  otherwise it lin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model (.COM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: CC FIRST -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 SECOND -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 FIRST SECOND         &lt;-- TINY 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 -S FIRST SECOND      &lt;-- SMALL Mod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MICRO-C PROGRAMMING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contain a brief summary of  the  featur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 implemented in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orms of constants are support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&gt;       - Decimal number        (0 - 6553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&lt;num&gt;      - Octal number          (0 - 017777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&lt;num&gt;     - Hexidecimal number    (0x0 - 0xff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char&gt;'    - Character             (1 or 2 cha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string&gt;"  - Address of literal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"special" characters may be used within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or str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    - Newline (line-feed)   (0x0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    - Carriage Return       (0x0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    - Tab                   (0x0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    - Formfeed              (0x0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    - Backspace             (0x0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num&gt;      - Octal value &lt;num&gt;     (Max. three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x&lt;num&gt;     - Hex value &lt;num&gt;       (Max. two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char&gt;     - Protect character &lt;char&gt; from input 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names  may  include  the  characters  'a'-'z',  'A'-'Z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'-'9',  and '_'.  The characters '0'-'9'  may not b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in the  symbol  name.  Symbol  names  may  b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however, only the first 15 characters are signific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har" modifier may be used to declare a symbol as an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otherwise it is assumed to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: char input_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t"  modifier may be used to declare a symbol as a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lue. This is assumed if neither "int" or "char"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: int ab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unsigned"  modifier may be used to declare a symbol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positive only value. Note that unlike some 'C' compil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ifier may be applied to a character (8 bit)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unsigned char cou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extern"  modifier causes the compiler to be awar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ance and  type  of  a  global  symbol,  but  not  gener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that symbol.  This allows the module being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erence a symbol which is defined  in  another  modu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may not be used with local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extern char getch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ymbol  declared  as  external  may  be  re-declared  as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ternal at a later  point  in  the  code,  in  which  ca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it will be generated.  This allows  "extern"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form the compiler of a function or variable typ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referenced  properly  before  that  symbol  is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static"  modifier causes global symbols to  b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the file where they are defined.  Variables  or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 as  "static"  will  not  be   accessable   as   "exte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in other object files,  nor will they cause confl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uplicate names in tho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static int variable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pplied to local symbols,  the  "static"  modifier 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variables to be allocated in  a  reserved  area  of 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on the processor stack.  This has the effect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variable will be retained  between  call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It also means that the variable may  be  initialz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register"  modifier indicates to the code generat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igh priority variable,  and should be kept where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get at.  See "Functions"  for a special use of  "regis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a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register unsigned cou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declared with a preceeding '*' are assumed to be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to the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: int *pointer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names declared followed by square brackets  are 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rrays with a number of dimensions equal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]'  pairs that follow.  The size of each dimension is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constant value  contained  within  the  corresponding 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char array_name[5][1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void"  modifier is a special case which means this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be used as a value.  It is usually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hich returns  nothing,  or  a  pointer  which  is 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efer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g: void *point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Glob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 declared  outside  of  a  function  definition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ed to  be  global  and  will  have  memory 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for them.  Global symbols are defined by nam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, allowing other modules to acces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variables may be initialized with one or more valu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expressed as a single array of  integers  REGU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ize and shape of the variable.  If more than one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pressed, '{' and '}' mus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: int i = 10, j[2][2] = { 1, 2, 3, 4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rrays are declared,  a null dimension may be  us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mension size,  in which case the size of the  array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the number of initialized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int array[] = { 1, 2, 3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d global variables are automatically saved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mage,  insuring  that  the  initial  valu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t run time. Any non-initialized alements of an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been partly initialized will be set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itialized global variables are not preset in any 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be undefined at the beginning of program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Loc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declared within a function definition are 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,  and exist  only  during  the  execu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implify the allocation and de-allocation of stack 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local symbols must be declared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before any code producing statements are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support initialization of non-static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in the declaration statement.  Since local 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be initialized every time the function is entered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get the same effect  using  assignment  statements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type is assumed for  arguments  to  functions. 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xplicitly declared,  otherwise they will be  un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cope of the function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More Symbol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Global variables are defined outside of any fun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a;                     /* 8 bit 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b;            /* 8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;                      /* 16 bit 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d;             /*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e;                 /* also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 char f();            /* external function returning cha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c int g;               /* 16 bit signed, local to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h[2] = { 1, 2 };        /* initialized array (2 ints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a, b)                  /* "int" function containing c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Function arguments are defined between function name and bod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                  /* 16 bit 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char *b;       /* pointer to 8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Local variables are defined inside the function bod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Note that in MICRO-C, only "static" locals can be initializ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c;             /*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char d[5];       /* 8 bit signed, reserved in memor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int e = 1;       /* 16 bit signed, initial value is 1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Function code goes here ..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0;                  /* Initialize 'c' to zero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d, "Name");      /* Initialize 'd' to "name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Arrays &amp;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passes an array to a function,  it actually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the array.  References to arrays which are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performed through the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the use of pointers and arrays to be interchang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ontext of a function call.  Ie:  An array pas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declared and used as  a  pointer,  and  a 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a function may be declared and used as an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re  essentially  initialized  global  symbol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executabl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accepts  any  valid  value  as  a  function  re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 some  rather  unique  (although  non-standard)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();     /* call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();     /* call contents of a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)();       /* call indirect through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[x])();    /* call indirect through indexed arra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5000();       /* call address 0x500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accepts both the  "classic"  and  "modern"  forma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definition for a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"classic" format,  only the argument names ar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ackets following the function name.  The closing bracke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formal declarations for the arguments (in any order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int function(a, b, c) int a, c; char b; { ...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"modern" format, complete declarations for EACH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closed in the brackets following the function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: int function(int a, char b, int c) { ...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a single pass compiler, operands to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d and pushed on the stack in the order in which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 leaving the last operand closest to the to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 This is the opposite  order  from  which  many  other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push oper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nctions with a fixed number of arguments,  the  ord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perands  are  passed  is  of  no  importance,  be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looks after generating  the  proper  stack  address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variables.  HOWEVER,  functions  which  use  a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rguments are affected for two reas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The location of the LAST arguments are known (as fixed off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tack pointer)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symbols defined as arguments in  the  function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the LAST arguments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is declared as  "register",  it serves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and causes the accumulator to be load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passed whenever the function is called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know how many  arguments  were  passed  and 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location of the first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Structures &amp; Un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of other variable  types  can  be  organiz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or UNIONS,  which allow them to  be  manipulated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nt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tructure,  the individual  items  occur  sequentiall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 and the total size of the structure is  the  sum  of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.  Structures are usually used  to  create  "records"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lated items are grouped together.  An array of 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mmon method of implementing an "in-memory"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nion is similar to a structure,  except that the 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re overlaid in memory,  and the total size of the un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its largest element.  Unions are usually used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block of memory to be accessed as different 'C'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 An example of this would be in handling a messag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,  in which a "type"  byte indicates how the rema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ata should be interpr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example of how structures are  defined  and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ions are defined and used in an identical manner,  excep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'union' is substituted for 'struct'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Create structure named 'data' with 'a,b,c &amp; d' as memb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d; } dat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Create structure template named 'mystruc'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No actual structure variable is defin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mystruc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d;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Create structure named 'data' using above templ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mystruc dat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Create structure template 'mystruc', AND define 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structure variable named 'data'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mystruc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d; } dat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Create an array of structures, a pointer to a structur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and an array of pointers to a structure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mystruct array[10], *pointer, *parray[1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To set value in structure variable/memb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a = 10;            /* Direct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[1].b = 10;        /* Direct array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-&gt;c = 'a';       /* Pointer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ray[2]-&gt;d = 'b';     /* Pointer array a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To read value in structure variable/memb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data.a;         /* Direct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data[1].b;      /* Direct array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ointer-&gt;c;     /* Pointer acc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array[2]-&gt;d;   /* Pointer array a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Notes on MICRO-C structure implement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 and Unions as implemented in MICRO-C are 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implementation of the original UNIX  'C'  compiler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bound by similar limitations,  as well  as  a  few  MICRO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ones.  Here  is  a  list  of  major  differences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d to a modern ANSI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tructure and member names MUST  be  unique  with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pe of the definition.  A special case exists,  where 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names may be used in  multiple  structure  templates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have EXACTLY the same type and offset into the  struc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so saves symbol table memory, since only one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definition is actually ke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pass entire structures to functions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.  Like arrays,  MICRO-C  passes  structures  by 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variables which are function arguments  are 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pointers.  For source code compatibility with compi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o pass the entire structure, if you declare the arg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direct (non-pointer) structure,  the direct ('.') op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to dereference it, even though it is actually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MUST  have  a  local  copy  of  the  structure,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spt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mystruc *sp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 mystruc data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cpy(data, sptr, sizeof(data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btain the size of a structure from  its  template 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 'struct'  keyword in  conjunction  with  the  'sizeo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.   In   the   above   example,   you   could   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izeof(data)' with 'sizeof(struct mystruc)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btain the size of a structure member,  you must 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 the context of a structure reference with another symb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of(variable.member) or sizeof(variable-&gt;memb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current compiler allows almost any symbol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'.' or '-&gt;' operator in a 'sizeof',  however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the compiler may insist on a structure variabl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inter to structur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is quite limited in its implementation  of  po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ructures.  Such pointers are internally stored as po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char', and therefore dereferencing (*), indexing ([])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orms of pointer  arithmetic  (++,  --,  +,  -,  ...)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 not  perform  as  you  would  expect  them  to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.  The only meaningful things that can be done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to a structure is assign it to another  variable,  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 a function argument and apply the '-&gt;' operator to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me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to  "increment"  a pointer to a structure to poin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ru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tr += sizeof(struct mystru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to access the 'n'th structure from the point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tr + (n * sizeof(struct mystruc)))-&gt;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struct'  and  'union'  keywords are not accepted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CAST.  This is most commonly used to setup a pointer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.  Since MICRO-C stores its pointers to structures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s to char, you can use (char*) as the typecast,  and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functiona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ructure name by itself  (without  '.member')  acts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 similar to a character array name.  With  no  oper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the structure is returned. You can also use '[]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 individual  bytes  in  the  structure  by  index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doing so is highly non-por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allows static or global structures to be initia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claration,  however the initial values are read a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of bytes,  and are assigned directly to structure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regard for the type or size of its memb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mystruc data = { 0, 1, 0, 2, 3, 4 }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A=0:1, B=0:2, C=3, D=4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INT and CHAR to switch back  and  forth 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/byte initialization within the value 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mystruct data = { int 0, 1, char 2, 3 }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A=0, B=1, C=2, D=3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encountered during structure initialization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ded as a series of bytes if byte initialization  (char)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ffect,  or as  pointers  into  the  literal  pool  if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(int)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WORD ALIGN structure elements. When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which requires word alignment,  it is the programm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to maintain alignment,  using filler bytes 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trol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trol statement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expression; expression; 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: 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"...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1 Notes on Control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ny "statement" may be a single statement or a comp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enclosed within '{' and '}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ll three "expression"s in the "for" command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f a "case" selection does not end with "break;"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all through" and execute the following cas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xpressions following 'return' and 'do/while'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tained in brackets (although this is permit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Label names may preceed any statement, and must b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symbol name, followed IMMEDIATELY by ':' (No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lowed). Labels are considered LOCAL to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and will only be accessable within the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at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The 'asm' statement used to implement the inline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capability of MICRO-C accepts two form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"...";      &lt;- Assemble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m {           &lt;- Assemble multipl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Expression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pression operator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1 U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Ne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    - Bitwise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- Logical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          - Pre or Post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       - Pre or post 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In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of      - Size of a object 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)      - Type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2 Bi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-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-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-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Bitwi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- Bitwi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-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         - Shif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         - Shif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    - Test for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          - Test for in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-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    - Test for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    -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    -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         -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- Logic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    -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          - Add to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=          - Subtract from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          - Multiply by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  - Divide by and reassign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=          - Modular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=          - AND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          - 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=          - EXCLUSIVE 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=         - Shift left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=         - Shift right self assig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expression "a &amp;&amp; b" returns 0 if "a" is zero,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"b" is returned. The "b" operand is NOT evaluat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" is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expression "a || b" returns the value of "a" if it is not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value of "b" is returned. The "b" oper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d if "a" is non-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3 Other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- Ends 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    - Allows several expressions in on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symbol names in multiple decla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constants in multi-value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operands in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- Conditional expression (ternary oper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- Delimits labels, ends CASE and separates conditio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- Access a structure member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         - Access a structure member through a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}         - Defines a BLOCK of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        - Forces priority in expression, indicates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  - Indexes arrays. If fewer index values are give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imensions which are defined for the 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returned will be a point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a[5][2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 returns address of forth row of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member index's start from 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[0] returns the character at index [3][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Inline Assembly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 'C'  is a powerful and flexible language,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nstances where a particular operation must be  pe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ssembly language level.  This most often  involves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cessor feature for which there  is  no  correspond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or a section of very time critical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provides access to assembly  language  with  the  'as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, which has two basic forms. The firs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m "..."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form,  the entire text  contained  between  the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characters (")  is output as a single line to the assemb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 semicolon  is  required,  just  like  any  other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a standard  'C'  string,  you can use an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al" characters,  and thus you could output multiple lin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'\n' within the string.  Another important characterist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ing a string is that it will be protected from  pre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form of the 'asm' statemen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m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form,  all lines between '{' and '}'  are out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.  Any text following the opening '{'  (on the same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gnored.  Due to the  unknown  characteristics  of  the  i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code,  the closing '}' will only be recognized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on-whitespace character on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gral pre-processor will not perform substitu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assembly code,  however the  external  pre-processor  (MC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bstitute in this form.  This allows you to create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"macros" using MCP,  and have parameters substitu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when they are expan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macro issues a 'SETB' instruction for its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setbit(bit) asm {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B bit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is macro WILL NOT WORK, since the 'bit' operand to the SET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struction is contained within a string and is ther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otected from substitution by the pre-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setbit(bit) asm " SETB bit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Preproces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ICRO-C  compiler  supports  the  following  pre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These commands are recognized only if they occu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 describes  the  limited  pre-processor  which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 to the  compiler,  see  also  the  section  on  th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external processor (MC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 #define &lt;name&gt; &lt;replacement_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#define"  command allows a global name to be  def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be replaced with the indicated text whenever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in the input file.  This occurs prior to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2 #fil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filename of the currently processing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 string.  This  command   is   used   by   the  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processor (MCP)  to insure that error messages indic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3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the indicated file to be opened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 the source  text.  When  the  end  of  the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 processing will continue with the lin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#include" in the origina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4 #if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 (up to #else or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5 #ifn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 (up to #else or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6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 (up to #endif)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#ifdef or #ifndef wa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7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#ifdef and #ifn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integral pre-processor does not support ne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ifdef and #idndef constructs.  If you wish to  nest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s, you must use the external pre-processor (MC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detects an  error,  it  outputs  an  inform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ing the type of problem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message is preceeded by the filename and lin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error occu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.c(5):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ove example, the error occured in the file "program.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ine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produc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 Compilation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ceeding error was so severe than the compiler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 Constant expression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 expression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ed at compile time (ie: no variab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 Declaration must preceed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cal variables must be defined at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before any code producing statement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4 Dimension tabl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active  array  dim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5 Duplicate loc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 local  symbol  more  than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ame function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6 Duplicate glob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global symbol more than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7 Expected '&lt;token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 was  expecting  the  given  token,  but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8 Expression stack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found a more complicated expression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  Check that it is of correct  syntax,  and  if 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it up into two simpler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9 Expression stack und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made an error in  parsing  the  ex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it is of correct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0 Illegal in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perform an indirect operation  ('*'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[]') on an entity which is not a pointer or array.  This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result if you attempt to index  an  array  with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es than it has dimen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1 Illegal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variables may not be initialized  in  the  decl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  Use assignments at the beginning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to perform the initial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2 Illegal nes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not declare a  function  within  the  defin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3 Illegal pointe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ttempting to perform  an  operation  which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in pointer arithme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4 Improper type of symbo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 symbol  is  not  of  the  correct  type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that you are attempting.  Eg: 'goto' where the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5 Improper #else/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#else or #endif statement is out of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6 Inconsistant member type/offset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structure member is multiply defined,  and  ha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type, offset or dimension than its first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7 Inconsistant re-declaratio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define  the  named  external 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type which does not match its previously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8 Incorrect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tement occuring outside of a function defini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id declaration for a function or global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19 Invalid '&amp;'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ference  the  address  of 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s no address. This error also occurs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the address of an array without giving it a  full  se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ies.  Since the address is already returned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drop the  '&amp;'.  (The error occurs because you are tr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ke the address of an addr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0 Macro expansion too d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a nested macro reference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o deep to be resol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1 Macro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 more  macro  ("#define")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has room to store.  Use the external MCP  pre-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much greater macro storage capa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2 No active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ontinue"  or  "break"  statement was encountered when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3 No activ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"case"  or  "default"  statement was encountered when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witch" statement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4 Not an argument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variable as an argument,  bu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appear in the 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5 Non-assig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an operation which results in 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value to an entity which cannot be assigned. (eg: 1 = 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6 Numeric constant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expression which retur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numeric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7 String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literal  strings  than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room st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8 Symbol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symbol definitions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29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ment shown does not follow syntax rules and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r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0 Too many activ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run out of space  for  storing  switch/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. Reduce the number of active "cas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1 Too many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'#define'  statement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 Reduce the number of #def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2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is aborting because of excessive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3 Too many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nested  "#include"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4 Too many initializ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more initialization values than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 in the glob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5 Too many pointer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an item with more levels  of  re-dir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'*'s) than the compiler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6 Type c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use a  value  in  a  manner 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nsistant with its typing information.  Also results from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declare a non-pointer variable with the "void"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7 Unable to ope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#include"  command specified the named file,  which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8 Undefin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referenced a name which is not defined as  a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global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39 Unknown structure/member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referenced a  structure  template  or  member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not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40 Unreferenc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 symbol  was  defined  as  a  local  symbol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but was never used in that function.  This error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at the end of  the  function  definition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claration.  It is only a warning,  and will not 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 to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41 Unresolv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symbol was forward  referenced  (Such  as  a  GO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), and was never defined. This error will occur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unction definition containing the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42 Unterminated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was encountered  when  a  "#if"  or  "#els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block was being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43 Untermina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 of  the  file  was  encountered  when  a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as still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Qui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 to  its  background  as  a  highly  compact  and  por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and its target application in embedded systems,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es from standard  'C'  in some areas.  The  following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the major infractions and qui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this  section  should  not  be  consider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ce that the compiler  is  somehow  inferior  or  buggy!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 have quirks.  Most vendors just keep quiet and hop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NOTE:  The follwoing quirks apply ONLY to the limited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.  They DO NOT APPLY when the external  pre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CP)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INTERNAL  pre-processor,  the  operands  to  '#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parsed based on separating spaces, and any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not required is ignored.  In  particular,  the  '#defin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nly accepts a definition up to  the  next  space  or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APLUSONE A+1        &lt;-- uses "A+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APLUSONE A +1       &lt;-- uses 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are stripped by the token scanner,  which occur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command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NULL    /* comment */   &lt;-- uses "/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since comments can therefore be included in "#def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you can use "/**/" to simulate spaces between tok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BYTE unsigned/**/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filenames are not delimited by  '""'  or  '&lt;&gt;' 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operating system exactly a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include \mc\stdi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NOTE:  The above quirks apply ONLY  to  the  limited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.  They DO NOT APPLY when the external  pre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CP)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arance of a variable name in the argument list  f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tyle  function  declaration  serves  only  to  identif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location on the  stack.  MICRO-C  will  not  def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unless it is explicitly declared  (between  the 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the main function body). In other words, all argu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must be explicitly decl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is more  strict  about  its  handling  of 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('&amp;') than most other compilers. It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you attempt to take the address of  a  value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 fixed address  (such as an array name without a fu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dicies).  Since an address is already produced in such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rop the '&amp;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x' in '0x' and '\x' is accepted in lower ca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perating on pointers,  MICRO-C only scales the 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+),  decrement (--) and index ([]) operations to accou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poi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char *cptr;     /* pointer to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*iptr;     /* pointer to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cptr;         /* Advance one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iptr;         /* Advance one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tr[10];       /* Access the tenth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[10];       /* Access the tenth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tr += 10;     /* Advance 10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 += 10;     /* Advance ONLY FIVE integ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 portable way to advance "iptr" by integer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 = &amp;iptr[10];   /* Advance 10 integ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 structures  are  internally  represented  as  array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r",  incrementing a pointer to a structure will  advanc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(1)  byte in memory.  To advance to the "next" inst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,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r += sizeof(struct templa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ING operator  '[]'  is not commutative in MICRO-C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'array[index]' cannot be expressed as 'index[array]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does  not  support  "complex"  declarations  which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'()'  for other than function parameters.  These ar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used in establishing pointers to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(*a)();     /* Pointer to function returning IN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a)();         /* Call address in 'a'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MICRO-C allows you to call any value by follow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()',  you can get the  desired  effect  in  the  above  case,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ing 'a' as a simple pointer to int,  and calling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*a;         /* Pointer to IN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a)();         /* Call address in 'a'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will not output external  declarations  to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 any  variables  or  functions  which  are  declar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rn",  unless that symbol is actually referenced  in  the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.  This prevents "extern" declarations in system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(such as  "stdio.h")  which are used as prototypes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unctions from causing those functions to be  load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 file.  Therefore,  any  "extern"  symbol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only by inline assembly code must be  declar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code, not by the MICRO-C "extern"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some  'C'  compilers,  MICRO-C  will  process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using only  BYTE  values.  Character  value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to INT unless there is  an  INT  value  involv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 This results in much more efficent code when  d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aracters,  particularily on  small  processor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16 bit instructions. Consider the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 c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ome compilers, this will sign extend the character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 into an integer value,  and then ADD an integer 1 and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.  MICRO-C  will  ADD  the  character  variable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1,  and then promote the result to INT before 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(results of expressions as operands  to  'return'  a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to i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 programs have been written which  rely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romotion of characters to INTs to  work  proper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source of problems is code  which  attempts  to  t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variables as UNSIGNED values  (many older compilers  di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NSIGNED CHAR)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c &amp; 25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compiler which always evaluates character  expression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, the above statement will extract the value of 'c' as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ranging from 0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ICRO-C,  ANDing a character with 255 results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 which gets promoted to an integer value  rang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28 to 127.  To force the promotion within  the  expression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ST the variable to an 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(int)c &amp; 25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objective can be achieved  in  a  more  efficent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) manner by declaring the variable 'c' as UNSIGNED CHA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STing the variable to an UNSIGNED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(unsigned)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is not only more clearly shows the int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, but also results is more efficent cod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lated quirk arises because most processors do not supp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fficent method for adding or subtracting a  SIGNED  8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and a 16 bit quantity.  The code generators suppl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make the assumption that character values being  add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ed to/from integers will contain only POSITIVE valu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use UNSIGNED  addition/subtraction.  This  allows  much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ent code to be generated,  as the carry/borrow from  the 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te of the operation is simply propagated to the high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of the result  (an operation supported  in  hardware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rare instances where you do wish  to  add/subtrac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negative character value to/from an int, you can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 to be performed  in  less  efficent  fully 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by casting the character to an 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+= c;         /* Very efficent... C should be positiv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+= (int)c;    /* Less efficent... C can be negativ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the notes at the end of the section  entitled  "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ons"  for information on limitations  or  differenc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'C' in MICRO-C's implementation of structures and un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DVANCED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information on the more advanced aspec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,  which is  generally  not  needed  for  casua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Conversion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keep track of the  "type"  of each value  used  i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  This type identifies certain characteristic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 such  as   size   range   (8/16   bits),   numeric  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gned/unsigned), reference (value/pointer)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 operation  is  performed  on  two  value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"types", MICRO-C assigns that same "type" to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two  value  "types"  involved  in  an  opera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 MICRO-C calculates the "type"  of the resul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Siz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are  direct  (not  pointer)  references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8 bits only if  both  values  were  8  bit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value was 16 bits, the result will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ne value is a pointer,  and the  other  is  direct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a pointer to the same size value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were pointers,  the result will be a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6 bits only if both original  pointers  referenced  16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If either pointer referenced an 8 bit value,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ference an 8 bi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Numeric Sc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of an expression is considered to be signed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original values were signed.  If either  value  wa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value, the result is unsig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ither of the original values was a pointer,  the 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 a  pointer.  One  exception  to  this  rule  is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 of two pointers, which yeilds an integer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 "calculated"  result type is used  for 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thin an expression. Whenever a symbol such as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unction is referenced,  the type of that symbol is take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claration,  no matter what  "type"  of value was last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) or returned (func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CAST  operation  may  be  used  to  override  th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for the result of an expression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Assembly Language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y language programs may be called from 'C' fun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 versa.  These programs may be in the form of inline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tatements in the 'C'  source code,  or separately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runtime  library  includes  a  number  of 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broutines which provide various services  (such  as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multiplication,  division,  etc).  These  routines  are 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in the library startup code files ({CPU}RL?.ASM)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xamine before  attempting  to  use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ariables defined in 'C' exist at absolute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eferenced directly by name from assembly language.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hich are referenced  by  both  assembly  language  and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longer than 1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calls any routine  ('C'  or assembler),  it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es all arguments to the routine onto the processor  stack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 which  they  occur  in  the  argument  lis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is means that the LAST argument to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to the top of the processor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always pushed as 16 bit values.  Characte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tended to 16 bits,  and arrays are passed as 16 bit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ray.  (MICRO-C knows that arrays which are argu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pointers,  and  automatically  references  through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ushing the arguments,  MICRO-C then generates a 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broutine  call,  thereby  executing  the  cod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alled routine returns, the arguments are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by the calling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responsibility of the called function to  remov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registers and local variable space from the stack befor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.  If a value is to be returned to the calling program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ected to be in the 16 bit ACCUMU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 the  supplied  library  functions,  as  well  as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the compiler to gain more insight into the  techniq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ccessing local variables and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,8096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16 bit accumulator is maintained in register 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ssembly language code  should  preserve  the  register  B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used for stack addressing. Normally, an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ould save BP on the stack,  and then copy SP to  BP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stack addr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variables in a function may  be  referenced  as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stack frame pointer.  The address of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variable is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stack frame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ize of all local variab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ize of all preceeding local variab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o a function may  also  be  referenced  as 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stack pointer,  in much the  same  way  as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.  The address of a particular argument i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stack frame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ize of 'BP' stacked at function entry (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ize of saved return address (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# arguments from LAST argument)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has been declared  as  "register",  MICRO-C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'AX'  accumulator with the number of arguments which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each time the function is called. This allow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location of the  first  argument,  which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stack frame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ize of 'BP' stacked at function entry (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ize of saved return address (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cumulator contents) *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ompiling for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rom the compiler is entirely  "clean",  and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Read Only Memory (RO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es for code and data storage are establish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files in the runtime library, called {CPU}RL*.ASM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and modify these files to suit your own particular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places all initialized  global  variabl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part of the code image.  When the program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M,  those variables are also stored in ROM,  and will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is to be placed in ROM, you may not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s which you intend to modify  later.  Those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plicitly initialized by code executed at  the 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which you do not intend to  modify  (such  as 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 may  be  initialized  in  the  declaration,  and  will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aved in the ROM as part of the static code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MICRO-C PRE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Preprocessor is a source code filter,  which 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capabilities than the preprocessor which is integr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compiler.  It has been implemented as a stand  alone 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processes the source code before it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higher complexity of  this  preprocessor,  it 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slower than the the integral MICRO-C preprocessor.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ly due to the fact that it reads each line from the fil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it to a new line while performing the macro substitu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since each macro may contain parameters  which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"on the fly" when it is refer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al MICRO-C preprocessor is very FAST,  because  i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py the input line.  When it encounters a '#define'd symbo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adjusts the input scanner pointer to point to  the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the extended preprocessor as a stand alone utility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 choose  between  greater   MACRO   capability   and  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  It also allows the system to continue to  run  on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hardware platfo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capabilities of the extended preprocessor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rameterized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ple line MACRO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sted conditio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bility to undefine MACRO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brary reference in include fi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The MC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Preprocesso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P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 is the name of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 If no filenames are given, MCP will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 is the name of the file to which  the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s written.  If less than two filenames ar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P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Instructs MCP to keep comments from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(except for those in '#' statem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always removed). Normally, MCP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Causes the output file to contain li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line in the output file will be  pre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line number of the  originating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=path  - Defines the directory path which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ference  "library"  files when  '&lt;&gt;'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around an  '#include'  file name.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specified, the path defaul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\m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P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=&lt;text&gt; - Pre-defines a non-parameterized macro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&lt;name&gt; with the string value &lt;tex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Preproce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recognized by the MCP utility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occur at the beginning of the source fil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#define &lt;name&gt;(parameters) &lt;replacement 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global macro name which will be replaced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 &lt;replacement text&gt;  wherever it occurs in the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names  may  be  any  length,  and  may  contai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'a'-'z',  'A'-'Z',  '0'-'9' and '_'.  Names mus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with the characters '0'-'9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acro name is IMMEDIATELY followed by a list of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parameter names contained in brackets, those paramete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ubstituted with parameters passed to the macro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ferenced.  Parameter names follow the same rules as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: #define min(a, b) (a &lt; b ? a : 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spaces exist between the macro name and  the 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',  the macro will not be parameterized,  and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(including '('  and  ')')  will be entered into the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very last character of a  macro  definition 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',  MCP will continue the definition with the next line  (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' is not included). Pre-processor statements included as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macro definition will not be processed by MCP, bu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on and handled by the integral MICRO-C pre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#u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s the named macro symbol. further references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will not be repl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ith MCP, macro definitions operate on a STACK. IE: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fine a macro  symbol,  and  then  re-define  it 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#undef'ing it first),  subsequently  '#undef'ing it will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revert to its  previous  definition.  A  second  '#unde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then cause it to be completely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#forget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 to  '#undef',  except  that  the  symbol  and 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DEFINED SYMBOLS will b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releasing any local symbols  (used only with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include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GLOBAL "xxx"    /* first glob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glob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LOCAL   "xxx"   /* first loc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loc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body of include file goes her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forget LOCAL           /* release local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#if &lt;express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es an expression,  and causes the following lines (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'#else'  or  '#endif')  to be processed and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 only if the  result  of  the  expression  was 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n-zero).  The expression may contain only numeric consta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following operat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Addition                     &lt;&lt; Shift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ubtract &amp; Unary negate      &gt;&gt; Shift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ultiplication               == Test equ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Division                     != Test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Modulus                      &gt;  Test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Bitwise AND                  &gt;= Test greater or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Bitwise OR                   &lt;  Test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Bitwise XOR                  &lt;= Test less or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&amp; Logical AND                  ~  Unary bitwise comp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Logical OR                   !  Unary logical comp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simplified expression parser in MCP 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standard rules of operator  precedence.  Operat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formed from  left  to  right  in  the  order  that  they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.  Brackets  '()'  can be used to force  a 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of evalu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substitution will occur on the expression befor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lauated,  and any symbol names which  are  not  resolved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d to have a value of 0 (FAL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#if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output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defin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6 #if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output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NOT defined as a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'#if/#ifdef/#ifndef#else/#endif' may be n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7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he state of the "if_flag",  controlling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 Only has effect in the highest level of  susp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IE: Nested conditionals will work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'#if/#ifdef/#ifndef' failed,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again following the '#els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'#if/#ifdef/#ifndef' passed,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spended until the '#endif'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Since '#else' acts as a toggle, it may be used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any   '#if/#ifdef/#ifndef'   to   unconditionally   sus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up to '#endif'.  You can also use multiple  '#els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 single  conditional,  to  swap  back  and  forth 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/false processing without re-testing the 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8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s  the  "if_flag"  controlling  conditionals,   c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to resume.  Only has effect in the highest level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 processing.  IE:  Nested  conditionals   will  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9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MCP to open the named file and include  its 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the input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'"' characters,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pened exactly as  specified,  and  (unless  it  contai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) will reference a fi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the characters  '&lt;'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gt;',  it will be prefixed  with  the  library  path  (See  'l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),  and will therefore reference a file in  that 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e default library  directory  is  assumed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mc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"header.h"     /* from current director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      /* from library directo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0 #error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 MCP  to  issue  an  error  message  containing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text, and then termin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CP detects an error during processing of an includ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splays an error message,  which is preceeded by the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number where the error occurs. If more than 10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MCP will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reported by MC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Cannot open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'#include'  statement on the indicated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ich could not be opened for r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Invalid constant i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pression on the indicated line does not contain a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constant at a point where one was exp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Invalid includ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'#include'  statement on the indicated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name  which  was  not  contained  within  '"'   or   '&lt;&gt;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 Invalid macro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5 Invalid macro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ference to a macro does not have a proper ')'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rminate the parameter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6 Invalid operator i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pression on the  indicated  line  does  not  conta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operator (See #if) at a point where one was exp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7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10  errors  has  been  encountered  and  MCP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8 Too many macro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 '#define'  statements than it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9 Too many macro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'#define'  statement on the indicated line specifie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to the macro than MCP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0 Too many includ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nested  '#include'  statement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1 Undefin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'#undef'  or  '#forget'  statement on the indicate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 macro name which has not been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2 Unterminate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has  been  encountered  while  proces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3 Un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oted string  on  the  indicated  line  has  no  end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a string to  the  next  line,  use  '\'  as 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n the line.  The  '\'  will not be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MICRO-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rt of the MICRO-C programming environment is the  COMP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reads a  file  containing  a  'C'  source 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s it into an equivalent assembly languag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includes its  own  limited  pre-processor,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 compiling  programs  requiring  only  non-paramete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substitution, simple INCLUDE file capability,  and single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The MC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PC86 Compile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C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 is the name of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 If no filenames are given, MCC will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 is the name of the file to which  the 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code is written.  If less than two file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MCC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Includes the 'C' source code in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assembly language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      - Causes the compiler to "Fold" its literal p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dentical strings not contained in ex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s only once in mem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Enables MCC to accept li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t beginning of line, followed by ':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C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E MICRO-C OPTIMIZ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optimizer is an output code filter which exa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code produced by the compiler, recognizing known patter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fficent code  (using the "peephole" technique),  and replaces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re optimal code  which  performs  the  same  function.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table driven,  allowing it to be modified for virtuall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its many table lookup operations,  the optimizer  may 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slowly when processing a large  file.  For  this  reason,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prefer not to optimize during the debugging of a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optimizer only when creating the final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The MC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Optimize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O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the source file containing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 If no filenames are given, MCO will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 is the name of the file to which  the  opti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 code  is  written.  If  less  than  two  filename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MCO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O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Instructs MCO to produce a 'debug'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ard output showing the  source cod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removing and replacing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If you do not specify an  explic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, you will get the  debug 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mixed with  the  optimized  cod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 MCO  to be quiet,  and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THE MAK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utility provides a method of automating the  build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programs consisting of more that one module.  The main bene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AKE is that it keeps track of  the  files  that  each  modu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t on,  and will rebuild a module if any of those  file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odified since  the  module  was  last  built.  This  fre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from  the  task  of  remembering  which  files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and the commands needed to rebuild the dependant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MAKE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MAKE, you must first create a MAKEFILE,  which is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entries for each module in the program.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DEPENDANCY list, and a series of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1 MAKEfile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pendency list in MAKE is a line which contains th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odule, followed by a ':',  followed by the names of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which it depends. The module name MUST begin in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AKE is invoked,  it will process each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will  execute  any  following  commands  (up  to 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ancy list) if (1)  the module does not exist,  or (2)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files to the right of the ':' have a timestamp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ater than that of the module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asm : main.c main.h \\mc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\mc\\mcc main.c main.t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\mc\\mco main.tmp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el main.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ove example,  the 'main.asm'  would be rebuilt 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ing and optimizing 'main.c') if either it did no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or any of 'main.c',  'main.h' or '\mc\stdio.h' wa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a later timest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' preceeding the 'del'  command prevents it from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Unless the '-q' option is enabled, MAKE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s not preceeded by '-' as they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o enter a single '\'  in the MAKEFILE, 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\',  this is because like 'C',  MAKE uses  '\'  to  "prot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haracters  which  otherwise  are  used  for 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(such as '\', '$' and '#').  The first '\' "protect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ne, allowing it to pass through as sourc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2 Macro Sub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in a MAKEFILE, you have a single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hat you use  over  and  over  again.  If  it  is  a 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,  this may involve  a  lot  of  typing,  and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s inconvenient to change that name  (if you want to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y etc.) because it is repeated many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includes a MACRO facility,  which allows you to 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s which will be replaced with a text  string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subsequent MAKEfile lines. Names are defined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the MAKEfile,  followed by  '=',  and the text 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names being defined MUST begin in  column  one,  and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 of the characters ('a'-'z', 'A'-'Z', '0'-'9', and '_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AKE encounters a  '$'  in the file,  it tak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mmediately following, and performs the macro replac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asm : main.c main.h 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main.c main.t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o main.tmp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main.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macro name is immediately  followed  by  alpha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 use a single  '\'  to separate it from  the  tex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tects"  the  first  character  of  the  text   from 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part of the macro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\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asm : main.c main.h $mcdir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mcc main.c main.t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mco main.tmp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main.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several  predefined  macro  symbols  which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*      = The full name of the dependant module (name.typ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      = The name only of the dependant modu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.      = The full name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,      = The full name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comm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:      = The name only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;      = The name only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 in the dependancy list which are preceeded by '-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included in the '$. $, $: $;' macro expans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asm : main.c -main.h -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T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o $@.TMP $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3 MAKEfil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AKE encounters the '#'  character in the MAKE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reats the remainder of the line as a comment,  and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Def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MAIN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asm : main.c -main.h -$mcdir\\stdio.h  # Dependa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TMP                   #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o $@.TMP $*                   #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TMP                              # Delete 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4 Ordering the MAK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processes the MAKEfile is sequential fashion,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near the top being processed before  the  entries  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.  To insure that each module is built properly,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ppearing in the dependancy list for a module  which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 dependant  on  other  files,  should  have  MAKE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which occur BEFORE the entries for  the  modul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pendant on th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Def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MAIN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asm : main.c -main.h -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T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o $@.TMP $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T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SUB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asm : sub.c -sub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T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o $@.TMP $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T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Link the final file &amp; generate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NOTE: If either of the above modules is rebui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this entry will be guarenteed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.hex : main.asm sub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slink $. $@.asm l=$mcdir\\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asm $@ -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'C', MAKE recognizes several "directives" in the MAKE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directives  are  only  recognized  if  they  occur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1 @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the indicated file to be opened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 the source  text.  When  the  end  of  the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 processing will continue with the lin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@include" in the original MAK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2 @ifdef &lt;name&gt; [name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 (up to @else of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f the given MACRO names is defined. NOTE: &lt;name&gt;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preceeded by '$', otherwise its CONTENTS will be t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3 @ifndef &lt;name&gt; [name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 (up to @else of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f the given MACRO nam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4 @ifeq &lt;word1&gt; &lt;word2&gt; [word3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 (up to @else of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rst word matches one of the remaining  words  exac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for testing the value of a defined MACRO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5 @ifne &lt;word1&gt; &lt;word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 (up to @else or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rst word does not match any of the following 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6 @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 (up to @endif)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@ifdef, @ifndef, @ifeq or @ifne wa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7 @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@ifdef, @ifndef, @ifeq and @if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8 @type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follow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9 @abort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MAKE with an 'Aborted!' message.  Any tex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of the line will be appended to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The MAK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AKE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[make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kefile]  is the name of the MAKEfile to process.  If no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iven, MAKE assumes the default name 'MAKEFIL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      - Causes MAKE to output a short summar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Instructs MAKE to operate in "debug"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the commands which it  would  execu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out actually executing them. This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ethod of quickly testing the MAK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AKE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al messages and commands execu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prog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=&lt;text&gt;   - Pre-defines a macro  of  the  specified 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string value  &lt;text&gt;.  This 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definition within the MAKEfile,  which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used to establish a "default"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The TOUC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is a small utility program which sets  the  timestam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files to the current or  specified  time/date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  method  of  forcing  MAKE  to  recognize  a  fil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d", even when it has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 if you  had  decided  to  "undo"  several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by restoring a backup of 'main.c',  the restored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ve a timestamp which is  older  than  the  last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built. In this case, MAKE would be unawar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hanged, and would therefore not rebuild the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UCH command could then be used to "update"  the time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'main.c' to the current time, causing MAKE to recognize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UCH main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also use TOUCH to force rebuilding of several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UCH main.c sub1.c sub2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ven ALL '.C'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UCH *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can also be used to set the timestamp of  a  file 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ritrary value,  this may be useful to  PREVENT  a  chang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an up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UCH main.c t=0:00 d=31/10/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Use of the 't='  or 'd='  parameters to TOUCH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a changed file  will  go  unnoticed.  CAU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SDOS  implementation  of  TOUCH  supports  '-h'  and  '-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 which cause it to set the  timestamp  of  HIDDEN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. If these options are not used, TOUCH will not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ypes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CR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Document conventions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Code Portability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Setting up MICRO-C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The compiling process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OMMAND CO-ORDINATOR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The CC command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Troubleshooting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Using multiple object modules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MICRO-C PROGRAMMING LANGUAGE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onstants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Symbols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Arrays &amp; Pointers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Functions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Structures &amp; Unions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Control Statements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Expression Operators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Inline Assembly Language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Preprocessor Commands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Error Messages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Quirks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DVANCED TOPICS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onversion Rules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Assembly Language Interface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Compiling for ROM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MICRO-C PREPROCESSOR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The MCP command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Preprocesor Commands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Error messages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MICRO-C COMPILER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The MCC command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MICRO-C OPTIMIZER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The MCO command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HE MAKE UTILITY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MAKEfiles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Directives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The MAKE command 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The TOUCH command                                              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