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nfield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rated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-C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-1995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SIDE is a program which brings all  of  your  embedded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 tools together into a single easy to use interface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uilt in"  features include an editor,  a browser,  a  commun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and  a  command  shell   which   runs   other  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/utilities  from  within  the  integrated  environment.   DD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user programmable options  and  menus,  which  allow  i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to virtually any command-line development to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DSIDE,  you can edit your program,  reference  other 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your program,  review and correct  errors,  re-compile, 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a simulator,  load and test on a target system with a  debu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resident  monitor,  and  NEVER  leave  the   editor.   Wit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configuration feature,  you can then repeat the  whole 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completely  different  set  of  tools,  using  the  sam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, and still without leaving th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TARTING DD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SIDE locates its  home  directory  by  reading  the 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'MCDIR'.  This variable must be set before the DDSID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. DDSIDE will look in this directory for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 its help file,  and compile  commands  referencing  the 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See CONFIGURATION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 is read  from  *.IDE  files, 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later in this document.  Sample  .IDE  files  are 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pre-configured for the MICRO-C toolset.  These fil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edited  to  insure  that  they  are  properly  set  up  fo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.  NOTE:  The .IDE files provided have colors defin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MONOCHROME screen,  use "REM"  to comment out the  "COL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otherwise you may not be able to read the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SIDE will look for configuration  files  first  in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and then in the MICRO-C home directory. This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 "common"  configurations in the MICRO-C directory for 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, and "custom" configurations in the directories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which they app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y one configuration file is found in a directory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automatically. If more than one configuration file is foun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 selection  window  will  be  offered.  You  may  spec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to load on the command line with the 'C='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name is specified as a command line operand,  DDSID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load it into the editor, otherwise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the configuration will be used.  In either  case,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contains wild card characters ('*' or '?'), a pop-up menu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files will be off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CREEN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cal point of DDSIDE is the screen editor  (EDIT),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voked when DDSIDE is started.  EDIT presents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 which displays the contents of a section of  the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of the file may be  performed  directly  on  the  screen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unction keys, and the screen is updated so that you se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as they are being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trol characters which exist in the file will  b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corresponding printable character in reverse vide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nd of the file is within the area shown on the scree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'*END OF FILE*' is displayed using a special video 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Entering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may be entered into  the  file  being  edited,  simpl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ing it at the terminal keyboard. EDIT automatically 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the file,  and updates  the  screen  to  reflect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 The position  of  the  terminal  cursor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t which the text will be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Position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supports many function keys which move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displayed image (See Function Keys).  Moving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causes EDIT to scroll forward one  lin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the display up.  Moving beyond the top of the screen 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o scroll backward one line, and shift the display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will perform sideways scrolling of the  display 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access the entire width of lines  which  are 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80 colum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pecial function keys are recognized by ED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BM PC key assignments are shown in (brackets)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can be re-assigned in the DDSIDE configuration fi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iffer from those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char (Right 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he cursor forward one character positon in the 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t the end of a line,  the cursor will advance to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the nex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char (Left 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he cursor backward one character positon in th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t the beginning of a line,  the cursor will backup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position of the previou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line (Up 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he cursor up one line.  If at the top of the 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will scroll backwards by one half a screen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line (Down 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he cursor down one line.  If at  the  bottom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the display will scroll forward by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may appear to jump back and forth as it is  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nd down,  if it ancounters lines which are shorter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haracter position within  the  line,  or  lin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abs.  This is because whenever possible, the cur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he same number of  physical  characters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the line as is was on the first line from which th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OWN arrow wa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page (PgD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pages forward one screen. (Bottom line becomes t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page (Pg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 pages  backward  one  screen.  (Top  line  be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word (CTRL-Right 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he cursor to the beginning of the nex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word (CTRL-Left 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line (Ho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he cursor to the beginning of  the  line.  If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at the  beginning  of  a  line,  it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previou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(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he cursor to the end of the line.  If already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a line, it is moved to the end of the nex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file (CTRL-Pg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moves the cursor to the beginning of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(CTRL-PgD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moves the cursor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oggle (I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between character  INSERT  and  OVERWRITE  mode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mode,  all characters typed at the terminal are ins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text.  In OVERWRITE mode,  only the NEWLIN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a entered at the end of a line is  inserted,  all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will overwrite the exist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(D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character under the cursor,  without mov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&amp; delete (Back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he cursor backward to the  previous  character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s that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ne to top (CTRL-Ho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ngs the line the cursor is on to the top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F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s the help vi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formation (F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current cursor  position,  including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 actual and character offsets from the start  of 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ffset from start of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display (F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ON/OFF the display of NEWLINE characters at the 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line of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line(s) (F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 one or more lines for a  later  operation.  The 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re displayed in special video if the  terminal 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 Once one line is tagged, pressing this key on another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all lines between them to be tagged.  Pressing it 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ny line of the tagged range removes the ta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inclusive (F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from the cursor position to  the  end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si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exclusive (F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from the cursor position to  the  end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lusi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deleted lines (F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the deleted  line  text  (From  Function  key  8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9)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enu (F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ngs up the function menu  to  access  other  (non-edit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of the Integrated Development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mmand (F10 or Keypad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line mode command See the section on lin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 Press F10 (or Keypad+) again to execute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command (F9 or Keypad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executes the last line mode command entered. This is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for repeating '?' search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Line mod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"Enter command"  key is pressed,  EDIT  prompt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:", and accepts a line mod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Line 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commands accept a  "line-range"  which is  an 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controlling the range  of  lines  for  whi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has  effect.  Unless  otherwise  stated,  the 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-range assumed for each command is the "current" line  (*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the line on which the cursor is positio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are the valid line range forma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   - The "current"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       - The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       - The tagged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 -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n&gt;      - Line number &lt;n&gt;, (&lt;n&gt; &gt;= 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&gt;,&lt;r&gt;  - Range between beginning of two other r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+' and '-'  characters may be used to add or subtra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 value from a lin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'0-12' &lt;- 12 lines from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+' or '-'  is used but no range is specified,  an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urrent line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: '+12' &lt;- 12 lines from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ne  range  specification   is   entered  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the command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e: '&lt;r&gt;&lt;command&gt; &lt;operands&gt;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Comm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op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C'opy command performs a copy of the active ran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, placeing the copy directly ahead of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        - Duplica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10C           - Copy lines 1 to 10 inclu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C              - Copy tagged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              - Duplicate entire file (must be at 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Delet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D'elete command deletes the active range of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      -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5,+5D          - Delete 11 lines -5 to +5 from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              - Delete enti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-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displays information about  the  file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, includes the filename, the size of the file i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haracters,  and the size and position of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             - Display file &amp; current lin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F              - Display file &amp; tagged line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- Mov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'M'ove command moves the active range of line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directly ahead of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M              - Move tagged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1M             - Interchange active &amp; n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&lt;filename&gt; -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'R'ead command reads  the  entir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,  and inserts it directly ahead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bc            - Insert file 'abc' a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abc           - Insert file 'abc' at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Rabc           - Append file 'abc' at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&lt;dc&gt;&lt;search&gt;&lt;dc&gt;&lt;replace&gt; - Substit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'S'ubstitute command searches the  active  rang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,  and replaces all occurrances of the string  &lt;searc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tring &lt;replace&gt;.  The &lt;dc&gt; delimiter character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ny character not contained within the &lt;search&gt;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'abc'def       - Change 'abc' to 'def'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'abc'def      - Change 'abc' to 'def' in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S'abc'def      - Change 'abc' to 'def' in tagged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- Tag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'T'ag  command  tags  the  active  range  of 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them to be referred  to  by  '='  in  a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              - Tag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10T           - Tag lines 1 to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,+5T           - Tag six lines starting at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[filename] - Write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'W'  command writes the active range of line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file,  or to the original file edited if  no  nam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  Use of this command also resets the FILE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, allowing exit via 'q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line range assumed for  'W'rite i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              - Write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W              - Writ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bc            - Write entire file to 'ab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Wabc           - Write tagged lines to 'ab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&lt;text&gt; - Search f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'?'  command moves the  active  line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ance of the specified string within the activ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range assumed for  '?'  is one character p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ursor position  (in visual mode)  or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the active line (In line by line mode),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string         - Find next occurance of "strin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?string        - Find first occurance of "string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o command&gt; - Goto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line range is given without  a  command,  ED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 the  "current"  line to  the  beginning  of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         - Move to line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        - Move to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    - Mov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              - Move to tagged line(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UNC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Function menu" key is activated from the editor, 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DSIDE functions appears at the top of the  screen.  Any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lected by entering the first letter of its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rings up a sub-menu of compiler functions.  Positi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ar over the desired function and press ENTER.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menu without a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elect various options for the steps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compilation. The actual options available are def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file,  and depend on the set of  tools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elect  which  compilation  steps  are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each of the selected compilation steps in turn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file is saved prior to executing the first step, an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s used as the input file to the first step.  As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executes,  its console output  is  logged  to  the  brow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and the error lo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of the programs executed by Compile fail to 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 (Returned a non-zero exit code),  DDSIDE will show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dicating which step failed,  and the  DOS  exit 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. Common return code values under MSDO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- Command not found (Check MCDIR and 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- Path not found    (Check MCDIR and 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4 - Program found errors durin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 - Program was invoked with incorrect argu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with a menu of target system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a TTY connection to the target system  via  the 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port,  enabling  you  to  communicate  with  a  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. The following function keys are provid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- Display help screen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- Send ESCAPE character to 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- Upload ASCII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- Capture output to ASCII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- Hotkey to activate BROW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    - Hotkey to activat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    - Copy screen contents to error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- Exit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Sim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the external simulator, passing it the last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the external debugger,  passing it the last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s a menu of various DDSIDE options which can be chang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Resiz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options allows you to change the siz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nd BROWSE windows.  Use the Up/Down errors  to  mo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boundary, and press ESCAPE when you are fini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 Tab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the tab spacing in the editor and browser 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ab spacing in the browser may be changed independantly an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by file basis by using F7 when the browser is acti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3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you to change the name of the file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ctive in the editor. You must use a valid DOS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4 Temp. file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allows you to edit the prefix  string 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pended to temporary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5 Compile from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YES/NO switch, which controls how DDSIDE sav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file before compiling.  If set to NO,  the file i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its original filename, and the original disk conte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 If set to YES, the file is saved in a temporary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iginal file (on disk) remains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6 Keep temp.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NO, DDSIDE will delete each temporary fil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ep in which it is used completes successfully.  If se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, temporary files are NOT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7 Pause after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is useful for  debugging  the  configura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 steps and options.  When set to YES, the actua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step  is  shown  in  the  title  window  as  the  st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s,  and DDSIDE stops and waits for a key when  the  st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s.  You may press ESCAPE to halt the  compile,  or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key to proceed to the next st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NO,  the step name is shown in the title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ach successful step proceeds to the next without stop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8 Target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the PC serial port  (COM1-COM4)  which will be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 communication   with   the   target   system   whe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arget/Connect' option is chosen from the functio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9 Target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 the  serial  speed  (baudrate)  that  is  used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e with the target system  when  the  'Target/Connect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chosen from the functio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0 Upload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a delay between characters in files uploaded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system.  The value is dependant on CPU speed.  Here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ample times (in ms) from a delay value of 100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6DX/33=2   386DX/40=5   386SX/16=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6/10=23     XT/10=50   XT/4.77=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1 Upload linef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YES,  lines uploaded to the target  system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oth a CARRIAGE-RETURN and a LINE-FEED  transmitted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When set to NO, only the CARRIAGE-RETURN is trans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a menu of file fun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new editor file  to  load.  Any  file 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into the editor will be replaced by the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mpted for a file,  you can enter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'*'  &amp;  '?'),  in which case DDSIDE will prompt with a menu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atchin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editor contains a file with unsaved changes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with an offer to save it before loading the new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An explicit 'Save' option is not provided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 since this function  is  covered  by  the  editor's  'W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2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 a  new  configuration  file.  All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will be replaced with values read  from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SIDE  searches  for  configuration  files  first  i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urrent" directory, and then in the MICRO-C hom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ildcard characters are used in the filename to obta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f files,  and .IDE files exist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SIDE will actually provide TWO menu's.  The first menu 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files  in  the  current  directory,  you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one,  or press ESCAPE  to  skip  to  the  next  menu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s located in the hom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3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the DOS command interpreter  (usually COMMAND.CO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exiting DDSIDE. Use the command 'EXIT' to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4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DDSIDE, and returns you to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editor contains a file with unsaved changes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with an offer to save it before ex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Ka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a simple 16  bit  decimal/Hex  desk  calcula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 keys are 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9     Decimal input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F     Hexidecimal input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Di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      Modul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    Shift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    Shift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      Display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      Enter a single ASCII character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c     Enter a double ASCII character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Clear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value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tore value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KSP    Clear last dig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Toggle HEX/DECIMAL entry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Exit, no text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Exit, enter last value into editor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an IBM-PC/ASCII character set display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    - Backup display on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   - Advance display on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- Backup display one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- Advance display one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- Move to start of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har&gt;  - Position table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-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the browser  (BROWSE),  which allows you to vie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SCII files in the browse  window  (lower  por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0 files may be active in at any one time.  As  you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active  files,  BROWSE  remembers  your  position,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, tab size, search string and other settings for ea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file can have up to 10  place  markers,  allowing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reference multiple locations with ea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1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ROWSE is  active,  the  following  function  key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     - Backup display 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    - Advance display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   - Shift display one column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 - Shift display one column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- Backup display one screen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- Advance display one screen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- Shift display 20 columns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- Shift display 20 columns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-Home - Position display to colum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-PgUp - Position display to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-PgDn - Position display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- Display help screen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    - Prompt for line# and go to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      - Prompt for string and search (from current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    - Repeat last search (from current line +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- Position to tagged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      - Set a tag at current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      - Prompt for new TAB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- Open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- "Pick" list of last 10 file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- Exit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2 Usag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functions may be aborted by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or any reason BROWSE cannot find the file that you 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viewing when it is activated,  you  will  be  prompt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new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modify a  file  that  you  are  viewing,  you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select it from the "pick list", so that DDSIDE will re-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and insure that the line numbers are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the error log viewer  (LOG),  to review  the 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f the last compile step executed.  This is most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error messages,  while correcting them in the sourc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 lines of output may be recorded in the output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1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LOG  is  active,  the  following  function  keys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     - Backup display 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    - Advance display on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   - Shift display one column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  - Shift display one column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- Backup display one screen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- Advance display one screen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- Position display to colum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-PgUp - Position display to beginning of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L-PgDn - Position display to end of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- Exit 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parameters and configuration information for DDSIDE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from a  configuration  file.  Different  configurations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at any time from the  'F'ile menu. 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arched first, and then the MICRO-C hom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IDE" configuration files contain only ASCII text,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 with  any  text  editor  (including  DDSIDE).   For 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, refer to the included "*.IDE"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multiple configuration  files  are  available  when  DD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up,  it will prompt with a menu allowing you to select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loads.  When making changes to the configuration  files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ish to make a copy of the original file, 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configuration. Once you are sure that the new configur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correctly, you can then remove the old configur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commands read from the file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&lt;fgnd|bgnd&gt;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the video color scheme,  with a pair of  colors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ype. The window types are assigned in this or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tex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r text window / status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status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status ba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enus/status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F markers / tty status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lors may be assign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K - Black  BL - Blue      GR - Green   CY -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 - Read   MG - Magenta   BR - Browm   WH -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GY - Gray   LB - LtBlue    LG - LtGreen LC - Lt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LR - LtRed  LM - LtMagenta YL - Yellow  BW - Bright-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Note, Colors GY and above should not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s (This will cause flash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&lt;comma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 the  command  used  to  run  the  external  debugger 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).  The output filename will be  appended  to  the 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then passed on to the DOS command interpreter fo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s the  initial  filename  which  is  assumed  if  no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n the command line.  If the filename  contains  wildc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ompted with a menu of matching files at  startup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ilename is also assumed when the  'L'oad option is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'F'il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&lt;key&gt;|&lt;function&gt;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editor functions to keyboard keys. The following PC key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assign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 - Left arrow                RA  - Righ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A  - Up arrow                  DA  - 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  - Page Up                   PD  - Pag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 - Home                      END -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P+ - Keypad '+'                KP- - Keypad '-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- Insert                    DEL -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  - Backspace                 ESC -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to F10       - Function keys 1 to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A to !Z        - ALT keys ALT-A to ALT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A to ^Z        - Control keys ^A to ^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LA - Control Left arrow        ^RA - Control-Righ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U - Control-Page Up           ^PD - Control-Pag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HO - Control-Home              ^EN - Control-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unctions can be assign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G - Forward page              BPG - Back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I - Forward line              BLI - Back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 - Forward char              BCH - Back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R - Forward word              BWR - Back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 - Start of file             EOF -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 - Start of line             EOL -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- Current line to top       POS - Posi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- Insert toggle             ELD - End of lin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- Delete character          BSD - Backspace &amp;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I - Delete line inclusive     DLE - Delete line exclu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 - Insert deleted line       TAG - Tag lin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 - Function menu             CMD - Ente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 - Repeat last command       HLP - Help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 - Key un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&lt;string&gt;       - Macro string      (See n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ssignments can be spread over several KEY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ultiple keys can be assigned the same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default editor key assignments  are  a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portion of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str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cro string is assigned to a key, the macro string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(as if typed) whenever that key i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can be entered with '^', '!' and '~'. E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J  - Control-J (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A  -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F7 - Function key F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trings cannot  be  nested.  If  one  macro  string  inv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, the first will termin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OPTION' statement defines user selectable options which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mpile steps. The setting of each option may be insert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 step  command  parameters  under  "STEP"  programming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10 options (0-9) are permit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     1/0     Name|On[|Off]       - On/Off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       num     Name|Selection[...] - 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      num     Name                - Signed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   num     Name                - Unsigned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      len     Name[|Init string]  - Text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                 - End of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1/0' defines default ON/OFF settings for 'switch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num' defines default 0-(n-1) selection for 'pick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num' defines default value for 'signed/unsigned/tex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'len' defines maximum string length for 'tex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allow hidden '$' items in pick lists, menu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ick items stops before a '$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&lt;remainder of lin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mark, the entire line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&lt;str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 setup  string  for  the  compile  steps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TEP').  When defined,  the &lt;string&gt; operand is processed,  as i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a STEP command string,  however nothing is done with the res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purpose is  to  provide  initialization  for  any  '$'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ed in options which have side-eff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 &lt;comma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 command  used  to  run  the  external  simulator 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).  The output filename will be  appended  to  the 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then passed on to the DOS command interpreter for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[-][!]Name|EXT|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step used to compile a  program.  'Name'  def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step  shown  in  menus  and  titles.  'EXT'  def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extension that is assigned to the output file for that ste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'Command'  defines the actual command line which is execu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st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ep 'Name' is preceeded by '-', the step is DISABLE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selected in the  'Compile/Steps'  menu before it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pile process.  If preceeded by  '!',  the step will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'Compile/Steps' menu.  NOTE: that steps not sh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can still  be  enabled  and  disabled  by  '$Y#'  and  '$N#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s (see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ommand' line must contain a complete path and filename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 ('BATCH' files can be processed by running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terpreter). The following special "escape" sequenc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the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# (0-9)    - Option (0-9)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A          - Contents of user variable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          - Contents of user variable#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          - Contents of user variable#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          - Contents of user variable#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'evar'E    - Contents of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          - Editor filename   ($f = Without exten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H          - MICRO-C hom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I          - Input file        ($i = Without exten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O          - Output file       ($o = Without exten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         - Temporary file 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'string'#  - Include string only if step #(0-9) en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          - Insert a single '$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quences do not actually substitute data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, but cause some other action to occu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$'string'A  - Set user variable#1 to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$'string'B  - Set user variable#2 to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$'string'C  - Set user variable#3 to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$'string'D  - Set user variable#4 to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$Y#         - Force step #(0-9) to be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$N#         - Force step #(0-9) to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$V          - Obtain output from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se sequences are most often used in 'switch' or 'pick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which are initialized in the 'SETUP' str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following ste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The command will be run on a blank screen, and output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creen after the command terminates. Otherwise,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will be intercepted "on the fl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SIDE              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&lt;tab stop interva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assigns the interval  (in character spaces)  a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"stops" appear in the editor and browser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&lt;port&gt; &lt;speed&gt; &lt;delay&gt; &lt;linefee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default target system serial interface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ort&gt;      = COM port (1-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eed&gt;     = Serial speed (BAUDR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ay&gt;     = Delay between characters uploaded.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ependant on CPU speed. Here are som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s (in ms) from a delay value of 100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86DX/33=2   386DX/40=5   386SX/16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6/10=23     XT/10=50   XT/4.77=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nefeed&gt;  = 1/0 to ENABLE/DISABLE linefeed's in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&lt;compile&gt; &lt;keep&gt; [prefix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how temporary files are handled.  &lt;compile&gt; and &lt;keep&gt;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0  (ON/OFF)  flags which set the initial  "Compile from  temp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Keep temp. files" options. If [prefix] is specified, it will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which is prepended to temporary files  ("Temp.  file prefix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[prefix]  is not supplied,  DDSIDE will attempt to initialz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from the 'MCTMP' and then the 'TEMP' environment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D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TARTING DDSIDE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CREEN EDITOR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Entering text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Positioning the cursor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Function Keys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Line mode commands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UNCTION MENU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ompile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Target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Options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File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Kalc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Ascii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Browse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Log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NFIGURATION FILE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