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C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C  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C  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C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DS MICRO-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vised: 09-Jan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9-1995 Dave Du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releasing my MICRO-C compiler in 1988,  I have received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 to include information on the  'C'  language as part of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nual is intended as a companion to  the  MICRO-C  compil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ents an introduction to the  'C'  language for those who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lready familiar  with  it.  The  language  represented  i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 of  'C'  which is implemented by the MICRO-C compiler. 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-C implements a  subset  of  the  'C'  programming  language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by Kernighan and Ritchie  (the original developers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),  you should have little difficulty using  and  learning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'C' compiler once you have mastered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also refer to the  MICRO-C  technical  manual  entit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ICRO-C a compact 'C' compiler for small systems" for detail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-C implement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'  has many inter-relationships between its  various  constru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eatures.  I have attempted to introduce them in  a  logical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uilding"  manner,  however it  is  not  always  possible  to 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 each feature before it is mentioned in  the  descrip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ther construct.  For this reason,  I suggest that you read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"lightly from cover to cover"  at least once before you try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y understand each poi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first draft of this document. In its present form,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very easy reading,  but does contain much useful  information. 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improving and adding to it as I find the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ed herein is a brief summary of the major features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' language as implemented in MICRO-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you are using a  version  of  MICRO-C  for  an  embe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,  some of the library functions and features  describ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ocument may be  different  or  unavailable.  For  example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ile"  functions do not exist for any system which does not have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system or disk driv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BACKGROUND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provides some detailed background information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ice,  and may be skipped if you  are  already  familier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s of  computer  architecture  and  programming  language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s presented  here  because  'C'  is  a  very  low 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,  and an understanding of these basic principals  will 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ore easily understand how and why certain  constructs  work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they d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eally  don't  want  to  be  bothered  with  learning  "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 Work", and just want to be able to write simple program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',  you  may  skip  this  section   and   proceed   directly 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troduction To 'C'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Computer Archite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sis of any computer system is its Central Processor  U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PU)  which controls the operation of  all  other  parts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,  by following a set of  "instructions"  which make up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"program".  The program is stored in "memory" and dir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PU to read and write data  to  various  "peripheral"  dev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uch as terminals,  disks and printers),  and to manipulate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in a matter which accomplishes  the  goals  set  out  b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of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 there are a wide variety of CPUs available  in  mod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s,  they are all very similar,  and feature the 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istic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data accessed by the CPU is represented by  circuits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either OFF or ON.  This is represented by the digits 0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Since there are only two states (0 and 1), the computer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ught of as operating in a BASE 2  (Binary)  number system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individual data element is called a  Binary  digIT,  or  B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ASE 2 number system is used because it  is  much  easier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 and interface to electrical circuits  which  have  only 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s (OFF and ON) than ones which have many sta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 single   BITs   cannot   represent   much   inform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pulating large amounts of data at the BIT  level  would  b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tedious chore.  For this reason,  modern CPUs access data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 of BITs.  Usually the smallest group of data which  can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pulated by a computer consists of 8  BITs,  and  is  called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arY TErm (BYT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y small computers can often only access data a BYTE (8 bi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 time,  while larger  machines  may  be  able  to  acces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pulate data in larger groups called WORDS.  The  size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group usually manipulated by a CPU is  called  its  WORDSIZ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s expressed in a number of bits.  This  is  almost  alway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of 8 bits, resulting in an even number of bytes. Thus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ear a CPU or computer called a  "16 bit"  machine,  you 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t can access and manipulate 16 bits  (2 bytes)  of data 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A "32 bit"  machine would operate on 32 bits  (4 bytes)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  In general, the larger the WORDSIZE of a CPU, the mor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manipulates at one time,  resulting in faster completion  of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ta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PU has access to external "memory", which consists of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usands  (and often millions)  of  WORDS  of  data.  Up  to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word of data may  be  transferred  between  the  CPU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in one memory ac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ten it is known that each data element stored in memory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ake up an entire word,  and is it desirable to access 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maller groups,  to reduce the number of memory words  requ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complish a particular task. For this reason, most modern CP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ccess any single BYTE (8 bits) from a memory word.  It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nderstood however,  that accessing a single byte causes a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ccess,  and takes just as much time as accessing an ent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to provide the programmer  with  a  simple  method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memory locations,  each BYTE of memory is  assigned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, which is simply the number of BYTES from the beginn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to the desired byte.  Therefore,  the first byte in 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address 0,  the second byte byte in memory has address 1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 byte has address 2 etc.  Thus,  memory from the viewpoi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mer may be considered  as  a  simple  array  of  BYT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with an address of 0,  and  continuing  with  sequent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s up the memory size (in bytes) of the compu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to the external memory, a CPU has a small amou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fast internal memory which is  organized  into  words 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gisters".  Registers act as holding places to  store  the 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 which are to be manipulated.  At least some of the regis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nternally connected to an Arithmetic Logic Unit (ALU),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the necessary electronics to perform basic operations such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 and subtraction on  the  data  in  those  register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of the operation is also placed in a register, often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ers which contained the original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special register called the Program Counter (PC) is 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PU to follow the software program. It contains the addres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INSTRUCTION to  be  executed.  At  the  beginning  of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 CYCLE, the CPU reads the word of memory at the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contained in the PC,  and interprets the value  cont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s an operation to be performed,  such as loading a reg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memory,  storing a register into  memory,  or  performing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ithmetic operation  on  the  registers.  After  performing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,  the CPU advances the PC to the next memory word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another instruction cycle.  In this manner,  all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in a program are read,  and the programmed ope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arried o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PU may also read from and  increment  the  PC  dur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 of an instruction,  in order to access data bytes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OPERANDS to the particular instruction  being  executed. 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the case if you  were  instructing  the  CPU  to  load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with the contents of a  particular  memory  addres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bytes following the  instruction  would  contain  the 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to be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 few instructions which direct the CPU  to  stor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value in the PC,  rather than advance  it.  These  are 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MPS,  and  are  used  to  make  the  program   begin   execu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uctions at a different address.  This can be  used  to 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PS in the program where a sequence of instructions is  exec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and over ag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of the  "jump"  instructions will only store the new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PC if certain conditions are met,  such  as  the  last  AL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resulted in zero, or did not result in zero. This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to alter  its  pattern  of  execution  based  on 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 here is a program to count to 10 on a very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inary computer.  It shows the use  of  IMMEDIATE  operand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,  which are shown by [PC+],  and indicate that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ecution of the instruction,  the CPU reads  the  next 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address in the PC.  The PC is advanced so that that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 be  executed  as  another  instruction  when  the 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 is finish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  Interpretation of instruction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0]     Load [PC+] data byte into register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]     Data: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2]     Add [PC+] data byte to register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3]     Data: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4]     Load [PC+] data byte into register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5]     Data: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6]     Subtract register1 from register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7]     Jump if result not zero to address in [PC+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8]     Data: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9]     Halt CP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Assembly Langu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preceeding section,  you have learned how a CPU exec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gram, and how a program may be coded in memory as a ser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 and data values.  It should be  obvious  to  you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you can create programs in this way,  it would be a 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edious job to write a program of any size using only 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 only  is  it  very  hard  to  remember  the  hundreds 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  values  which  may  be  used   to   perform  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,  but managing the memory address which  are  coded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nds to the instructions becomes  a  real  headache.  This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ily true when you  change  a  portion  of  the  progra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ing a change in the number of bytes of  memory  used  by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ion,  and therefore changes  all  of  the  memory  addres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and data which fol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help ease the programming job, each of the CPU manufactur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defined an ASSEMBLY LANGUAGE for their CPU,  which repres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f the machine operations with a more meaningful name 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NEMONIC.  Similar instructions may be grouped  under  the 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nemonic with the individual instruction values determined b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nds.  For  example,  it  might  be  a  completely  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 value which loads Register1 with  a  value  than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loads register2.  In assembly language you would use simi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 such a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R1,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R2,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translation  from  mnemonics  to  instruction  values 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ed by  a  program  called  an  ASSEMBLER.  In  addition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ing this translation, the assembler also allows LABEL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assigned to addresses.  The labels may be referred  to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other assembly  language  statements  instead  of  absol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written in assembly language,  our  "count to 10"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look something line th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    R1,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P:   ADD     R1,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    R2,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     R2,R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MPNZ   LO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you  can  see,  the  above  program  would  be  much  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ndable than a series of  numbers,  but  it  is  still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vious to someone other that the author what the  intent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until he has followed through the loop,  and determ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accomplished by each instru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ine that you have just started a  new  job  as  a 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,  and your manager  hands  you  a  listing  of 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ndred pages,  each of which is full of assembly  language 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ing like the example  above,  and  says  "The  'SCAN'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s corruption of the database search parameters.  This i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, could you stay and fix it tonight". You would have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  (days?)  ahead  of  you  trying  to   determine   what 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lished by each portion of the program. Now, imagin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mbly language looked more like th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Simple demonstration program to show a counting l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    R1,0        ; Begin with count of ze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Execute this loop once for each 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:  ADD     R1,1        ; Increment cou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    R2,10       ; Loop termination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     R2,R1       ; Test R1, (result destroys R2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MPNZ   COUNT       ; Repeat until we reach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We have reached 10 - All d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LT                ; Stop proc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statements following the  ';'  characters in the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are called COMMENTS.  They are completely ignored  b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mbler,  but are very useful to anyone attempting to underst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High Level Langu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you can see in the  preceeding  section,  assembly  langu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ing offers much of  an  improvement  over  programming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 instruction  values,  while  retaining  the  capability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 EXACTLY  the  individual  operations  the  program 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 the CPU to perform. Also, since the assembly languag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rticular CPU is defined by the manufacturer,  you can be 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using it will allow you to take advantage  of  EVERY  fe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apability that has been designed  into  that  particular  CP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tec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ood assembly language programmer can produce highly effic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mpact programs because of this power.  For this  reason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often see assembly  language  used  for  very  time  or 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nsive appli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ould seem that assembly language would be the ideal  meth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doing  all  your  programming.  There  are  however,  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backs to using assembly languag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Efficent use of assembly language often requires a "differen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of  looking  at  a  problem  and  strong  "logical"  men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cip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Not everyone is a good assembly language programmer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Assembly language source files are bi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It takes much codeing to perform even simple operations 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Significant time is spent entering source text 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Greater chance of error during design and entry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Poorly documented assembly language is undecipher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It is hard to maintain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Each assembly language is different and incompati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Programs will run on only one type of CPU 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Programmers have difficulty working on other CPUs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help solve these problems,  there  are  a  number  of  "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"  programming  languages  available.  The  main   dif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 assembly  and  high  level  languages  is  that  assem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 produces only  one  CPU  instruction  for  each  langu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tatement",  while  high  level  languages   can   produce  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for each "statement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 level languages attempt to provide a method of program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expressing ideas,  rather than by directing the CPU to  per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individual operation.  When using a high level language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freed from the task of keeping track of  register  and 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,  and can concentrate on  expressing  the  algorithms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lish the goal of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some  "high level"  versions  of  our  "count  to  1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:      100 FOR I=0 TO 10:NEXT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tran:        DO 100 i=0,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0 CONTI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th:      11 0 DO 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C':        for(i=0; i &lt; 10; ++i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 Interpreters VS Compil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 are   two   basic   types   of   high   level   langu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ementations, INTERPRETERS and COMPIL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INTERPRETER is a program which reads  your  source  progra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erforms the actions indicated by  its  statements.  The 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tages to this approach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FAST DEVELOPMENT:  Interpreters often  include  complete 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s,  which make it easy to edit  and  debug  your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leaving the interpreter.  Also,  since the  program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preted  directly,  there  is  no  waiting  to  compile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emble it before you can try out a new ch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 EASY DEBUGGING:  Since the  interpreter  is  actually 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,  it will usually allow you to stop your program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dle of execution,  examine/modify variables,  trace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w,  display callback stacks,  etc.  This makes for very eas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ugging.  Also,  a good interpreter will perform very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ing of your program as it interpretes,  thus  finding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ing design errors which might otherwise show up  only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atic and inconsistant program ope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f course, there are drawbacks to interpret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SLOW EXECUTION:  The interpreter has to process each stat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your program and determine what action is  to  be  perfor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time it encounters that statement.  Many hundreds or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usands of instructions are executed to accomplish  this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STATE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 USES MEMORY:  A good interpreter is a fairly complex  progra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refore occupies a substantial portion of system  mem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ing that less is available for your program &amp; vari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DIFFICULTY OF USE:  Once you are finished debugging,  you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to  make  your  program,  as  easy  to  use  as  possi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fortunatly,  when using an interpreter,  you always  hav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and execute the interpreter before loading  and  exec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disadvantages are so severe that interpreters are  rar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for serious programs which are to be  used  frequently  by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people.  They are however,  excellent learning tool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vice computer 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MPILER is a program which reads your  source  program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es its statements into CPU INSTRUCTIONS which perform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function. Instead of actually executing your program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s it to a form which can later be directly executed b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. Its main advantages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FAST EXECUTION:  Since the program will be executed directly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PU,  it will run much faster that the  equivalent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translated by an interpre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LESS MEMORY: Although a compiler is a very complex program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s lots of memory when it runs,  it  only  runs  once, 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your program is executed by itself directly by  the  CP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ans that the amount of memory required by  the  compi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affect the amount of memory which is available for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your program when it ru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 EASE OF USE:  Since your program executes by itself,  you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and execute it directly from the operating system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disadvantages of compilers over interpreters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LONGER DEVELOPMENT:  Many "traditional" compilers requir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prepare your source program using a  separate  editor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save it to a disk  file,  and  submit  that  file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.  Every time you do this,  you have to  wait  f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 to finish before you can even try your program.  NO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compiler vendors are  now  providing  integrated  edito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iminating the "save and exit" step,  however you may not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ditor they have chosen for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 MORE DIFFICULT  DEBUGGING:  Since  your  program  executes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elf,  you have to run a standard system debugger to  mon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execution.  This will usually be  somewhat  less  intui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an interpreters built in debugging  features.  NOTE: 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  vendors  provide  a  "debug"  option  which  inclu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ugging information in the program,  and a  special  debug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provides debugging facilities equal  to  or  better 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available from most interpr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 Object Modules &amp; Lin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assemblers and compilers available today support  the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LINKER.  The linker is a program which will  combine 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 compiled (or assembled)  programs called OBJECT MODU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a single larger executable  program.  This  helps  spee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process by eliminating  the  need  to  re-compil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 program when you have changed only one modu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 Compiler Libra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rn compilers promote  the  use  of  STRUCTURED  PROGRAM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ques, which make programs easier to debug and maintain. I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propose to get into a  discussion  of  structured  program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s,  but the main idea is to divide the program  into 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s, each of which performs a clearly defined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functions often perform common algorithms required by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,  and hence  are  made  into  compiler  LIBRARIES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ies are simply collections of small  useful  programs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used from within your programs without you having to 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.  Most compiler manufacturers provide  such  a  "library"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which they  believe  to  be  commonly  needed, 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tools necessary to link them with your progra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 Port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BIG advantage of high level languages is the fact that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gram is written and running on one CPU,  you can usually 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running  on  another  completely  different  CPU  with  lit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iculty.  This is because although the CPUs are different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LEVEL LANGUAGE IS NOT CPU DEPENDANT AND REMAINS THE SAME.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o do is to re-compile your  program,  using  a  comp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produces code for the new CP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ly, it usually takes a bit more effort than that,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nguage or library functions may  differ  slightly  from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ementation to ano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ncept of PORTABILITY is one of the strong points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'  language,  and you will see it mentioned from  time  to 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out  this  manual.  In  addition  to  consistant   comp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 implementation, 'C' benefits from very "standard" lib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definitions which are followed by most vend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NTRODUCTION TO 'C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'  is a  "high level"  computer language,  which has become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ular in recent years.  It has proven suitable for a large  varie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programming tasks, and unlike most other high level languages,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e good for  "low level"  and  "system"  type  functions.  A  g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of this capability is the popular  "UNIX"  operating  syst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 written  almost  entirely  in  'C'.  Before  UNIX,  it 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ly thought that only assembly language was efficent enough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ing an operating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in 'C' are divided into two main parts, VARIABLES,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blocks of memory reserved for storing data, and FUNCTIONS,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blocks of memory containing executable CPU instructions.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using a DECLARATION STATEMENT,  which is basically a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compiler telling it what type of variable or function you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reate, and what values or instructions to place in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everal 'C'  KEYWORDS which serve to inform the compi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ize and type of a variable or function.  This information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by the compiler to determine how to interpret the  value  ST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VARIABLE, or RETURNED by a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:   int         - 16 bit value (defaul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       - 8 bit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:   unsigned    - Positive only (0-2**bi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 Default is signed (positive &amp; negativ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   int a;              /* 16 bit signed variable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b;             /* 8 bit signed variable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igned int c;     /* 16 bit unsigned variable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igned d;         /* Also 16 bit unsigned variable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igned char e;    /* 8 bit unsigned variabl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when you define a function or global variable,  its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made accessable to all object modules which will  be  linked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.  You may access a name  which  is  declared  in 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ule by  declaring  it  in  this  module  with  with  the  "exter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 int a;       /* external variable of type int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 char b();    /* external function returning char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make sure that a function or global  variable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declaring is not accessable to  another  module  (To  pr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licts with names in other modules etc),  you can declare it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static" modifier.  This causes the name to be accessable onl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within the module containing the "static" declara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ic int a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in  'C'  are collections of  C  language  STATEME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are grouped together under a name. Each statement repres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peration which is to be performed by the CPU. For exampl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= A + 1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s the CPU to read the variable called 'A',  add a value of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t,  and to store the result back into the variable 'A'  (we'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uss variables in the next section).  Note the SEMICOLON  (';'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end  of  the  statement.  The  'C'  compiler  uses  ';'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when the statement ends. It does not care about line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. For example, the above statement could also be writt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ould still compile without error.  Thus,  you can have a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statement in 'C', which spans several lines.  You must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be very careful to include the terminating ';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function within a 'C' program can be "called" by using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in any statement,  may accept "argument"  values which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ed by the statements contained within it,  and may retur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back to the caller.  This allows functions in 'C' to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"building blocks", providing extensions to the language,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used from any other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is a sample  'C'  function,  which performs an  op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ddition) on two argument values.  The text between '/*' and '*/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OMMENTS, and is ignored by the compil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Sample 'C' function to add two number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add(num1, num2)     /* Declaration for function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num1, num2;     /* Declaration for argument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num1+num2;   /* Send back sum of num1 and num2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s located within the  round  brackets  '()'  afte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name "add"  tells the compiler what names you want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fer to the ARGUMENT VALUES.  The "return"  statement te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r that you want to terminate the execution of the func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turn the value of  the  following  expression  back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. (We'll discuss "return" in more detail lat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that you have defined the function "add",  you could us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y other statement, in any function in your program, simpl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it with its name and argument valu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= add(1, 2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statement would call  "add",  and pass it the 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1'  and  '2'  as arguments.  "add"  evaluates 1 + 2 to be 3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at value back, which is then stored in the variable 'a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 'C'  uses the round brackets  following  a  nam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that you wish to call the function, therefore, even i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has no argument values, you must include '()'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= function(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note,  that if a function does not return a value,  o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want to  use  the  returned  value,  you  simply  cod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name by itself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unction(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Vari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in  'C'  are reserved areas of memory where the 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pulated by the program is stored.  Each variable is assign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by which it  is  referenced  by  other  'C'  statements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IN 'C' MUST BE DECLA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in 'C' may be single values as shown eariler, or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declared as an ARRAY,  which reserves memory  space 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data elements,  each with  the  type  declared 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 array[4]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statement reserves memory  for  four  16  bit  sig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,  under the name "array".  It is important to know that 'C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s the elements of an array to be numbered from  zero  (0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he four locations in the above array are referenced by us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ray[0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ray[1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ray[2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ray[3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basic types  of  variables  in  'C',  GLOBAL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.1 GLOBAL Vari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OBAL variables are set up permanently in memory, and ex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duration of the entire programs execution. The nam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bal variables may be referenced by  any  statement,  in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, at any time.  Global variables are declared in 'C'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ing the declaration statement OUTSIDE of any function.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a;      /* Declare GLOBAL variabl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a()     /* Function to initialize 'a' with 1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= 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declaration statement for 'a' is NOT conta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the definition of "inita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global variables are permanent blocks of memory,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to INITIALIZE them in the declaration statement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s the variable to be assigned a  value  at  COMPILE  ti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will be loaded into memory at  the  same  time  tha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is loaded to be executed.  This means that your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have to explicitly store a value in 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 a = 1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ay variables may also be initialized in  the  decla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,  by using the curly  brackets  '{}'  to  infor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 that you have multiple valu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a[4] = { 1, 2, 3, 4 }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ICRO-C, the initial values for an array are express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ingle string of values  REGUARDLESS  of  the  shape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a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a[2][2] = { 1, 2, 3, 4 }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n array has only one dimension  (set of  '[]'s),  you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have to specify the  size  of  initialized  variable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 will automatically set  the  size  to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 values giv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array[] = { 1, 2, 3, 4 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.2 LOCAL Vari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s  which  are  declared  WITHIN   a   function 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d by the compiler to be  LOCAL.  The  memory  used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variables is automatically  reserved  when  the 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s to execute, and is released when it terminates. Nam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variables are only accessable from  within  the 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hey are defin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a()     /* Function to initialize 'a' with 1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a;  /* Declare LOCAL variabl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= 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bove  function  shows  the  declaration  of  a  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,  but is not very useful since the local variabl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ase to exist when  the  function  returns.  Once  a 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s,  the content of its local variables is lost. 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 are  used  as  temporary   locations   for   hol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mediate values during a functions execution, which ar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by any other part of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function may have its own local  variables,  but 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is  only  used  by  the  functions  which  are  act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ng,  the total amount of memory reserved is usually 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total size of all local variables in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local variables are allocated and released dur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on of your program,  it is not  possible  to  initial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at compile time, and therefore MICRO-C does not allow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initialized in the declaration.  Some compilers do 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,  however,  the code  generated  is  equivalent  to 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ment statements to initialize them at  the  beginning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GUMENTS to a function  (See  Functions)  are  act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variables for that function which are  created  whe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is called.  For this reason,  the argument  name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un-available outside of the function  in  which  they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Local variables declared with the  "static"  modif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 special case,  and are allocated  permanently  in 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global  variables,  NOT  upon  entry  and  exit  fro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. This has several effec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e variable may be initialized at compile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e variable retains its  content  (and  occupies  memor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ween calls to the 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f the function is called recursively  (see  later), 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nce of the function will access the same var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 Poin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OINTER in  'C'  is a memory address,  which can be  us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another data item in memory. All pointers in MICRO-C are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values,  which allows access to a maximum of  65536  byte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through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variable or function  may  be  declared  as  a  pointer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eeding its name with the '*' character in the declara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*a;                 /* a = 16 bit pointer to int valu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b;                /* b = 16 bit pointer to char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 char *fgets();   /* Returns 16 bit pointer to char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er on,  I will show you how you can use a  special  oper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INDIRECTION to access data items at the  address  cont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poi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 A complete 'C'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ll of the preceeding  information  under  you  belt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able to understand most  of  this  simple  but 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stdio.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Main program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a, b, c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= 2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= add(a, b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The result of (1+2)=%d\n", c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Our old familiar "add" function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add(num1, num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num1, num2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num1+num2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... OK, perhaps you weren't quite ready for it. There ar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w new things  presented  in  this  program,  which  I  will 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of all,  you should know that the function name "main"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ecial name which will be called at the  very  beginning,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is first run.  It provides a starting point  for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d functions. All 'C' programs have a "main"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lso be wondering about those "#include"  and  "printf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. This all comes back to the concept of PORTABILIT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to do with the programs ability to perform  INPUT  and 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/O).  Methods of performing I/O  may  differ  greatly  from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ng system to another,  and hence make it difficult to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ortable"  programs.  If you don't know what portability  is, 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and read the "Background Information" s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to insure that  'C'  compilers could be easily ada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nearly any operating system,  the  designers  of  the  langu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ded not to  include  ANY  I/O  capabilities  in  the  comp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.  By not implementing it,  they didn't have to worry 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All such activity is performed by a set of functions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' STANDARD LIBRARY, which is provided for each operating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library functions are used in nearly all programs, 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gram which can't read or  write  any  data  doesn't  do  m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wor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of the library functions must be  declared  as  a 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,  which may be specific to  the  compiler  implementation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ng system.  (For example the  "printf"  functions  must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lared as "register" in MICRO-C). The file "stdio.h" is provi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all  "standard  libraries",   and   contains   any  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larations required by the library I/O fun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"#include"  statement causes  the  compiler  to  rea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tdio.h"  file,  and  to  process  the   declaration   stat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ed within it.  This is equivalent to incorporating the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of "stdio.h" at the beginning of your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If you are using a version of MICRO-C  for  an  embed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,  this file is called "&lt;cpu&gt;io.h".  For example,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51 developers kit, it is called "8051io.h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printf" statement is actually a call to a STANDARD LIB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  It is available in almost all 'C' implementations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above example,  displays the prompt "The result of (1+2)=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the decimal value of the passed argument 'c'. F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"printf"  and other library functions,  ref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CRO-C Technical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his point you may wish to enter  the  demonstration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a file called  "DEMO1.C",  and compile it  with  the  MICRO-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r. Remember that 'C' IS CASE SENSITIVE, so be sure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EXACTLY as it is shown.  Also,  make sure that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ed in the MICRO-C directory before you  create  the 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ntering and saving the file with your favorite text edit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 the program using the comman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C DEMO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run  the  resultant  "DEMO1.COM"  program,  by 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ing "DEMO1", at the DOS command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5 'C' memory organ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that you have seen a complete  'C'  program,  and know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concepts of functions and variables,  you may want  to 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MICRO-C organizes the computer memory  when  these  constr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sed.  Knowing this may  help  you  understand  function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more precice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formation in this section is  not  really  necessary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ual use of the language,  if you feel that  such  detail 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confuse you, feel free to skip it until la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ICRO-C compiler builds your program to occupy a  block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 In the case of small 8 bit computers, this block of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usually be the entire free ram in the machine. In the ca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r machines, it will usually be 64K (65536 bytes),  but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r or smaller depending on the implement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act size of the memory block  is  unimportant,  since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s only the maximum size of a MICRO-C program. The method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llocation remain the s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.1 Static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-C places all of the executable code from the  compi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at the very  beginning  of  the  memory  block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all  CPU  instructions  which  are  generated  by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.  MICRO-C places all initialized global  and  "static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variables in this area as well, and also something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TERAL POO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literal pool" consists of all string data which i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tatements or initializations in the program.  An exampl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tring used in the preceeding demonstration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"Result of  (1+2)=%d\n"),  which is a series  of  data  byt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are passed to the "printf"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llection of CPU  instructions,  Initialized 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, and literal pool data is the complete program image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loaded into memory every time the program is execu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section of memory allocated by  MICRO-C  hold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bal  and  static  local  variables  which  have   not  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ed.  Since they have no initial values,  they  do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o be loaded every time the program runs.  This also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until the program stores a value in  a  particular 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its contents will be some random value which  happe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at that location in memory before the program was loa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this memory is called "STATIC" memory,  because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rved for code and data at COMPILE time. Once the progra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d,  the above mentioned items are fixed in  memory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not be moved or changed in s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.2 Dynamic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r program begins execution,  one of the first th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happems,  is that a STACK is set up at the very top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block.  This stack  is  always  referenced  by  a  ST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register which always points to the lowest  addres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used on the stack.  All memory in the  block  abov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 pointer is deemed to be in use.  This is usually a  bui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feature of the CP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beginning of every function,  the  code  produced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-C contains instructions to reduce the value of the  st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by the number of bytes of memory required by the 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in that function.  When  the  function  "returns"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s, the stack pointer is increased by the same amou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the function to use the memory immediatly 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stack pointer for its local variables without fear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function will also try to use it. When another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called,  it will reserve its memory BELOW the memory al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use by the calling  function,  and  will  return  the  st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when it is finished.  Thus,  all local variable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ed as constant offsets from the stack pointer set  up 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eginning of the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S to a function are passed by  reserving  memory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ck, and setting it to the argument values, just PRI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ing the function.  When the called  function  returns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 reserved for its arguments is  removed  by  the 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ing the call.  In this way,  the arguments are just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variables,  and may also be accessed as constant  offs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stack poi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.3 Heap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programs need temporary memory which will not disapp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function terminates,  or they may not know  the  ex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of memory they need for a certain operations until 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ions have been perform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solve these problems,  'C'  provides  another  typ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ynamic memory which is called  "HEAP"  memory.  To make u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mory,  the program uses the "malloc" function  (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library)  which  allocates  a  block  of  memory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a pointer value to its address.  The program  may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and manipulate this memory through the poi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program is finished with the memory,  it  may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 "free"  library function to release it,  and  make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for use by other calls to "malloc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ogram may continue allocating  memory  via  "malloc"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as there is available free memory to allocate. The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will  keep  track  of  which  blocks  of  memory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ated, and which blocks are available for allo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ypical memory layout for a  'C'  program in  the  middl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 might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CPU Instructions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which make up program          |  *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"code"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Initialized GLOBAL variables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and                    |  *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Initialized "static" LOCAL variables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LITERAL POOL data            |  *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Uninitialized GLOBAL variables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     and                    |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Uninitialized "static" LOCAL variables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Memory allocated to the heap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(Heap grows upward)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Free memory, available for growth of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the heap and stack.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(Stack grows downward)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Local variables of innermost function  |  *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Return address of innermost function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Arguments of innermost function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Local variables of middle function   |  *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Return address of middle function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Arguments of middle function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Local variables of main function    |  *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Return address of main function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1 = Only these blocks of memory need to be loaded from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program is star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2 = Other than "static" local vari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ose not familiar with computer architecture,  the 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is placed on the stack by a CALL INSTRUCTION,  and i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ddress immediately  following  that  instruction.  Whe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INSTRUCTION is later executed,  the CPU removes the 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from the stack, and places it in the PROGRAM COUNTER, th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ing  program  execution  to  resume   with   the   instr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following the original call instru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EXPRES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pression in 'C' consists of one or more values, and OPERA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ause those values to be modified in  a  calculation.  Any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would use a simple  value  in  'C',  you  can  also  use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.  We have already seen that with the "return" statemen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"add"  function in our example program.  Knowing that we ca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s and values interchangably,  we could shorten the 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ain" function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a, b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= 2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The result of (1+2)=%d\n", add(a,b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ev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a, b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= 2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The result of (1+2)=%d\n", a+b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ev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The result of (1+2)=%d\n", 1 + 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, if we wanted the 'a, b &amp; c' variables set anywa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Note the use or round brackets '()' to incorpo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UB-EXPRESSION into the main expression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a, b, c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The result of (1+2)=%d\n", c = (a = 1) + (b = 2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e that an entire expression, including three ASSIGN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included in a place where only a simple value is  used.  Thi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great powers of  'C',  and can result in very  small  f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icent code  (at the expense of readability).  Numerous exampl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ype of programming may by found in  the  source  code 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-C compi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 Unary opera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ary  (single operand)  operators are  those  operators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a computation on only a single value.  In most cases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 must be placed immediatly BEFORE the value to be ope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.1 Negate: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GATE operator causes the value  to  its  right 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 in sign.  Thus, a positive value will be converted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gative value  (of the same magnitude)  and vice versa. 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often used to enter negative numbers,  but it is perf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gal to apply this operator to a variable or expre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a = -5;         /* a = negative 5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= 10;         /* b = positive 10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= -b;         /* c = -10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= -(b+5);     /* d = -15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 = -b+5;       /* e = -5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 = -a;         /* f = 5  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.2 Bitwise Complement: 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TWISE COMPLEMENT operator reverses the value  (0 or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each individual BIT in the value to its right.  This is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 when used with the other BITWISE operators (AND,  O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OR),  to perform test on combinations of bits in a byte (cha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word (in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a = 5;          /* a = 00000101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= ~a;         /* b = 11111010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.3 Logical Complement: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GICAL COMPLEMENT operator reverse the  "logical sens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RUE or FALSE)  of the value to its right.  In 'C'  a valu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ed to be logically TRUE if it contains any value 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zero. A value of zero is considered to be logically FAL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gical complement gives a value of  zero  (FALSE) 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value was non-zero,  and a value of one (TRUE)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value was zero.  You will see  later  that  there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AL statements in 'C', which perform certain oper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if values are TRUE. This operator provides a simple meth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reversing those conditions to occur when the value is FAL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if(a) b = 10;   /* Set b to 10 if a is TRUE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(!a) b = 10;  /* Set b to 10 if a is FALSE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.4 Increment: +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CREMENT operator must be used on a value that  can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ED  (such as a variable or array element).  It caus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to be INCREASED by one  (except for a special  case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S which are advanced by the size of the  type  to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poin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ike most other unary operators,  the  increment  oper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placed either BEFORE or AFTER  the  value,  and  beha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ightly differently  depending  on  its  position.  If  pla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the value,  the variable is  incremented,  and  the 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is passed on as the result.  If placed AFTER  the  valu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iginal value is passed on as the result, and the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n incremen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a = b = 10;     /* Set a &amp; b to 10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= ++a;        /* c = 11 (a = 11)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= b++;        /* d = 10 (b = 11)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.5 Decrement: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ECREMENT  operator  behaves  exactly   the   same 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ment,  except  that  the  value  is  REDUCED  instead 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a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a = b = 10;     /* Set a &amp; b to 10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= --a;        /* c = 9  (a=9)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= b--;        /* d = 10 (b=9)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.6 Indirection: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DIRECTION operator may only be applied to POINTERS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ions which result in a  POINTER  VALUE.  It  cause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contents at the address contained in the pointer 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ed, instead of the pointer value itsel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char *ptr;      /* Declare a pointer to character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tr = 10;       /* Set pointer variable to 10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ptr = 5;       /* Set 'char' at address 10 to 5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= ptr;        /* a = 10 (pointer value)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= *ptr;       /* b = 5 (Indirect through address 10)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.7 Address: &amp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DRESS operator may only be used on a value  which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SSIGNED  (such as a variable or array element).  It retur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mory address of the value, instead of the value itsel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a = 10;         /* Set variable a to 10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tr = &amp;a;       /* Get address of 'a'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= *ptr;       /* b = 10 (contents of 'a')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ptr = 15;      /* Store 15 at address of 'a'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= a;          /* c = 15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 Binary Opera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on to the "unary" operators presented above,  'C' h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complement of BINARY  (two operand)  operators.  The  bi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s take two values, presented on the left and right sid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erator, and combine them into some form of computed va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1 Addition: 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DITION operator computes the SUM of two valu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a = b + 5;      /* a = sum of b and 5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2 Subtraction: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BTRACTION operator  computes  the  DIFFERENCE  of 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a = b - 5;      /* a = difference of b and 5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3 Multiplication: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ULTIPLICATION operator  computes  the  PRODUCT  of 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a = b * 5;      /* a = b multiplied by 5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4 Division: 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VISION operator computes the QUOTIENT  resulting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vision of the left value by the right va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a = b / 5;      /* a = b divided by 5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5 Modulus: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DULUS operator computes the REMAINDER  resulting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vision of the left value by the right va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a = b % 5;      /* a = remainer of b divided by 5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6 Bitwise And: &amp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TWISE AND operator performs an AND  function  on 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ir of bits between the values. Bit positions which have a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 bit in BOTH values will receive a one in the  result.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bit positions will receive zero (0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      a = 5;          /* a = 00000101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= 6;          /* b = 00000110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= a &amp; b;      /* c = 00000100 (4)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7 Bitwise Or: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TWISE OR operator performs an OR function on each pa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bits between the values.  Bit positions which have a one (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ITHER value will receive a one in the result. All other b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s will receive zero (0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      a = 5;          /* a = 00000101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= 6;          /* b = 00000110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= a | b;      /* c = 00000111 (7)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8 Bitwise Exclusive Or: 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TWISE EXCLUSIVE OR operator performs an  EXCLUSIVE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on each pair of bits between the values. Bit pos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have a one  (1)  in EITHER value,  but NOT IN BOTH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ceive a one in the result.  All other bit position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zero (0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      a = 5;          /* a = 00000101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= 6;          /* b = 00000110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= a ^ b;      /* c = 00000011 (3)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9 Logical And: &amp;&amp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GICAL AND operator returns  TRUE  (non-zero)  only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values are TRUE. If either value is FALSE, FALSE (zero)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-C accomplishes this by evaluating the left value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ing zero  (FALSE)  if it is equal to zero,  otherwi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value is evaluated and returned. Some 'C' compilers fo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turned value to be either zero (0) or one (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if(a &amp;&amp; b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Both 'a' AND 'b' are TRUE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10 Logical Or: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GICAL OR operator returns TRUE  (non-zero)  if 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is true,  if both  values  are  FALSE,  FALSE  (zero)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-C accomplishes this by evaluating the left value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ing its value if it is not  zero  (TRUE),  otherwis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value is evaluated and returned. Some 'C' compilers fo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turned value to be either zero (0) or one (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if(a || b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Either 'a' OR 'b' is TRUE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11 Shift Left: &lt;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IFT LEFT operator returns a value which  is  equal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ft value shifted left by a number of bits  equal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va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a = 10;         /* a = 00001010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= a &lt;&lt; 3;     /* b = 01010000 (80)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12 Shift Right: &gt;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IFT RIGHT operator returns a value which is  equal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ft value shifted right by a number of bits equal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va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a = 80;         /* a = 01010000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= a &gt;&gt; 3;     /* b = 00001010 (10)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13 Equals: 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QUALS operator performs  a  test  of  the  values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a one (1) of they are identical.  If they do not match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zero (0).  is returned.  NOTE a common difficulty encou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learning 'C' is to confuse the EQUALS (==)  and ASSIG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=) operat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if(a == 1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a is equal to 10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14 Not Equals: !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T EQUALS operator perform a test of  the  two  valu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turns a one (1) if they are NOT identical.  If the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, a zero (0) is retur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if(a != 1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a is not equal to 10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15 Greater Than: 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EATER THAN operator performs a test of the two valu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turns a one  (1)  is the left value is  higher  tha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value.  If the left value is equal to or  less  tha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value, zero (0) is retur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if(a &gt; 1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a is bigger than 10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16 Less Than: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SS THAN operator performs a test of  the  two  valu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turns a one (1) is the left value is lower than the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.  If the left value is equal to or greater than the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, zero (0) is retur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if(a &lt; 1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a is smaller than 10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17 Greater Than or Equals: &gt;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EATER THAN OR EQUALS operator performs a test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values,  and returns a one (1)  is the left value is hig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OR equal to the right value.  If the left  value  is  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the right value, zero (0) is retur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if(a &gt;= 1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a is bigger than or equal to 10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18 Less Than or Equals: &lt;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SS THAN OR EQUALS operator performs a test of the 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,  and returns a one (1)  is the left value is low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equal to the right value.  If the left value is great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 value, zero (0) is retur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if(a &lt;= 1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a is smaller than or equal to 10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19 Assignment: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SIGNMENT operator takes the value to  the  right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S it in the left value. The left value must be ASSIGN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a = 10;     /* Store 10 in variable a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20 Self Assignment Opera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C'  provides special operators which implement a  shorth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 of performing an operation on two values when the res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tored back into the left value.  These operators are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F ASSIGNMENT operat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hand:          Equivalent to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+= 1;             a = a + 1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 -= 2;             b = b - 2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 *= 3;             c = c * 3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 /= 4;             d = d / 4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%= 5;             e = e % 5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 &amp;= 6;             f = f &amp; 6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 |= 7;             g = g | 7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 ^= 8;             h = h ^ 8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 &lt;&lt;= 9;            i = i &lt;&lt; 9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 &gt;&gt;= 10;           j = j &gt;&gt; 1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most compilers,  the self assignment operators  do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e any better  code  when  using  simple  variables. 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allow you to state what you want done in  a  more  cl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ncise man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MICRO-C, and most non-optimizing compilers, there i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tage  to  using  the  self   assignment   operators 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ing a CALCULATED ADDRESS  (Such as  when  accessing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ed array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ray[a] += b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often more efficent tha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ray[a] = array[a] + b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3 Other Opera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 few 'C' operators which do not fall into o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clearly defined classes. Those operators are presented he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.1 Statement terminator: 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have already seen the ';'  STATEMENT TERMINATOR,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a reminder of how important it is.  Leaving out the ';'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d of a statement is a good way to convince  the  compi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oduce lots of error mess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.2 Comma Operator: 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nction performed by the COMMA operator ','  depend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it occurs in the 'C' sourc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ed within the  arguments  to  a  function  call, 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is to separate each argument that is pass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function(a, b, c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ed in a DECLARATION statement,  its  function  i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 each variable name to be defin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g: int a, b, c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ed in a global variable initialization,  its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o separate the initial elemen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int array[] = { 1, 2, 3 }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ed in  any  expression  other  than  those  mentio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, a comma allows several expressions to be used in a 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only one expression is expected.  The value  returned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of the RIGHTMOST express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return a=4, 10;     /* Set a = 4, and return 10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.3 Conditional Operator: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DITIONAL operator  allows  you  to  create  a 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ion which evaluates one of two SUB-EXPRESSIONS dep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 logical condition.  It is coded in the 'C'  sourc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for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ondition&gt; ? &lt;TRUE expression&gt; : &lt;FALSE expressio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der,  the standard library  function  "toupper",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s any  lower  case  character  to  upper  case. 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character was lower case,  no conversion is made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aracter is returned unchan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ing that in ASCII,  lower case characters have  a 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l to the equivalent upper case character  +  64,  we  c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the following func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Function to convert lower case to upper case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toupper(ch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ch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((chr &gt;= 'a') &amp;&amp; (chr &lt;= 'z'))    /* lower case ?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chr - 64;                /* Convert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chr;                     /* Leave alone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function coded using a conditional expression 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Function to convert lower case to upper case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toupper(ch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ch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 (chr &gt;= 'a') &amp;&amp; (chr &lt;= 'z') ? chr - 64 : ch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the difference between the above two functions 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m  trivial,  remember  that  you  can  use  ANY  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cluding a CONDITIONAL expression)  anywhere that  you  c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a simple value.  Once you get the hang of that, 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that conditional expressions are a very  powerful  fe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'C' langu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.4 Round Brackets: (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OUND BRACKETS are used by 'C' to perform two func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, as already mentioned, they identify function calls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 any arguments which are being pass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function1(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2(a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3(a, b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ound brackets are also used to set up a SUB EXPRESS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can be used within another expression as a simple valu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= a + 5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= b / 2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replaced b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= (a + 5) / 2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, if you want 'b' assign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= (b = a + 5) / 2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.5 Square Brackets: [ 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QUARE BRACKETS are used to perform indexing.  Vari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 have  been  declared   as   ARRAYS   may   be   index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DIMENSIONAL arrays may be  indexed  by  using  a  pair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uare brackets for each dimens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int array1[4], array2[2][2]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ray1[0] = 10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= array1[1]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= array2[1][0]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multidimensional array is  indexed  with  a  number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uare  bracket  pairs  which  is  less  that  the  number 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snsions of the array,  the value returned is a POINTER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beginning address of the next dimension.  A pointer 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indexed as it they were single dimension array,  the 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sets added to the pointer will be calculated  based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of the data type to which it has been declared to poin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int array[3][3], *pt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ray[2][1] = 10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tr = array[2]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= ptr[1];         /* a = 10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CONTROL STAT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a number of statements in  'C',  which serve to 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low of program execu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 The IF 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F statement controls the execution of one other statem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of  the  logical  value  (TRUE  or  FALSE)  of  a  COND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condit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statement"  in the above example would only be execute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ndition" evaluated to a logically TRUE (non zero) va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optional "else" clause may be added to the IF statement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ample,  "statement-1" is executed if "condition"  evalu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RUE, and "statement-2" is executed if "condition" evaluat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condit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-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-2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 The WHILE 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HILE  statement  is  similar  to  the  first  form  of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 (without an  else),  except  that  the  "statement"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ed until the condition becomes  FALSE.  If  the  "statemen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effect the condition, the statement will be executed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ver forever (ie: infinite loop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(condit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y entering, compiling and executing the following progra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stdio.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Our old familiar "count to 10" program, with a f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rovements to let us see the number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a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(a &lt; 1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f("A=%d\n", a++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e '\n' at the end of the prompt in the call to "printf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' operates on a concept called STREAM I/O,  which means tha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and  output  is  considered  to  occur  in  a  never  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tream",  like a stream of water.  There are no  "lines"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am unless we cause them.  The '\n'  sequence at the en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is a NEWLINE character,  which tells the compiler to ins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cessary code into the string to cause the output to go to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LINE on a terminal or printer when the  string  is 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removing the '\n' from the prompt and see what happ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 The DO/WHILE 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/WHILE statement  is  similar  to  the  WHILE  statem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that  the  condition  is  tested  AFTER  the  statemen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d,  not BEFORE.  Note that when  using  DO/WHILE,  you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arenteed that the statement will always  be  executed  at  le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(conditon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nother example of our "count" program,  which uses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function to output the number in decima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stdio.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Main "count" program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a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num(a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(++a &lt; 1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Function to output a number in decimal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num(valu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valu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stack[6];      /* Small stack to hold digits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sp;        /* Our own stack pointer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calculate each digit of the number (in reverse order)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 = 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ck[sp++] = (value % 10) + '0'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(value /= 1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Display the stack of calculated digits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(sp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tc(stack[--sp], stdout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c('\n', stdout);     /* move to new lin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"putc"  function is another  function  from  the 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.  The name "stdout" is defined in the "stdio.h" file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s  "putc"  that the character should be written  to  "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" (The PC consol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/WHILE loop in the "outnum"  function demonstrates a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a simple  WHILE  would  not  suffice.  Try  to  re-cod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using only WHILE loops. You might tr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 = 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(valu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ck[sp++] = (value % 10) + '0', value /= 1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ppears to work, however, try executing "outnum(0)". The lo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ever executed,  "sp"  is  never  incremented  from  zero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HING is output. Not even a single '0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4 The FOR 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ce that in the example above,  we have to initialize  "sp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"value",  and perform an operation on value at the en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p.  'C' provides a special loop construct,  just for doing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. It is called a FOR loop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(initialization; condition; operat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FOR loop, we can rewrite the above example a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(sp = 0; value; value /= 1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ck[sp++] = (value % 10) + '0'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ly,  the FOR loop is more often used to implement 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ps which execute a predetermined number of tim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A count loop, which executes 10 time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(a=0; a &lt; 10; ++a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A=%d\n", a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,  it is possible to do all the computations that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in  the  "initialization",  "condition"  and  "operatio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s to the FOR loop.  In this  case,  you  could  us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MICOLON ';'  as the entire "statement"  to tell FOR that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want it to perform any other opera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(a=0; a &lt; 10; printf("A=%d\n", a++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      /* This is a NULL statement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micolon by itself is called a NULL statement, and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anywhere that any other statement would be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= 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(a++ &lt; 10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a == b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a is not equal to b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e expressions in a FOR statement end with ';'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that they are also optional,  and could be replaced by  N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(; a &lt; 10; ++a) ;    /* No initialization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(a = 0;; ++a) ;      /* No condition (infinite loop)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(a = 0; ++a &lt; 10;) ; /* No operation at end of loop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(;;) ;               /* Standard way to do infinite loop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5 Compound Stat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ll well and good you say, but IF, WHILE,  DO/WH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eem quite limited in that the "condition"  or "loop"  appl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o a single statement. What if I want to perform more compl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s in my loop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very powerful feature of the 'C' language,  is tha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ordinary statements may be placed together  in  a  gro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reated as a single large statement.  All you have to do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lose them in CURLY BRACKETS '{ }'. For 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a == 10) {       /* '{' begins compound statement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A was equal to 10... 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99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But its not anymore"); }    /* '}' end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A was never equal to 10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already seen an example of compound statements,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ly brackets which surround the body of functions.  Technical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function consists of only one statement,  but thanks to  'C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unding capability, you can actually use as many statement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6 BREAK and CONTI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more  'C'  statements  are  available  which  are  desig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ly for extending the capabilities of loop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REAK statement causes the program to  skip  any  rem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 in the loop,  and to break out of the  loop.  Exec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roceed with the first statement which follows the loop,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f the loop had terminated in its normal fash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(a=0; a &lt; 10; ++a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(a == 5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A=%d\n", a);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loop will never  reach  its  terminal  count  of  1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the "break"  statement will be executed when  'a'  rea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ve.  Thus, the BREAK statement allows you to sprinkle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conditions throughout the body of the lo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TINUE statement causes the loop to  skip  any  rem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 in the loop,  but to continue looping.  Execution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ed as  if  all  the  statements  in  the  loop  had  exec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(a=0; a &lt; 10; ++a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(a != 5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inu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A=%d\n", a);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example will execute all 10 interations of the  loo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the  "printf"  statement will only be executed for the loop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'a' is equal to 5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 The SWITCH 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, you have a large number of conditions,  which ar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executed depending on the value of a certain variable.  One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could do this is with a series of "IF" statements, 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pular "else if" construc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a == 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-1;        /* Executed if a == 1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if(a == 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-2;        /* Executed if a == 2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if(a == 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-3;        /* Executed if a == 3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if(a == 4) {       /* Note compound statement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-4;        /* Executed if a == 4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-5; }      /* Executed if a == 4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-6;        /* Executed if a == anything else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C'  has a  built  in  statement  to  implement  this  kind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.  It  is  more  readable,  and  usually  generates 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icent code than such a series of "IF" statements.  It is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WITCH statemen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(a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1 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-1;        /* Executed if a == 1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2 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-2;        /* Executed if a == 2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3 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-3;        /* Executed if a == 3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4 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-4;        /* Executed if a == 4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-5;        /* Executed if a == 4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-6; }      /* Executed of a == anything els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"BREAK"  statement at the end of  every  CASE  cause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to proceed to the statement immediately following the 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entire switch  construct.  If  it  were  not  present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 in  a  case  would  "fall  through",  and  execut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 in the following case as well. Since the case values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have to be presented in any particular  order,  this  behavi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often be used to your advantage by careful placing of the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 relative to each other.  Note also that the cod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case ("Default")  does not need a "break" since it is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end of the switch constru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8 Labels and GO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ne of the above constructs does exactly what you  ne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 a particular program.  'C'  also has available  the  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iliar GOTO command. Although the use of "GOTO" is often frow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,  it can save you much programming effort in some  cases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to use goto,  you must have a LABEL.  Any statement  may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ed by preceeding it with a name,  followed immediatly by ':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stdio.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Our "count to 10" program using goto looping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a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: printf("A=%d\n", a);     /* Labeled "count"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(++a &lt; 1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to coun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RECU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URSION is the ability of a function to call itself,  and  i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werful capability of the 'C' langu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previous section,  I explained how memory is allocat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 to a function  when  it  begins  execution.  This  allows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to have its own local variables.  It also means  that  if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calls itself  (by referencing its own name in an  exp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ed within it),  the function will begin executing with its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memory,  which is distinct from the local memory of the ca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 (which is  itself!).  This  means  that  when  the  "lowe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nce of the function terminates,  it will not have  affecte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or execution state of the "higher" version of the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assic example of a recursive  algorithm  is  the  FACTORI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may be defined as:  factorial(n)  is equal the product  of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from one to 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ctorial(1) == 1       /* 1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ctorial(2) == 2       /* 1*2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ctorial(3) == 6       /* 1*2*3    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ctorial(4) == 24      /* 1*2*3*4  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ctorial(5) == 120     /* 1*2*3*4*5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algorithm,  we can define an ITERATIVE  (non-recursiv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to calculate the factorial of a passed valu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ITERATIVE factorial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factorial(valu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igned valu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igned resu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ult = 1;             /* Begin with one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(value &gt; 1)        /* For each value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ult *= value--;  /* Include in product &amp; reduc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 result;          /* Send back result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e that in this above example,  the function simply lo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quired number of times to perform  the  appropriate  number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y operations to calculate the factorial.  (The factorial of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efined as 1, NOT 0, so the above function will return the 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in this cas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way to define factorial is:  factorial(n) = the produc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and factorial(n-1). (Remember that the factorial of zero is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ctorial(1) == 1       /* 1*1 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ctorial(2) == 2       /* 2*1 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ctorial(3) == 6       /* 3*2 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ctorial(4) == 24      /* 4*6 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ctorial(5) == 120     /* 5*24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algorithim,  we can  define  a  RECURSIVE  function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 the factorial of a passed valu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RECURSIVE factorial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factorial(valu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igned valu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(value == 0)  /* Factorial 0 is 1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1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 value * factorial(value - 1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 you can see that the function will call  itself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time  passing  a  reduced  value  until  a  value  of  zero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ntered.  When the zero value is passed,  "factorial" retur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-defined result of one,  and all  other  called  versions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will perform a  single  multiplication,  and  pass  the 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on. The value returned by the "highest" version of "factori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the factorial of the originally passed va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"classic" example of recursion,  and it is a poor 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it demonstrates the concept,  it  does  not  show  a  us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.  In fact,  the recursive factorial function will 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wer and require much more memory  than  the  interative  fun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member each "version" of the function gets its own local memory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CRO-C compiler  itself  relies  heavily  on  recursion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much better examples of this programming technique since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d to accomplish feats which are not  easily  possible  using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recursive algorith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such use of recursion in the compiler is  to  accomplish  'C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UND STATEMENT capability. Recall that multiple statements in 'C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 grouped  together  and  treated  as  a  single  statement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losing them in CURLY BRACKETS  '{}'.  Any  statement  within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group"  may also be a compound  statement,  and  this  "nesting"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und statement blocks may continue to ANY 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iler contains a  function  called  "statement",  which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the first token from  a  'C'  statement,  and  processe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.  This  function  contains  a  "switch"   statement 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s the token,  and decides the action to be performed fo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.  Note:  "tokens"  are  numeric  representations   of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 entities which may occur  in  the  source  file  (such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, symbol names, operators etc.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"statement"  function contains a fragment of  code  which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to th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Evaluate a language stat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(toke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igned toke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... Not shown ...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(token) {     /* act upon the token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 OCB:       /* '{' - begin a block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le((token = get_token()) != CCB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tement(token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 WHI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* ... Not shown ...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val(CRB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d_jump(FALSE, b, -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tement(get_token()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st_jump(a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* ... Not shown ...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Other cases ... Not shown ... */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is  function,  a  "while"  keyword  causes   the  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 to be evaluated,  followed by a  conditional  jump,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a  single  statement  is  compiled  (by  recursive   call 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tatement"),  followed by a  jump  back  to 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 evalu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"statement"  finds an Opening Curly  Bracket  (OCB),  it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and compile more statements (recursivly) until a Closing Cu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ket (CCB) is found.  Therefore,  if the statement compil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while"  loop begins  with  OCB,  that  version  of  the  "statemen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will compile all subsequent statements up to CCB.  Whe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 "statement"  terminates,  the  original  version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 (handling the "while")  will then compile the closing jum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has the effect that all statements between OCB and CCB  ('{'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}') will be included in the body of the "while" lo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case where recursion is used within the MICRO-C  compil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o evaluate sub-expressions  (contained in  round  brackets  '()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are inside another expression.  In this  case,  the  exp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ion function calls itself  (recursivly)  when an Opening 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ket (ORB) is encou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COMMAND LINE ARGU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 'C'  program is invoked by typing  its  name  at  the 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prompt, the remainder of the command line is broken down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inct "words" (based on separating spaces or tabs),  and pass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'C' arguments to the main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values are passed to "main",  the first is an integer cou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command line arguments which were found, and the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n array of pointers to character strings which  contain  each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guments.  In order that the program may  identify  itself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(zero'th)  argument is always the name of the file  con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s executable im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 consider this program,  compiled and saved in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"TEST.COM"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stdio.h        /* Standard I/O definitions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ommand line arguments - DEMO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argc, argv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argc;       /* Count of arguments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*argv[]    /* Array of pointers to char string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i;          /* Temporary counter variabl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(i=0; i &lt; argc; ++i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f("argv[%d] = '%s'\n", i, argv[i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xecuted with the following command lin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ST the quick brown f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display the following outpu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v[0] = 'TEST.COM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v[1] = 'the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v[2] = 'quick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v[3] = 'brown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v[4] = 'fox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1:  The 'argc'  value includes argv[0]  (program name)  i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 cou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2:  Like any other  'C'  function,  "main"  does not  hav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lare its arguments unless it is going to use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FIL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mentioned before,  all I/O in  'C'  is  performed  by 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Y FUNCTIONS.  Before any file  access  can  be  performed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file  "stdio.h"  must be included in the source  (Via #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-processor directive),  in order to properly  define  the 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and types which are used on your particula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detailed  information  on  the  standard  library  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ioned below,  see the MICRO-C technical manual.  NOTE that  cro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rs for embedded systems  (or any other environment which 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have an general  "operating system")  do not usually provid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/O functions. Refer to the library documentation for your compil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1 File Poin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files in 'C'  are identified by a FILE POINTER,  which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returned by the operating system when the  file  is  OPEN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 type of value used to identify files may vary  from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ng system to another,  the "stdio.h"  header file defin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type called "FILE"  which contains the correct definitio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articular operating system.  This allows the declara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pointers to  be  portable  from  one  system  to 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changing the program source c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2 File I/O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ndard library function "fopen" is used to open a fil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, and obtain the file pointer va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nctions "getc", "fget", "fgets", "fread" and "fscanf"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to read information from an open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nctions "putc", "fput",  "fputs",  "fwrite" and "fprintf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used to write information to an open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nction "fclose" is used to close the file,  which info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erating system that you are finished with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Sample program to copy a file called "inpu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o a file called "output". Note: To keep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example simple, no error checking is perorm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buffer[1000];  /* Declare a copy buffer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nbytes;         /* Records # bytes read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*ifp, *ofp     /* Declare file pointers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Open the files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p = fopen("input","r");   /* Open for Read access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p = fopen("output", "w"); /* Open for Write access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Copy data in 1000 byte blocks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bytes = fget(buffer, 1000, fp);    /* Read data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put(buffer, nbytes, fp); }         /* Write data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(nbytes == 1000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close(ifp);            /* Close the input file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close(ofp);            /* Close the output file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3 Standard I/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a  'C'  program is executed,  three file pointer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 established  which  allow  access  to  the  conso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and displa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din   - Reads input from the console keyboard. Note that std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y be REDIRECTED (using '&lt;filename')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&lt;input.d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utes "program", and causes it to read its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put from "input.dat" instead of the keybo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dout  - Writes to the console display. Note that stdou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DIRECTED (using '&gt;filename)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&gt;output.d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utes "program", and causes  it to  write 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put to "output.dat" instead of the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derr  - Also writes to  the  console display,  but  CANNOT 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DIRECTED, usually used to insure that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be displayed on the console even  if  the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s been redir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din,  stdout and stderr file pointers are defined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tdio.h" header file, and are always available.  They do no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opened or clo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 "stdin"  and  "stdout"  are used very often  within  'C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, the functions "scanf" and "printf" are available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have exactly the same as  the  general  "fscanf"  and  "fprintf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, except that they do not accept a file pointer argum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ways access stdin and std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SAMPLE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re some sample 'C' functions,  demonstrating features of 'C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e have discuss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function used in an example  but  not  defined  therein  i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y Function.  Refer  to  the  MICRO-C  Technical  Manual  for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1 Prime Number Gen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stdio.h        /* Standard I/O definitions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his program tests a range of numbers, and prints out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values which it finds to be prime. Each value is div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by increasing values from 2 to (num/2). The "modulus" ('%'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operator is used, resulting in a zero result (no remaind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if a factor is found. The main loop is incremented by tw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o skip even numbers which are never prime (except for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which is not shown by this program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num, test, limi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flag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(num=1; num &lt; 1000; num += 2) {      /* Test range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mit = num/2;                      /* Only test to 1/2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ag = 1;                           /* Assume prime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(test = 2; test &lt; limit; ++test) { /* Test factors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(!(num%test)) {               /* No remain: facto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ag = 0;                   /* Not prim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break; } }                  /* Waste no more time */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(flag)                            /* Prime, display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%d\n", num);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2 A Simple S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stdio.h        /* Standard I/O definitions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his is an array of unsorted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numbers[10] = { 13, 25, 22, 7, 16, 91, 11, 41, 18, 0 }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his main program calls a function "sort" which re-arran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he elements of an integer array to place them in asc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order. It then prints out the resultant array using a si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loo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(numbers, 10);      /* Perform the sort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(i=0; i &lt; 10; ++i)   /* Display contents of array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f("[%d]=%d\n", i, numbers[i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Function to sort an array of numbers. It is passe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ddress of an integer array, and the size (in element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Note: The declaration 'int array[]' identifies "array"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ingle dimension integer array of unspecified size.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rrays in 'C' are passed as a pointer value to the arr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ddress, accesses to "array" will access the actual cont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of the passed array variable, allowing that variable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modified directly by this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(array, siz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array[], siz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i, j, lowes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(i=0; i &lt; size; ++i) {           /* For each element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west = i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(j=i+1; j &lt; size; ++j)       /* Search higher elems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(array[j] &lt; array[lowest]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west = j;             /* And remember lowest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 = array[lowest];              /* Swap with original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ray[lowest] = array[i]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ray[i] = j;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3 Text Display of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accepts any  number  of  command  line  argume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t evaluates as unsigned numbers,  and displays  the 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argument using english t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 if this program  were  saved  in  a  file 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EXTNUM.COM", and the following command is execut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NUM 1000 1100 1111 31415 9265 3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will display the following outpu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Thous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Thousand, One Hund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Thousand, One Hundred and El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rty One Thousand, Four Hundred and Fift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ine Thousand, Two Hundred and Sixty F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 Hundred and Fifty E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listing of the progra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stdio.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Main program which processes all of its argumen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interpreting each one as a numeric valu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isplaying that value as english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argc, argv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argc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*argv[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(argc &lt; 2)                /* No arguments given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rt("\nUse: textnum &lt;value&gt; ...\n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(i=1; i &lt; argc; ++i) {   /* Display all arguments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num(atoi(argv[i])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tc('\n', stdout);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&gt;&gt;&gt; Continued on Next Page &gt;&gt;&gt;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          Page: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ext tables and associated function to display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unsigned integer value as a string of wor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Note the use of RECURSION to display th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of thousands and hundre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Table of single digits and teen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digits[] =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Zero", "One", "Two", "Three", "Four", "Five", "Six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even", "Eight", "Nine", "Ten", "Eleven", "Twelve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hirteen", "Fourteen", "Fifteen", "Sixteen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eventeen", "Eighteen", "Nineteen" }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Table of tens prefix'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tens[] =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en", "Twenty", "Thirty", "Fourty", "Fifty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ixty", "Seventy", "Eighty", "Ninety" }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Function to display number as string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num(valu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valu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join_flag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in_flag = 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(value &gt;= 1000) {             /* Display thousands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num(value/1000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puts(" Thousand", stdou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(!(value %= 1000)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oin_flag = 1;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(value &gt;= 100) {              /* Display hundreds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(join_flag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puts(", ", stdou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num(value/100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puts(" Hundred", stdou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(!(value %= 100)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oin_flag = 1;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(join_flag)                   /* Separator if required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puts(" and ", stdout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(value &gt; 19) {                /* Display tens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puts(tens[(value/10)-1], stdou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(!(value %= 10)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tc(' ', stdout);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puts(digits[value], stdout);   /* Display digit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 to DDS MICRO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NTRODUCTION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BACKGROUND INFORMATION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Computer Architecture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Assembly Language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High Level Languages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 Interpreters VS Compilers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 Object Modules &amp; Linking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6 Compiler Libraries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7 Portability    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INTRODUCTION TO 'C'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Functions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Variables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Pointers      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 A complete 'C' program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 'C' memory organization 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EXPRESSIONS 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Unary operators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Binary Operators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Other Operators             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CONTROL STATEMENTS                 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The IF statement  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 The WHILE Loop    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3 The DO/WHILE Loop   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4 The FOR Loop             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5 Compound Statements  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6 BREAK and CONTINUE  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7 The SWITCH Statement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8 Labels and GOTO                    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RECURSION                                    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COMMAND LINE ARGUMENTS             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FILE ACCESS                           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 File Pointers                                                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DDS MICRO-C   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 File I/O Functions             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3 Standard I/O               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SAMPLE FUNCTIONS                   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 Prime Number Generator   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 A Simple Sort              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3 Text Display of Value                                          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