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OS Alpha 5 release (August 10th,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ROJ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GENERAL PROJ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FREEDOS UTILITIE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FREEDOS COMMAND SHEL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FREEDOS KER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FREEDOS SUPPLEMENT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GENERAL PROJ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latest version of the Command Shell is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latest version of the DOS Kernel is 0.9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th of these are included with the Alpha-5 FreeD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IBUTO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DOS would not be possible without the combined effort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ross the world.  This is not a US thing, or an America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effort on the part of everyone.  Below is a list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ibuted in the area of UTILITIES for the Free-DOS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s not here, and it should be, please forgive me,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ake sure it is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ior Coordinator : M. "Hannibal" Toal &lt;hannibal@ia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Coordinator : Bryon Quackenbush &lt;odo@c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hell Coordina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C Kernel Coordina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COD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.COM : Steffen Kaiser &lt;steffen.kaiser@informatik.TU-chemnit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2C.EXE : Steffen Kaiser &lt;steffen.kaiser@informatik.TU-chemnit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WBASIC.EXE : Ted Campbell &lt;tcamp@acpub.duk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DSK.EXE : Dennis Cox &lt;dennis@compute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X.EXE : Peter Mikalajunas &lt;kd9fb@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EXE : Paul Vojta &lt;vojta@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EXE : Marty Peritsky &lt;k3pbu@ep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LOCK.EXE : Raevski Maxim &lt;RaMax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.COM : Paul Vojta &lt;vojta@math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MON.SYS : Axel C. Frinke &lt;ACFrinke@uni-b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.EXE : Russell Nelson &lt;nelson@crynw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86.EXE : David Lindauer &lt;gclind01@ulkyvx.louisvill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2BIN.EXE : Raevski Maxim &lt;RaMax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.EXE : Darren Bane &lt;dbane@unix1.rtc-waterfor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ISK.EXE : Chris Stratford &lt;chriss@unipalm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XMS.SYS : Till Gerken &lt;Till.Gerken@ngosub0.ngo.ol.ni.schul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.COM : Kris Heidenstrom &lt;kris.heidenstrom@actrix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PS.EXE : Arno Schaefer &lt;schaefer@rbg.informatik.th-darmstad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COM : Robert Nordier &lt;rnordier@iafric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LE.EXE : Max Brante &lt;max@krille.update.U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I.COM : Svante Frey &lt;sfrey@kuai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COM : Kris Heidenstrom &lt;kris.heidenstrom@actrix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.EXE : Bill Weinman &lt;bearheart@bea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IR.EXE : James Lynch &lt;jwl@atlanta.cr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XT.EXE : Gennady S. Kolesnik &lt;* no e-mail address provided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.EXE : James Lynch &lt;jwl@atlanta.cr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.COM : Craig Derouen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.EXE : Steffen Kaiser &lt;steffen.kaiser@informatik.TU-chemnit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SK.EXE : Ciriaco Garcia de Celeis &lt;ciri@gui.uv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.COM : Kris Heidenstrom &lt;kris.heidenstrom@actrix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2DOS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 : Info-ZIP &lt;info-zip@wkuvx1.w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COM : John Hall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OOT.SYS : Yury Semenov &lt;yury@petre.odessa.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.EXE : Info-ZIP &lt;info-zip@wkuvx1.w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386.EXE : Info-ZIP &lt;info-zip@wkuvx1.w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NOTE.EXE : Info-ZIP &lt;info-zip@wkuvx1.w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.EXE : Info-ZIP &lt;info-zip@wkuvx1.w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FREEDOS UTILITIE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-ALL UTILITY STATUS - As of Augst 10th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CONTRIBUTING AUTHORS 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ASSIGNED PROJECTS 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COMPLETED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NEEDING SOURCE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NEEDING SOURCE\BINARY 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low is a list of the current Free-DOS utilities, and the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  A list of contributors for each utility is provi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low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 - SUNDAY AUGUST 1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    | Date     | Ver  | Ch? | VC? |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|----------|------|-----|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.COM   | 08/10/95 | ???? |  *  |  *  | C \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2C.EXE    | 08/10/95 | ???? |  *  |  *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BASIC.EXE  | 06/28/95 | 1.10 |   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.EXE   | 08/27/95 | 0.59 |  *  |     |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X.EXE     | 03/28/95 | ???? |  *  |  *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COM     | 09/19/95 | ???? |   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EXE     | 05/01/96 | 2.0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LOCK.COM   | 01/06/96 | 3.37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.COM       | 11/19/95 | 0.90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CS.EXE    | 03/27/92 | ????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86.EXE    | 08/30/95 | ???? |   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.EXE  | 12/09/95 | ????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.EXE       | 05/15/95 | ????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SK.EXE    | 09/20/95 | 0.4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.COM      | 02/18/96 | 1.47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PS.EXE     | 08/24/95 | 1.5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EXE   | 06/17/96 | 0.9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EXE    | 10/19/94 | 1.10 |   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.COM   | 11/19/95 | ???? |  *  |     | C \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COM     | 08/05/95 | 1.04 |   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.EXE       | 04/19/95 | ???? |   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.EXE    | 08/30/95 | ???? |   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XT.COM  | 08/09/95 | 2.00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EXE     | 05/23/95 | ???? |  *  |  *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.COM    | 02/01/86 | ???? |   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.EXE    | 06/30/95 | 3.00 |     |  *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SK.EXE     | 06/05/95 | ???? |     |     | C /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.COM    | 10/05/95 | 1.43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.EXE    | 05/07/96 | 1.5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COM   | 01/30/95 | ????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.EXE      | 05/07/96 | 1.5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SPLIT.EXE | 05/07/96 | 1.5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NOTE.EXE  | 05/07/96 | 1.5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386.EXE   | 05/07/96 | 1.50 |  *  |    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|----------|------|-----|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      | Date     | Ver  | Ch? | VC? |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|----------|------|-----|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MON.SYS  | 12/20/95 | ????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XMS.SYS    | 11/10/95 | ???? |   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OOT.SYS    | 07/19/95 | 1.00 |  *  |     |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|----------|------|-----|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: Utility = The nam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The last da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= Utility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* means utility changed/added since last Free-D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FREEDOS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: Tim Norman &lt;normat@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COMMAND.COM is v0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rom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ironm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batch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command-line editing (akin to DO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-line history (again, akin to DO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-line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in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, CD, MD, RD, SET, VER, DEL, REN, REM, DOSKEY, PROMPT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ante Frey's LOADHIGH as a built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romation courtesy of Tim N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DOS-C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at Villani &lt;patv@cerf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kernel is v0.91a. Work is progress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kernel. Your bug reports will greatly assist Pat Vi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ision process. The design and architecture of the DOS-C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that it is capable of virtually 100% MS-D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 now knows about 1.2MB and 1.44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.exe error handle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nel and ipl.sys exe load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interrupts are supported: 20h 21h 22h 23h 24h 27h 28h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 is provided to document supported DOS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s 28h and 2fh are stub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updates do not occur until the final open handle t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ks past eof on files with write permission do not ext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of config.sys is disabled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function calls cause a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drivers for aux and lpt devic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editing does not support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Handling is done entirely within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excerpted from the DOS-C documentation by Pat Vi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FILE - STAT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