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DOS Alpha 5 release (August 10th,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 TO Fre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in your possession, the product of the combined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0 programmers and software developers from around the worl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end result of literally thousands of hours of work desig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, coding, and testing of this software.  It is now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ree of charge, in the hope that it will, in some way assis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ere your journeys will take you.  With that said,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one who has contributed to the FreeDOS project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lcome you to the FreeDOS Alpha-5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n't figured it out yet, FreeDOS is a Dis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OS), which is very similar to MS-DOS.  In fact, Free-DO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signed to eventually be 100% compatible with all MS-DO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right now, however, FreeDOS has not reached that 100% ma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fact still under Alpha Development.  It would not do much g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 software that was exactly the same is MS-DOS, so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S has been programmed to provide features and enhancement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yond those of MS-DOS.  Further, FreeDOS will run on ANY 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x86 based processor.  The best part about FreeDOS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s the fact that is 100% Free, you will never have to p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oftware, or anything of the sort (alth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will be welc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DOS is being released as an ALPHA release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a software to be given a classification of ALPHA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ich is still under development, and of which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HAVE NOT fully been worked out yet.  If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0% bug free OS, then it may not be best for you to use Fre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.  During this testing period, we are ask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out as best as you can be reporting bugs, and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e.  Please refer to the ALPHA.DOC fil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instructions about this alpha tes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DDITION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FreeDOS is still under alpha development does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get support for it.  In fact, there are many avenue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FreeDOS, and all of it's components and suppor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 starts here, with the documentation that you already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is introduction file.  The next file that you should 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DOS Frequently Asked Questions file, otherwise known as the FAQ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ipped with the FreeDOS installation, and should be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\DOC directory.  The latest version can also always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WW site, or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you do not already have them, here are those si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Si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sunsite.unc.edu/pub/micro/pc-stuff/fre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sunsite.unc.edu/pub/micro/pc-stuff/fre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Announcements as well as the lates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DOS FAQ are periodically posted in the following news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.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.os.msdo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.os.msdos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.msdos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DOS has been specially designed to be able to run on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fully compatible computer system.  These system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's and 8086's to Pentium Pro's and beyond.  A Hard drive will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required.  Extended or Expanded memory will als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S's overall performance, but also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DOS is also designed to be compatible with all DOS 3.x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E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ight ask, how does one 'RUN' an operating system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S is 3 different programs in one, being comprised of a kerne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ell, and suppor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nel - This is what boots your system up when you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n.  You can make a system or bootable FreeDOS disk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command.  WARNING - THE FREEDOS KERNEL IS STILL VERY UNSTA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OMMENDED THAT YOU INSTALL THE KERNEL ON YOUR HARD-DRIV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PC EXPERT. THE KERNEL WILL NOT RUN ABOUT 50%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S WELL AS HAVING PROBLEMS WITH THE COMMAND SHEL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TEST THE KERNEL, YOU SHOULD FIRST INSTALL IT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T FROM FLOPPY IN ORDER TO JUDGE THE SYSTEM PERFORMAN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Shell - This is what COMMAND.COM does, it mana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memory to a degree, provides disk and directory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s a way to launch other programs, and last but not least,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really neat C:\&gt; prompt.  IMPORTANT NOTE : THE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WELL WITH THE VERSION OF THE KERNEL THAT IS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5.  IF YOU ARE HAVING PROBLEMS, TRY RUNNING THE COMMAND SH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FREEDOS KERNEL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ies - The utilities that are shipped (and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\BIN directory), are meant to further enhance the overal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DOS.  There are no major problems with any of the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imit there use.  However, we still will need to know an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you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