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DOS FILE IND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s the FreeDOS alpha-5 Index listings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FreeDOS OS.  Please keep this fine hand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if you are a first time user, wanting the know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expert programmer that wants to know what services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, you will find this an extreamly helpfu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&gt;  F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Your FDOS\ directory is the root directory in whi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your freedos files will be conta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S\BIN           - All FreeDOS Binaries including DOS-C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 Shell, and the Free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ed with dis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S\DOC           - FreeDOS GNU GPL License, Project Status,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DOS Introduction, Project Index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terial (included with disk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S\HELP          - Utility and general purpose FreeDOS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viewing via plain text,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MAN utility (included with disk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S\SOURCE        - Contains source code to all of the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, as well as the command s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rnel (included with disk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&gt;  FDOS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In this directory, you will find the lates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S documentation, including the FreeDOS int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L License agreement, current project status reports, and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.DOC          - Notes about Alpha Testing, and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.DOC            - (FAQ) Frequently Asked Questions about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-GPL.DOC        - Version 1 of FSF'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DOC          - THIS FILE! Tells what FreeDOS fil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.DOC          - Contains a brief into to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DOC         - Lists the current status on all FreeDO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&gt;  FDO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BIN directory contains all of the executables,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FreeDOS binaries that are required f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Fre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.COM         - Replace a drive lette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.COM         - Displays or change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2C.EXE          - convert a binary file into an unstructured C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BIN           - Primary DOS boot binary (don't 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1440.BIN       - Boot primary specific for HD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360.BIN        - Boot primary security for 360k f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720.BIN        - Boot primary drvioyu gpt 83-l g;p[[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P.COM        - similar to PRINT.COM, allows 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.EXE        - Simple, but effective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DSK.EXE         - Allows you to check HD size, and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.COM  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X.EXE 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       - This is the command shell, and provides the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COM           - Compare differences between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EXE           - Copy a file for one loc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LOCK.COM         - Simple Keyboard lock securi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COM           - View or change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.COM             - DEBUG - allows you to work with ASM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REE.EXE        - Delete a DIR, and all of it's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MON.SYS        - Allows the use of two monitors for view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.EXE          - A power macro-based I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86.EXE          - EMS Memor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BIN.EXE        - Allows you to change EXE files in to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.COM             - FreeDOS diagnostics - get system and di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FORMAT.COM       - Formats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SK.EXE          - changes partision tables, and low-level format's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XMS.SYS          - the FreeDOS XMS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.COM            - Fast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.COM            - File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.COM           - Prints all lines of a file that contai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PS.EXE           - Alternate Partition table chan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COM         - Another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COM           - shows total and avalible (Free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S.ICO        - A FreeDOS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S.GIF        - The official FreeDO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L.SYS            - Used b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.EXE         - used in booting your PC under Fre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EXE          - Creates, deletes or changes drive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HI.COM         - load a program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.COM            - view help on FreeDOS commands, type MAN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COM           - Mode setting and gener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COM           - Displays file(s)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EXE           - move a file from one loc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O.COM            - tex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.COM          - pauses until key is press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.COM             - a simple fil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.COM         - warm boot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.EXE          - removes a directory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DOWN.EXE        - * UNKNOW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EXT.COM       - Share File System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.EXE           - sorts a file in assending or des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.DEV          - used to print/spool pri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.EXE          - assigns a vertual drive to any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.EXE            - used to create FreeDOS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K.EXE           - FreeDOS's own 'faster'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.COM            - saves in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COM           - show and sets 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.COM          - changes the date and time stamp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.COM           - shows a directory listing of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COM           - display a test file to standard output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2DOS.COM       - converts a file from the UNIX newline form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          - unzip's files in .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.COM         - turns file write verificatio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COM        - shows the current Free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           - used to compress files into .ZIP forma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386.EXE         - same as ZIP.EXE but optimized for 386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NOTE.EXE        - adds unarchive notes to .ZIP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SPLIT.EXE       - splits a zip file into 2 or more sub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&gt; FAKE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LP directory contains several files that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text editor, or that are display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command that comes with Fre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            - Help for 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             - Help for the 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BASIC            - Help for b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               - Help for the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X               - Help for the cls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   - Help for using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               - Help for the co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           - Help for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LOCK             - Help for the c_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 - Help for the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       - Help for the 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MON            - Help for the dualm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             - Help for the ema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86              - Help for the emu8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                - Help for the fd diagnost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FORMAT           - Help for the fd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SK              - Help for the f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F                - Help for the f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                - Help for the f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- Help for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PS               - Help for the fi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           - Help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             - Help for the f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ZCHKDSK           - Help for the jz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            - Help for the kern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             - Help for the lab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          - The FreeDO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HI             - Help for the loadh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               - Help for the 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STO           - The FreeDOS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    - Help for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            - Help for the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O                - Help for the n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            - Help for 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                 - Help for the 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            - Help for th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EXT           - Help for the share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              - Help for the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              - Help for the sp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- Help for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SUBST            - Help for the swsub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K               - Help for the t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                - Help for the t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 - Help for the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         - Help for the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       - Help for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2DOS           - Help for the unix2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             - Help for the unz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               - Help for the v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            - Help for the ver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  - Help for the 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OOT              - Help for the x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    - Help for the z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&gt;  FDOS\SOURCE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is directory contains sub-directori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OS components that are shipped with FreeDO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fic standard that all utilities are written 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heck each individual directo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will be devoted to giving you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each project is set up.  Please note that as of the alpha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S release of August-96, this file is not complet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example as to how it will most likely look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version will be shipped with the next FreeDO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be able to be picked up at one of the Free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or FTP sit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&gt;  FDOS\SOURC\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: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VIS.RC           - ???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RROR.H           - Template for local message decla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     - The Borland C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.MSG        - locale Definision file for engli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TSCH.MSG        - locale Definision file for dut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.1           - ??? UNK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.C           - main ASSIGN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GN_TSR.ASM       - TSR portion of the ASSIGN command 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