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DOS Alpha 5 release (August 10th,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UENTLY ASKED QUESTIONS (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: 08/1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: Jame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by: Morgan "Hannibal" Toal &lt;freedos@sunsite.unc.edu&gt;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be: Bryon Quackenbush &lt;odo@cris.com&gt; (0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by : Bill "Bearheart" Weinman &lt;bearheart@bearnet.com&gt; (07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WHAT IS FREE-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: What is Free-D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: What is the GNU General Public License (GPL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: Why is Free-DOS released as freeware? what's the catc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: Is "Free-DOS" the same as "PD DOS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: What software comes with Free-D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: Will Free-DOS be the same as MS-D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: Will Free-DOS run all my old DOS soft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: Will Free-DOS run under Windows, OS/2, Linux, etcete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: Will Free-DOS be multitasking like UNIX and Window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: Who is in charge of Free-DO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GETTING THE LATEST FREE-DO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: What is the latest version of Free-DOS and its support utiliti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: Where can I get the latest Free-DOS information and Soft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: I would like to help with the programming, what should I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: How can I add my own utilities to Free-D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: Can I use the Free-DOS source code for my own softwa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The Free-DOS kernel sub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: What is the Free-DOS kernel? and why do I need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: Who is in charge of the Kernel, and how do I contact hi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: What is the latest version of the kern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: How can I learn more about the Free-DOS Kern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: Why do you keep referring to the kernel as the DOS-C kerne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The Free-DOS command shell sub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: What is the Free-DOS command shell? and why do I need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: Who is in charge of the command shell, and how do I contact hi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: What is the latest version of the command she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: Why did you take some of the commands out of COMMAND.CO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The Free-DOS Utilities sub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: What are the Free-DOS utilities? and why do I need th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: Who is in charge of the Utilities, and how do I contact hi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: What utilities are shipped with Free-D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: What is the latest version for each utilit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CTION 1: WHAT IS FREE-DOS?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: What is Free-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-DOS project is the result of hundreds of hours of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many programmers, developers, testers, and other peopl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o combine their efforts in creating the world's first 100%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MS-DOS compatible operating system for x86 based IBM PC's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.  One of the prime objectives of Free-DOS is to be abl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x86 processor available, from 8088 processors to 686/Pentiu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 This is especially important since most operating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move further away from older processors, wherea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around the world, these same older processor comput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use, and will continue to be for many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is support for earlier computers, Free-DO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nder the GNU General Public License, which means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 never be any charges to use Free-DOS, but all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with it, and users will be encouraged to mak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ware, and to share those with other Free-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: What is the GNU General Public License (GPL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NU General Public License has been written and spons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undation Inc.  Whereas most software licenses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rights, the GPL enhances them, by providing th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share and distribute software both in executable,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m, to allow you to distribute it, as well as chang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, or even use it for your own free software project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others from taking away your rights for software relea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PL.  A complete copy of this license is usually available with an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ncluding the Free-DOS software, which is released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You can download a copy of the GPL from the Free-DOS web s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F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: Why is Free-DOS released as freeware? what's the c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atch to Free-DOS, It is released 100% free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now, nor shall there ever be, any type of fe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, register, or in any other way pay for the use of Free-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, and the utilities provided with Free-DOS.  The only st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f you make changes and modifications to Free-DOS, you sh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everyone else.  This is just one way of demonstrat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cross the world can get together, and shar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without always having to have a price tag waving over ther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: Is "Free-DOS" the same as "PD DOS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project's inception back in 1988, it has gone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stages and a number of names.  According to Morgan To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-DOS was originally called "PD DOS", but this name has been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important distinction between public domain and free. X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nother name that Free-DOS had in one of its early incarn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: What software comes with Free-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-DOS is meant to be a fully operational MS-DO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, designed from the ground up.  There are 3 major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ree-DOS project, each with it's own coordinator.  The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S-C), the command interpreter (COMMAND.COM), and the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Each of these areas are explained in more detail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is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: Will Free-DOS be the same as MS-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-DOS would not be very useful if it were not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. While there may be some subtle differences in command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-DOS and MS-DOS, these are intended as enhancements, and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-C kernel used by Free-DOS is planned to be 100%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t the most fundament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: Will Free-DOS run all my old DO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DOS-C kernel will be 100% MS-DOS compatible,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. . . event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: Will Free-DOS run under Windows, OS/2, Linux, etcete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 In general, Free-DOS will run under any DOS-compliant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t Linux DOSEMU, OS/2, Windows NT, etc.  When running und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you may need to skip the 1st layer (the kernel), and sta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command processor (COMMA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: Will Free-DOS be multitasking like UNIX and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currently in the scope of the Free-DOS projec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lti-tasking environment.  Whereas the project is not yet cast in st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eel it is most important to achieve 100% compatibility with MS-DO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functionality. OTOH, if someone were to come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and ability to add multi-tasking support to the DOS-C ker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ensuring full compatibility with all of the Intel processo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8088's and 286's--it would be strongly considered for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: Who is in charge of Free-D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body, and everybody. Free-DOS is an international and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In order to avert chaos and mass confusion among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releases, a few people have been recognized by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-DOS developers as 'coordinators', these people have volunt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ime and effort to help keep Free-DOS development together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oving smoothly, as well as to make sure tha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each project are collected, that bug repor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 are forwarded to the proper individuals, and to make sur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gan "Hannibal" Toal is currently acting as the overall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or, as each sub-project has a development coordinator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nd e-mail addresses are listed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"Hannibal" Toal - Free-DOS Projec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dos@sunsite.unc.edu      (Free-DOS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oal@arctic.nsbsd.k12.ak.us (Personal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on Quackenbush - Utilities Developmen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o@cris.com                 (Personal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Norman - Command shell Developmen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t@rpi.edu               (Personal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Villani - DOS-C Kernel Developmen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v@iop.com                 (Personal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CTION 2: GETTING THE LATEST FREE-DOS INFORM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: What is the latest version of Free-DOS and it's support utiliti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the time of the time of the writing of this FAQ, The lates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Free-DOS, the command shell, and kernel is the Alpha-5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because Free-DOS is still in Alpha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expected to be fully operational.  You sh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bugs with the software.  If you find them, please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fix them.  That is the main reason for Alpha releas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for a 100% operational, and bug free operating syst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delay your use of Free-DOS until a later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he DOS-C kernel is 0.9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he command shell is 0.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ndividual utility has it's own version number, and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ince it was included with Free-DOS.  You should check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WW and FTP sites for the very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: Where can I get the latest Free-DOS information and Soft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copies of the Free-DOS software, the source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, the documentation, project status reports, and much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latest versions of the individual utilities,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f our WWW or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Si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sunsite.unc.edu/pub/micro/pc-stuff/Fre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sunsite.unc.edu/pub/micro/pc-stuff/Fre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Announcements as well as the lates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DOS FAQ are periodically posted in the following new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.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os.msdo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os.msdos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.msdos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 will also take place in these newsgroups.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ibute your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: I would like to help with the programming, what should I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ing you should do, if you haven't already, is to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e-DOS web site, and read all of the available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ject status.  Also being sure to visit the Free-DOS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nd view the document on Free-DOS coding policies, and the GNU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ing standards document is not intended to be "carved in ston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as a general guideline to help insure that Free-DO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, intuitive, and integrated operating system, as oppos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random utilities thrown together in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preferred that code be written in ANSI C. The only other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viewed as essential are: 1) that the source you contribut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under the GNU General Public License, and 2) that the /?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erved to generate a complete usage statemen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ake a moment to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dos@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and let us know what you're interested in working on,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se currently working on that project, then congratulations,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-DOS volunteer.  If there is already someone working on tha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r request will be forwarded to the individual who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up work on that project, and you will be able to coordinat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: How can I add my own utilities to Free-D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eel that there is a useful utility that you would wan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perating system , and it does not currently exist in Free-DO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you can program it, then you should send a letter to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dos@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l us about what you want to contribute, and how you plan on d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give you the green light if we feel it would be benefici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s a whole.  Even if it is not accepted to be in the free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, you will be more than welcome to include i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ree-DOS utilities library, to be included with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D-ROM release of free-DOS.  No matter what, your pro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eet a few basi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would expect that your project be licensed under the GNU G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  As part of this, you would also have to be willing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urce code to share with others.  Also, we would requ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ject be programmed in C.  ASM is acceptable, bu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Read the section on CODING on the Free-DOS web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: Can I use the Free-DOS source code for my own soft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depends. The GNU GPL license is very specific about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allows you to use segments of source code from the Free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n your own programming projects as long as the following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et :  a) Your software is released as free software under the GNU G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, and b) you follow all of the same guidelines laid out f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GNU GPL license, including the free distribution of the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, and c) you identify in your copyright notice that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under the GNU GPL license, as well as provide a copy of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end users so they know about the rights that they hav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review the GNU GPL license in full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CTION 3: The Free-DOS kernel sub-projec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: What is the Free-DOS kernel? and why do I ne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utshell, everything that happens from the moment you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n, to the point where control is passed to you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(COMMAND.COM) is controlled by the KERNEL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provides services to the command shell and most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.  When you type SYS to make a new system disk, MS-DOS places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to your disk, this is where the kernel is stored.  In order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DOS be fully self-sufficient, an MS-DOS compatible kerne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from the ground up by the Free-DO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: Who is in charge of the Kernel, and how do I contact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 Villani is the Kernel development coordinator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programmer. It is mainly due to his efforts that Free-DOS has a kern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largely responsible for the programming of all of the Kern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Pat can be reached at the following E-mail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 Villani &lt;patv@iop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visit his web site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iop.com/~patv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: What is the latest version of the kern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Pat Villani's DOS-C kernel is 0.91a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test version, and for late breaking-news and o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out the free-DOS web sit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: How can I learn more about the Free-DOS Kern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wish to learn the insides and out of the DOS-C/Free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, Pat Villani, programmer of the Kernel is in the process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which in-depth describes the inner workings of a kernel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-C kernel.  This book is expected to be available in the f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.  Watch the news groups, or check the web site for the lat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book, including it's exact release date, and how you can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: Why won't my software run under the Free-DOS kern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likely, it is a bug.  Please report all bugs to Pat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dos@sunsite.unc.edu so that we can fix them.  Because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ill in alpha development, there will probably be a lot of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r programs may not run correctly.  We are current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list of programs that do not work, so we can update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: Why do you keep referring to the kernel as the DOS-C kern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 Villani had originally planned on his kernel to be offered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but as the Free-DOS project got started, he agreed to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his kernel.  In return, the users of Free-DOS will assist in the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of testing that is required to develop the kernel.  The kern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ed DOS-C because it is written totally in C, as oppo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ASM, this making programming and updating of the kernel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, and faster.  For more information on this, you should read P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ook about his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CTION 4: The Free-DOS command shell sub-projec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: What is the Free-DOS command shell? and why do I need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ver used MS-DOS, and have found yourself faced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ed like C:\&gt;, then you have found yourself in the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shell sits between the kernel and all of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you will run on your computer.  Not only does the command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run other software, it also serves to provide several 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neral system and disk management serves such as tools to make, re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ve around directories and files on your hard drives and floppy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a way to control device drivers and other system tool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hell also manages the environment variables which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o be able to know important information about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: Who is in charge of the command shell, and how do I contact hi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 Norman is currently the command shell development coordin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although several people have assisted in it's development, Ti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has done most of the programming work, and knows the mos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hell.  Tim can be reached for question, comments,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 Norman &lt;normat@rpi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visit his web sit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\\www.rpi.edu\~norma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: What is the latest version of the command she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he command shell as of this FAQ is 0.6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the Free-DOS WWW site for the most recent version of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ther important news about the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: Why did you take some of the commands out of COMMAND.CO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eparated a bunch of the traditionally-internal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grams for easier maintenance and easier bug-fix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side is longer execution time.  This does not mean that you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fail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CTION 5: The Free-DOS Utilities sub-projec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: What are the Free-DOS utilities? and why do I need th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-DOS utilities are a collection of programs which are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use and efficiency of the rest of the Free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ver used the FORMAT command, or MEM, TREE, 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located in your \DOS directory, you have used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The Free-DOS utilities are basically the same thing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fferences.  1) in most cases, they provide more featur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ir MS-DOS counterparts.  2) each utility is also provided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source under the GNU General Public License.  and 3)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re MS-DOS counterparts, with almost all of the free-DO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rectly contact the author for tech support,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ew utility updates.  Try contacting the author of MS-DOS's 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support.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: Who is in charge of the Utilities, and how do I contact hi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-DOS utilities are a collection of softwar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tributing authors.  It is beyond the scope of this FA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m all, but a complete list, as well as the latest ver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E-mail address is available from the free-DOS web site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US.TXT which is packed with the Free-DOS releases.  B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kenbush has been serving in the position of Development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working to make sure that, among other things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ll Free-DOS utilities are kept current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utility authors get the proper bug reports. 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n at the following E-mail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yon Quackenbush &lt;odo@cr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: What utilities are shipped with Free-D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same utilities that you are familiar with from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MS-DOS compatible OS's are also included with Free-DO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several other utilities that are not normally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.  Here is a short list of all most of the ut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in Free-DOS's main distrib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, ASSIGN, BIN2C, BWBASIC, CHKDSK, CLSX, COMP, COPY, C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, DMAKE, DUALMON, EMACS, EMU86, EXE2BIN, FD, FDISK, FDXMS, FIN,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FREE, HELP, JZCHKDSK, K3PLUS, LABEL, LOADHI, MAESTRO, MAP20, MC-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, MKDIR, MODE, MSGLIB, NEWLIB, PART, PG, PUSHD, REAWRI, RMD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XT, SHEXTCTL, SORT, SPOOL, SWSUBST, SYSINFO, TDSK, TOUCH,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OOT, XMS, X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rn more about these and other included utilities,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latest version, user information, bugs,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please check out the Free-DOS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: What is the latest version for each utilit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eyond the scope of this FAQ to list specific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utility.  You should refer to the STATUS.TXT fil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-DOS, or for up-to-the-minute information, visit our Web s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