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PHA TE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N ALPHA T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uses FreeDOS release Alpha-5 or later.  Who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ing knowledge about PC's in general.  And, who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let use know about any bugs or glitches 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VOLVED IN ALPHA T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ttle actually, you can simply use FreeDOS fo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-day computer needs.  As you come across problems, you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send them to us.  We then will take all of the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to the developers so that they can fix them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process will continue until all or as clos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have been fix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O I SEND BUG REPORTS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all bug reports should be sent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DOS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sit our web sites to find out what the late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, and to get patches to already 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send us a bug or performance report,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some information about the computer you are using, spee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memory, hard drive stuff, any special or non-standar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use, ect.  This will further assist us wit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ly certain user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