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SQview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Qview Toolkit is Copyright 1994 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Starquest Systems.  No restrictions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n-commercial use of this set of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 and  their  documentation 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distributed  provided that they are not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 fee is charged for  them.  An except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not-for-profit user's groups, which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harge a  nominal fee  for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quest Systems and Gary Chanson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damages  caused  by  the  use 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ToolKIT  is a set of DESQview (tm) specific utilitie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 access  to  many  of  the  functions availabl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API.  The se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NUM        Returns the window number of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          Pops up the DV main menu and sends a st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M           Sends commands thru the DV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        Turns window fram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Y       Turns cursor justific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         Terminates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       Creates, frees and assigns names to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.SHP   Shared program which assigns a name to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     Returns the pending message count of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AIL      Reads a message from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KBD       Sends a string to the keyboard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MAIL      Sends a string to the mailbox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       Generates tones from the PC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Returns the status of the last mailbox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       Script enhancement - switches to or run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      Assigns a title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IS         Returns the handle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      Sets the size and position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         Zooms the fore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programs responds to the -? option swit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NUM  returns  the  window  number  of the current DESQview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lso the index number of this task in the DV "Open wind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By default, this utility sends its output to STDOU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screen.  DOS  output redirection can  be used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utput to a file.  If the -E option is used, the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 the environment  variable %APPNUM.  If  the -P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he window number is added to the PROMP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be  displayed  as  part  of  the  prompt in thi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NU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returns window number as Environment variable %APP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add to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  pops up the DESQview main menu and sends the specifi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put.  This simulates  the operator pressing  the DESQ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in  the  specified  string.   Embedded commands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&amp;&lt;number&gt;' can send any arbitrary key code.  &lt;number&gt; may be any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nteger of which the low order  byte is the ASCII cod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order byte is  the SCAN code.   Numbers prefaced with `$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 to be Hex.  To send a `&amp;' character, replace it with `&amp;&amp;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actions  initiated on  the menu  will act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window.  Execution  from a  background task ma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 [options]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Clos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pop up Lear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Nex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n1     any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Manager  translates a series  of window commands  into a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manager stream  and sends  it to  the default wind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ask.  If no task is  specified, the stream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fault window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M [options] command command(parameters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  destination Tas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  destination Task handle (as returned by WHO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        EXTEND        PASTE       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DE         FORE          POSITION      VIEW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         FRAME         REGION       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       HIDE          RIGHT       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LEFT          RUNS          [BOTTO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      MAXSIZE       TITLE         [HID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LLOW      MINSIZE       TOP           [TO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        ORPHAN        UNHIDE        [UNHID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,hide,suspend,main,switch,open,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task and hides i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ask to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operation, remove DV menu, go to topmos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(n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urre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ursor position.  Upper left corner of window is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LLOW 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,hide,suspend,main,switch,open,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(x,y,wide,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down the region from x,y to wid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(str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(yes/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window frame to extend beyo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ask to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frame arou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(x,y,wide,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eft the region from x,y to wid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SIZE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ximum size of physic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IZE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inimum size of physic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a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osition of physic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an window and give to system as pas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(x,y,wide,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right the region from x,y to wid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(yes/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/disables running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(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indow title.  This string is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and on the "switch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window top 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hid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(x,y,wide,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up the region from x,y to wid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osition of viewport with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(x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ize of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x,y,wide,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ize and position of physic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OTTO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window bottom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ID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 all window of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window top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NHID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hide all window of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, DISA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    clos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               hid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              DV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    open windo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quit D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SSORS            scissor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             suspen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    switch window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controls the display of a frame around the default wind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task.  If no task  is specified, the current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  A frame can be displayed around a window when the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indow are within the  displayable area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of  the  current  task  will  have a double bord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ll other tasks will have a sing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[options]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[options]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name of Task own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handle of Task owning window (as returned by WHO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turns window justification on or off for the defaul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urrent task.   With justification on,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 of a window (the portion of the window actually display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 so  that  the  cursor  is  always  within  the window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 off, the position of the viewport remains sta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if the cursor moves  out of it.  Optional  parameters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the  position  of  the  viewport  relative  to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off [x,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 terminates the specified  task.  The task  name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default mailbox of the task using SPAWN with the 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r MAILBOX.  KILL can be used on any task including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[options]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Aw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 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 creates,  frees  and  assigns  names  to  mailboxes.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 are the property of the  current task, and will be fr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terminates.  If no task  is specified, the default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urrent  task is  named.  This  identifier is us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to  obtain  the  handle  of  this  task  for  inter-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  Mailboxes can be used to exchange messag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 and  as  semaphores  to  control  program  access  and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[options]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    Conditional mode (only if un-named) - requires v2.5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  returns name as Environment variable %MAILBOX - req v2.5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Free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create New mailbox in current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Show name - requires v2.5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  name of mailbox 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  handle of mailbox or Task (as returned by WHO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up a  semaphore, create  a suitably  name mailbox and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it to enable  it.  The first task  to read the mail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ies  it, executes the program  which needs protection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new message to the mailbox to re-enable it.  Each task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ogate  the mailbox  using READMAIL  -W. 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want to protect a print job from being disrupt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we need a mailbox named PRINTER as our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 -N printer          ; create a mailbox name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AIL printer free       ; prime it with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all print operations must  check this mailbox befo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enable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AIL -W -Tprinter       ; test SEMAPHORE and wai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%1 %2 %3              ; safe to print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AIL printer free       ; re-enable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Unrecognize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Illegal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DESQview no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Tas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Function not supported by this version of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No mailbox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New mailbox must be in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BOX.SH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.SHP   is  a  DESQview  shared  program  which  assig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data string  as the  name of  the default mailbox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Since  shared  programs  are  called  from  the  DV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ile  (.DVP),  no  batch  file  is  neede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path and name  into the "Shared  Program - Pathname"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mailbox name into the "Shared Program - Data" fiel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ge of `Change a Program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  <w:t>Shared Progra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thname..: C:\DV\MAILBOX.SHP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a......: MyNam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returns the status (pending message count) of the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pecified  task.  If  no task  is specified, 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mailbox of current task will be read.  If the -E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 status  will  be  returned  as  the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ESSAGES.  MESSAGES=0 indicates an empty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returns count as Environment variable %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Task to read mailbox statu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handle of Task to read mailbox statu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oldest pending message from the specified mailbox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re pending, and the -W  option is enabled, READ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for the next  message.  If no  task is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 of the current task is  read.  Returns the message,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e of the sender.  If the -E option is enabled, res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 in environment  variables %MAIL%,  %STATUS% and %SENDER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s also returned a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AIL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returns string as Environment variable %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name of Task (mailbox) to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handle of Task (mailbox) to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Wait if mailbox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KBD sends the specified string to the keyboard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 To the receiving task, the  string will appear to have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keyboard, even if the keyboard is not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task.  The string may contain embedded commands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&amp;&lt;command&gt;'  which will be expanded and replaced as sent.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in the form  `&amp;&lt;number&gt;' can send  any arbitrary KEY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umber&gt;  may be any 16 bit integer  of which the low order by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CII code and the high order  byte is the SCAN code.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d  with `$' are assumed  to be Hex.  To  send `&amp;' repl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`&amp;&amp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KBD [options]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destination Tas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destination Task handle (as returned by WHO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BS     BackSpace                   &amp;FF   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R     Carriage Return             &amp;LF    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EL    DELete                      &amp;NL    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OF    End Of File                 &amp;TAB    TAB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SC    ESCape                      &amp;BELL   ring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n1    Function key n1             &amp;n1     any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 sends  the  specified  string  to  the specified mai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end a status byte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tas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n1    se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generates  tones  from  the  PC's  speaker  at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(in Hz) for the specified  duration (in timer ticks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 of  18  ticks  generates  a  tone  of  about 1 secon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of  0  Hz  generates  silence.   If  both  frequ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 are zero (or no parameters  are entered), the sound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eared.  In note mode, notes can be C, C#, D~, D, D#, E~, E, 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#,  G~,  G,  G#,  A~,  A,  A#,  T (tempo) and R (rest).  On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octave (0  thru 5) must  follow each not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paces intervening.  One digit corresponding to tempo (1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   default=5)  must  follow  T.   No  parameter  follows  R.   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middle C.  A2 is 44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[options] freq,ticks freq,ticks freq,tick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[options] T6 C2 A#3 R B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takes the name of a mailbox from the keyboard or scri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to the window containing that program if already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t, the specified DVP file is  spawned using the Open Menu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emi-colon or the first two characters of the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unless  a  DVP  file  is  specified  as 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[mailbox-name] [dvp-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in DESQview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SQ}oSW&lt;name&gt;{Ent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{DESQ}oSW&lt;name&gt;;&lt;key&gt;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assigns  the  specified  string  as  the window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ask.   If  no  task  is  specified, the current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  This is the string which is displayed in the fr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and on the  "Open window" menu.   It should not be conf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name  assigned  to  the  mailbox.   Its  use  is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[options]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name of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handle of Task (as returned by WHO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IS  returns the handle of the specified task.  Its purpos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for the existence of a  task with the specified mailbox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 to prevent a program from being run i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IS [options]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returns handle as Environment variable %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:name   returns handle as Environment variable %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sets the  size and  position of  the default  wind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ask.   If  no  task  is  specified, the current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[options] col,row,wide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ame    name of Task own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andle  handle of Task owning window (as returned by WHO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 switches the default window of  the current task betwee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nd 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pecial thanks to Ralf Brown and his Interrupt List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which helped make this set of utilities possible.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Chester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tham, MA  0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7-899-4771 - v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7-899-6672 - Archane Incantation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:  Gary.Chanson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