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MAGAZINE 1.0      REKISTERINTILO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     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T KONEELLA TAI *SELVSTI* TEKSTAT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vmr: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hin tarkoitukseen: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t jos teet leh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hden nimi     :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mestymistiheys: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hin levitt   :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mi: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k: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oite: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h: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saitte DiskMagazi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mentit, Ehdotukset, Y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--------------------------------LEIKKAA----------------------------------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het lomake osoitteeseen:     Markus 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backa Savijr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4130 Si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                     E-Mail: Markus.Strom@mikropc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                        BBS: Wolf BBS  (90) 2353 7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