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Ŀ ���  �Ŀ � �  ���Ŀ ��Ŀ ��Ŀ ��Ŀ �Ŀ  ��� ��Ŀ ��Ŀ  ķ  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  �   �</w:t>
      </w:r>
      <w:r>
        <w:rPr/>
        <w:t>Ŀ ��� � � � ��Ĵ � Ŀ ��Ĵ ���   �  �  � ��     �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��� ���� �  � � � � �  � ���� �  � ���� ��� �  � ����  ��� </w:t>
      </w:r>
      <w:r>
        <w:rPr/>
        <w:t>o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H Soft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DM VERSIO 1.0 ON  I L M A I N E N  OHJELM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Ainoa velvollisuutesi on l�hett�� ilmoitus siit�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ett� k�yt�t ohjelma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�l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Lehden 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Uutis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@Ko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Kryp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Julkis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YLE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agazine on ohjelma jolla voit luoda oman s�hk�isen leh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magazine on ilmainen ohjelma, joten voit k�ytt�� sit� vapaasti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tesi tekemiseen. Ainoa vaatimus ennen oman lehtesi julkistamis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hett�� meille t�ytettyn� lomake rek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m� paketti sis�lt�� seuraavat tiedos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EXE        Itse lehti-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000        Toimitus-ruutuun tuleva te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00         Lehden tiedot, nimi, numero, otsikot, 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01         T�m� tiedosto (Uutis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02         Tietoa (Uutis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03         Tietoa (Uutistiedo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DOC        T�m� tiedosto normaalina asc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KISTER.DOC  Rekister�intikaa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ODAA.EXE    Ohjelma jolla kaikki uutis-tiedostot koodata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LEHDEN 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den tekeminen ei ole kovin vaikeaa. Uutisia voi olla maksimis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kpl/lehti. Uutiset sijaitsevat kaikki omassa tiedostossaan DM.xx 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 on uutisen numero (01-15). Toimituksen tiedot ovat tiedost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.000 ja asetukset ja lehden nimi on tiedostossa DM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USTISTIEDO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tistiedostot saavat olla maksimissaan 150 rivi� pitki�, ja jokai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ill� saa olla maksimissaan 200 merkki�. Jokaisen tekstirivin al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oltava v�rikoodi, jos niit� k�ytet��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SET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ja KOODAA.EXE:ll� tiedosto DM.00. Silloin siit� tulee luettava tied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ieditorilla. Muokkaa se oikeanlaiseksi. Tiedostossa on ohj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en ajat koodaa.exe:ll� my�s tiedoston DM.000 ja muutat s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keat tiedot, eli toimituksen yhteystiedot 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 j�lkeen koodaat samalla tavalla kummatkin tiedostot j�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daa.exe:ll� jolloin ne ovat DM:n luettav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@KO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koodeilla voit helpottaa uutisten kirjoittamista, sill� jos jo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joittamaan usein lehden nimen ja lehden nimi on pitk�, 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lf BBS Diskmagazine, niin silloin on helpompaa k�ytt�� @LEHTI@ ko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kstiss�, jolloin @LEHTI@ koodin tilalle tulee lehden nimi. T�s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auksessa @LEHTI@ = Wolf BBS Disk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ss� lista V�RI koodeista joita voit k�yt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IN@    =  Sin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VIH@    =  Vih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UR@    =  Turk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UN@    = 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IO@    =  Vi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US@    =  R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AR@    =  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HAR@   =  Vaalean h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SIN@   =  Vaalean sin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VIH@   =  Vaalean vih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TUR@   =  Vaalean turk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PUN@   =  Vaalean pun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VIO@   =  Vaalean vi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RUS@   =  Vaalean r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EL@    =  Kelt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AL@    =  Valk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US@    =  M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 linja v�rikoodeissa on selke�; v�rist� on otettu aina k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imm�ist� kirjainta v�rikoodiin ja se on laitettu @ merk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s��n. Ja V kirjain eteen niin v�ri on vaal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ss� lista muista @ koodeista joita DM ymm�r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      =  Kissanh�nt� eli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HTI@  =  Lehden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ERO@ =  Lehde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T@     =  P��toimit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1@     =  Toimittaj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2@     =  Toimittaj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HSOFT@ =  Teksti: "(C) SH Software 19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KRYP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kki DM:n tiedostot kryptataan KOODAA.EXE ohjelmalla, jot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sivat vain DM:n luettavissa. Koodaa.exe kryptaa ne kumminkin p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 DM:n luettavaksi, ja sinun luettavaksi normaalilla tekstieditor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 teksi on yht� hepreaa niin aja koodaa.exe niin se on luettav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daa.Exe:� ei laiteta mukaan lehden pakettiin kun levit�t 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JULKISTAM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den levitt�minen kannattaa tehd� niin ett� paketoit kaikki uu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dostot ja dm.exe, dm.00 ja dm.000:n mukaan pakettiin. T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koitukseen voit k�ytt�� esim. PKZippi�. Kun laitat ne pak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t koodannut kaikki tiedostot DM:n luettavaksi. �l� laita mu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dostoa KOODAA.EXE. Sitten vain paketti levityk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:�� on k�ytetty Wolf BBS DiskmagaZinen tekemiseen vuode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sta. Kes�-Hein�kuun vaihteessa tuli ensimm�inen julkinen ver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YHTEYSTI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yt� lomake REKISTER.DOC ja l�het� se johonkin seuraavi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 :  Markus 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jbacka Savij�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130 Sip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 Markus.Strom@mikropc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:  Wolf BBS  +358 0 2353 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 Ilmoita kaikki bugit joita l�y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SH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