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clone of the DOS DEBU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not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en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ded memory commands (xa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?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ing of .H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 of start addresses for `l' and `w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bugger extends the DOS version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</w:t>
        <w:tab/>
        <w:t>You can do `r cx 1234' instead of having to put the `1234' o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</w:t>
        <w:tab/>
        <w:t>The assembler and disassembler support all publicly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s for Intel chips through the Pentium Pro (P6)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MX instructions.  The assembler and disassembler inform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instruction is inappropriate for the curren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</w:t>
        <w:tab/>
        <w:t>The current processor (for the purposes of assembler and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s, above) can be declared to be something else via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0</w:t>
        <w:tab/>
        <w:t>Declare current processor to be an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1</w:t>
        <w:tab/>
        <w:t>Declare 8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2</w:t>
        <w:tab/>
        <w:t>Declare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3</w:t>
        <w:tab/>
        <w:t>Declare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4</w:t>
        <w:tab/>
        <w:t>Declare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5</w:t>
        <w:tab/>
        <w:t>Declare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6</w:t>
        <w:tab/>
        <w:t>Declare Pentium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</w:t>
        <w:tab/>
        <w:t>Declare the existence of a math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nc</w:t>
        <w:tab/>
        <w:t>Declare the absence of a math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2</w:t>
        <w:tab/>
        <w:t>Declare that the math coprocessor is a 287 (onl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e current processor is a 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?</w:t>
        <w:tab/>
        <w:t>Print currently declared processo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</w:t>
        <w:tab/>
        <w:t>When doing `debug &lt; file', debug will not hang if it reaches an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before encountering a `q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</w:t>
        <w:tab/>
        <w:t>This debugger saves and restores the program's Control-C and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interrupts, providing for better isolation between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program being debugg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