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S.DOC                            1                         Revised: 10-16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keeps track  of  birthdays,  anniversaries,  upcoming  events,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dvance warning so you can send out cards, leave town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ly defaults to showing all events happening within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t up multiple date files, each with their own day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e file for birthdays, another for business mee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stablish a different threshold on an event-by-event bas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can be included in your AUTOEXEC.BAT file to provi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dates like the "last Thursday" or the "first Mond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-long dates can be entered (e.g. "10/XX/XX Customer Service Mon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urring dates that happen each month on the same date (e.g. "XX/1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ue"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ekly reminders for events that happen the same weekday every wee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can be in the United States format (/DATE=mm/dd/yy) or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e.g. /DATE=dd-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utput date format does not have to correspond to the input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s can be entered as sequential months (1 for January, 2 for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or else entered as the months themselves (JAN, FEB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don't have to be padded (9/6/94, 09/06/94, and SEP/06/1994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in the future can be processed or ignored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will show you the weekday, age, and/or days unti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nt lines can be displayed if desired (e.g. "Events relating to work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automatically pause when done or after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ries can be sorted before display based on their "date differenc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before the event occurs) or in thei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cimal codes (like CR/LF) can be embedded in the display file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change colors with in the display line or spl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everal lin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s file is a simple ASCII text file, created and mainta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.  Each record should begin with a date (typically in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) followed by a description of the ev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5/93 Lucy B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or any line which begins with a colon (":") or semi-colon (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 by the program.  Lines which begin with an asterisk ("*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verbatim (minus the asterisk); add spacing after the aster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lines to be indented upon display.  Note:  Comment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SOR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2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ormat for the dates shown in the input file is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e format shown on display.  See the /ODATE=format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ate portion of the record, you have some flexibility.  By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xpects dates to be in a mm/dd/yy format.  So August 5, 1993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8/05/93".  Even with the "mm/dd/yy" format, however, four-digit yea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f desired (e.g. "06/05/200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sequence of the numbers by using the "/DATE=format"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you can specify "/DATE=dd-mm-yy" if you want.  The forma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 the characters "DD", "MM, "YY", and one delimiter charac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D", "MM", and "YY" characters can be in either uppercase or low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delimiter has to be one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(da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(sla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(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/DATE=format specifications might be any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E=mm/dd/yy      (which is 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E=dd.mm.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E=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parses the date field based on the delimiters and accept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r without padding, years with or without the century, and alphab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instead of just numeric ones.  For example, using /DATE=dd.mm.yy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 September 5, 1994 event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09.94 Bi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94 Sa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sep.1994 Still the same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september.1994 And yet again the sam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week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, you can specify a day of the month based on a relative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month.  For example, in the United States, Thanksgiving fall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hursday in November and Father's Day is the third Sunday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's a relative weekday from the beginning of the month, DATES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these in the "day" field by using "nww" where "n" indic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f the weekday (if you leave it off, it's presumed to be the fir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ww" is the first two letters of the day.  If it's a relative weekda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month, use "Lnww" ("n" defaults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days themselves are entered as "SU", "MO", "TU", "WE", "TH", "F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for these two examples, they can be entered in your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LTH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3SU/XX Father'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3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used to display weekly reminders, which happe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every week.  This is ente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FR/xx It's Fri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the program will show you the first instance of the even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what your /Ddays parameter is.  If you want the event to be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times based on your /Ddays parameter, enter 5 relative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1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2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3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4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5FR/xx It's Friday (showing in adv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my month, day, yea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, day, and year portions can be "xx" if desired.  (Obviously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be all provided as s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ay is "xx", you will be given the notice for the entire month and for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before the start of the month.  For dates which vary from year to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ch can't be done using something like "LTH" or "2MO" (primarily Ea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ither use the "xx" option for the day or revise the fil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nth is "XX", the date is presumed to recur each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X/10/XX Mortgage due" or "XX/3TH/XX Monthly Alanon mee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ates will show up (the /Ddays parame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default age threshold which determines what entries in your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will show up.  (Using multiple dates files--each with their ow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shhold--is documented below.) By default, any event coming due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days will show up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with explicitly coded years which are in the future will, by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how up.  If you'd like to add the next five years of specific dat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mily reunion in Hoboken, you can do so and only the next o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show up.  This can be overridden using the "/-FUTUR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you can specify age thresholds on an event-by-event bas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the relevant descriptions with "/Ddays" (e.g.  "11/01/95 /D60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eting!").  Specific age thresholds like this are not overridden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days" parameter specified from the command line.  There ar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which can be imbedded in the input file; see the "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-by-event parameter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4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ates are actual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he actual display of the information is concerned, each ev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presented as just "date event", where any relative day re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"4TH" get resolved before the date is shown.  For example, presume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in 1994, /D14 is in effect, and your input file has the followin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display settings are /DATE /-DAY /-AGE /-CTDOWN.  This 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0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yntax descriptions for what each of these settings mean. 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to /-DATE /DAY /AGE /CTDOWN presents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t] (64th) 3 days until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n] 5 days until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ue] (37th) 6 days until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DATES.EXE allows the dates that are displayed to be in a to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at than those in the input file.  By default, the outpu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identical to the input date format but it does not have to be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verridden using the /ODATE=forma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that can be used in the output format includ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s (from the VB/DOS on-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Display the day as a number without leading zeros (1-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      Display the day as a number with leading zeros (01-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d      Display the day as an abbreviation (Sun-S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dd     Display the day as a full name (Sunday-Satur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ddd    Display a serial date number as a complet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uding day, month, and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Display the month as a number without leading zeros (1-1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sed immediately following h or hh, the minute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month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       Display the month as a number with leading zeros (01-1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sed immediately following h or hh, the minute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month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m      Display the month as an abbreviation (Jan-De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mm     Display the month as a full name (January-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       Display the year as a two-digit number (00-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    Display the year as a four-digit number (1900-2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5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mbed other characters in the format string as well.  If you ne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character, use an underscore character instead.  For example, if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ptember 12, 1996, the following /ODATE=format specifications y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        09/12/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_dd,_yyyy    Sep 12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the weekday to the output either using the /DAY parame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pecifying the /ODATE=format to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 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does not actually verify your /ODATE=format specif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get a run-time error if you specify i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the input file don't have to be in any particular order.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is specified, the dates will be presented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o putting them in chronological order makes the most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multiple date input files.  They are processed in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entered.  By default, each will have the initial date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ically 14 days).  You can override the date restriction for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including the date restriction after th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 default 14-day restriction, the date restrictions will be 14 day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1.TXT and DATE3.TXT, 10 days for DATE2.TXT.  If you want to overr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restriction for all files, include that date restriction befor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/D5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the date restriction will be 5 days for DATE1.TXT and DATE3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0 days for DATE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6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vent-by-even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specify "/Ddays" on an event-by-event bas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mmand-line parameters can be embedded within the dates inpu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iscussion about "Syntax" later for a description of these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must begin in the first column of the line and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an be specified on a line.  These parameters override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for the current input file only and can be set and reset throug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The parameters affect the defaults for all dates which appea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 the file until either another parameter overrides them o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.  The accept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ays                   (can also be specified for an individual ev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   and /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Y    and /-DAY        (same as /WEEKDAY and /-WEEK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    and 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TDOWN and /-C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A stellar new year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0/92 Expect the unexpec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2/94 Another one (still covered by sam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3/94 Skipping age on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5/94 And reinstating 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United States-oriented DATES.TXT file is provided and consis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1/xx New Year's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3MO/xx Martin Luther King's birth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14/xx \000\012\000# Valentine's Day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7/xx St. Patrick's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30/xx -ish E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1SU/xx Daylight Savings Time begins (add an hou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2SU/xx Mother's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31/57 Bruce Guthrie (bguthrie@nmaa.org) \000\012\000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3SU/xx Father's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04/xx July 4th (\000\012\000U.S \000\015\000Independence \000\009\000D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MO/xx Labo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/LSU/xx Daylight Savings Time ends (subtract an hou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/31/xx Hallo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1TU/xx Election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11/xx Veteran's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4TH/xx Thanks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25/xx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Embedding decimal codes in the date files" discussion bel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"\nnn"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7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ing decimal codes in the 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mbed decimal codes in the data file using "\nnn" (where "nnn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value) or "&amp;Hhh" (where "hh" is a hexadecimal code).  This is m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cases where you might want to split the entry into multiple lin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in a "\013".  You're responsible for your own spacing if you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  See the BRUCEHEX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is feature to embed color commands within the text 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colors change when a particular item is displayed.  This require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 but it can be done by embedding \000\0ff\00b in th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06/95 This is a \000\006\003multiline\000\007\004\013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isplays the item in two lines.  The first part of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 the default color (defaults to white on black),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ultiline" will be brown on cyan, and the word "test" will be in whi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.  The \nnn codes must be entered correctly or you'll get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  Note that this requires three "\nnn" parameters each time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s "\000" saying that the color's about to be reset, the seco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ff" and specifies the foreground color, and the third is "\00b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16 to any color will make the text blink.  Background colo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 0 to 7 above.  Bright white on blue, for example,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000\015\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, you could embed something like this in you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/04/xx July 4th \013\000\012\007��\000\001\007��\013\000\012\007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�" symbol is decimal 221 and can be entered as Alt-221 (using the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or replaced with "\221").  Similarly, "�" is decimal 1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ould draw a (crappy) little flag on your screen. 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hat you are responsible for your own line indentation for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flag lines that are more significant than others?  Add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000\012\000� at the end of the items that are important.  This adds a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on black check mark (decimal 251) to importa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8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DATES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... ] [ /Ddays ] [ /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DATE=format ] [ /-DATE ] [ /DAY ] [ /-AGE ] [ /FUTURE ] [ /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ORT | /-SORT ] [ /GLOBAL | /-GLOB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| /MONO ] [ /Q | /-Q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P | /Pn | /-P ] [ /W | /W0 | /-W ] [ /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] [ /?&amp;H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_file" is the name of the input text file.  It can contain drive  and  path</w:t>
      </w:r>
    </w:p>
    <w:p>
      <w:pPr>
        <w:pStyle w:val="PreformattedText"/>
        <w:bidi w:val="0"/>
        <w:jc w:val="left"/>
        <w:rPr/>
      </w:pPr>
      <w:r>
        <w:rPr/>
        <w:t>information if  desired.   This  defaults  to  DATES.TXT.   If  no  filename  is</w:t>
      </w:r>
    </w:p>
    <w:p>
      <w:pPr>
        <w:pStyle w:val="PreformattedText"/>
        <w:bidi w:val="0"/>
        <w:jc w:val="left"/>
        <w:rPr/>
      </w:pPr>
      <w:r>
        <w:rPr/>
        <w:t>specified, the program will check for it along your DOS path beginning with your</w:t>
      </w:r>
    </w:p>
    <w:p>
      <w:pPr>
        <w:pStyle w:val="PreformattedText"/>
        <w:bidi w:val="0"/>
        <w:jc w:val="left"/>
        <w:rPr/>
      </w:pPr>
      <w:r>
        <w:rPr/>
        <w:t>default subdirectory.  Multiple date files and date  restrictions  are  allowed.</w:t>
      </w:r>
    </w:p>
    <w:p>
      <w:pPr>
        <w:pStyle w:val="PreformattedText"/>
        <w:bidi w:val="0"/>
        <w:jc w:val="left"/>
        <w:rPr/>
      </w:pPr>
      <w:r>
        <w:rPr/>
        <w:t>See the notes above about this.  In order to allow you to specify the  date_file</w:t>
      </w:r>
    </w:p>
    <w:p>
      <w:pPr>
        <w:pStyle w:val="PreformattedText"/>
        <w:bidi w:val="0"/>
        <w:jc w:val="left"/>
        <w:rPr/>
      </w:pPr>
      <w:r>
        <w:rPr/>
        <w:t>(or files) in an *.INI file, the date_file name can be preceded  by  "/C".   For</w:t>
      </w:r>
    </w:p>
    <w:p>
      <w:pPr>
        <w:pStyle w:val="PreformattedText"/>
        <w:bidi w:val="0"/>
        <w:jc w:val="left"/>
        <w:rPr/>
      </w:pPr>
      <w:r>
        <w:rPr/>
        <w:t>example, "/CC:\BAT\DATEMIN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days" (or "days") are the number of days in advance  you  want  the  warning.</w:t>
      </w:r>
    </w:p>
    <w:p>
      <w:pPr>
        <w:pStyle w:val="PreformattedText"/>
        <w:bidi w:val="0"/>
        <w:jc w:val="left"/>
        <w:rPr/>
      </w:pPr>
      <w:r>
        <w:rPr/>
        <w:t>Initially defaults to /D14.  Generic days ("11/xx/xx") are not affected by  this</w:t>
      </w:r>
    </w:p>
    <w:p>
      <w:pPr>
        <w:pStyle w:val="PreformattedText"/>
        <w:bidi w:val="0"/>
        <w:jc w:val="left"/>
        <w:rPr/>
      </w:pPr>
      <w:r>
        <w:rPr/>
        <w:t>setting; you automatically get the notice 15 days before the  beginning  of  the</w:t>
      </w:r>
    </w:p>
    <w:p>
      <w:pPr>
        <w:pStyle w:val="PreformattedText"/>
        <w:bidi w:val="0"/>
        <w:jc w:val="left"/>
        <w:rPr/>
      </w:pPr>
      <w:r>
        <w:rPr/>
        <w:t>month and through the entire month itself.  Events coded with specific  "/Ddays"</w:t>
      </w:r>
    </w:p>
    <w:p>
      <w:pPr>
        <w:pStyle w:val="PreformattedText"/>
        <w:bidi w:val="0"/>
        <w:jc w:val="left"/>
        <w:rPr/>
      </w:pPr>
      <w:r>
        <w:rPr/>
        <w:t>entries are also not affected by the command-line "/Dday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print a message (unless /Q is specified) but otherwise ignore it</w:t>
      </w:r>
    </w:p>
    <w:p>
      <w:pPr>
        <w:pStyle w:val="PreformattedText"/>
        <w:bidi w:val="0"/>
        <w:jc w:val="left"/>
        <w:rPr/>
      </w:pPr>
      <w:r>
        <w:rPr/>
        <w:t>if one or more of the date input files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KIP" says to abort if any of the input files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format" specifies the format that the date is to  have.   The  date  must</w:t>
      </w:r>
    </w:p>
    <w:p>
      <w:pPr>
        <w:pStyle w:val="PreformattedText"/>
        <w:bidi w:val="0"/>
        <w:jc w:val="left"/>
        <w:rPr/>
      </w:pPr>
      <w:r>
        <w:rPr/>
        <w:t>consist of pairs of "mm" (month), "dd" (day), and "yy" (year) characters in  any</w:t>
      </w:r>
    </w:p>
    <w:p>
      <w:pPr>
        <w:pStyle w:val="PreformattedText"/>
        <w:bidi w:val="0"/>
        <w:jc w:val="left"/>
        <w:rPr/>
      </w:pPr>
      <w:r>
        <w:rPr/>
        <w:t>order.  A single consistent delimiter character--either "/", ".", or "-"--should</w:t>
      </w:r>
    </w:p>
    <w:p>
      <w:pPr>
        <w:pStyle w:val="PreformattedText"/>
        <w:bidi w:val="0"/>
        <w:jc w:val="left"/>
        <w:rPr/>
      </w:pPr>
      <w:r>
        <w:rPr/>
        <w:t>be  used  around  the  pairs  of  characters.   Examples,   /DATE=mm/dd/yy   and</w:t>
      </w:r>
    </w:p>
    <w:p>
      <w:pPr>
        <w:pStyle w:val="PreformattedText"/>
        <w:bidi w:val="0"/>
        <w:jc w:val="left"/>
        <w:rPr/>
      </w:pPr>
      <w:r>
        <w:rPr/>
        <w:t>/DATE=dd.mm.yy.   Note  that  the  format  does  not  restrict   you   to   have</w:t>
      </w:r>
    </w:p>
    <w:p>
      <w:pPr>
        <w:pStyle w:val="PreformattedText"/>
        <w:bidi w:val="0"/>
        <w:jc w:val="left"/>
        <w:rPr/>
      </w:pPr>
      <w:r>
        <w:rPr/>
        <w:t>two-character date items; it is mainly used to identify  the  delimiter  between</w:t>
      </w:r>
    </w:p>
    <w:p>
      <w:pPr>
        <w:pStyle w:val="PreformattedText"/>
        <w:bidi w:val="0"/>
        <w:jc w:val="left"/>
        <w:rPr/>
      </w:pPr>
      <w:r>
        <w:rPr/>
        <w:t>items as well as the order in which the  month,  day,  and  year  items  appear.</w:t>
      </w:r>
    </w:p>
    <w:p>
      <w:pPr>
        <w:pStyle w:val="PreformattedText"/>
        <w:bidi w:val="0"/>
        <w:jc w:val="left"/>
        <w:rPr/>
      </w:pPr>
      <w:r>
        <w:rPr/>
        <w:t>Four-digit years, spelled out months, etc are all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DATE=format" specifies the format that the output date is to have.   See  the</w:t>
      </w:r>
    </w:p>
    <w:p>
      <w:pPr>
        <w:pStyle w:val="PreformattedText"/>
        <w:bidi w:val="0"/>
        <w:jc w:val="left"/>
        <w:rPr/>
      </w:pPr>
      <w:r>
        <w:rPr/>
        <w:t>section on "How the dates are actually displayed" above for more  details  about</w:t>
      </w:r>
    </w:p>
    <w:p>
      <w:pPr>
        <w:pStyle w:val="PreformattedText"/>
        <w:bidi w:val="0"/>
        <w:jc w:val="left"/>
        <w:rPr/>
      </w:pPr>
      <w:r>
        <w:rPr/>
        <w:t>options i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9 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indicates that the date is to be presented if the entry is show.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showing the date of the event when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Y" (or "/WEEKDAY") shows the day of the week for each even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Y" (or "/-WEEKDAY") skips showing the day of the week.  This 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GE" shows the age of the event when it's displayed.  This is  only  done  for</w:t>
      </w:r>
    </w:p>
    <w:p>
      <w:pPr>
        <w:pStyle w:val="PreformattedText"/>
        <w:bidi w:val="0"/>
        <w:jc w:val="left"/>
        <w:rPr/>
      </w:pPr>
      <w:r>
        <w:rPr/>
        <w:t>entries that have a specific year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GE" skips showing the ag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TURE" says to include dates which occur in future years outside of your date</w:t>
      </w:r>
    </w:p>
    <w:p>
      <w:pPr>
        <w:pStyle w:val="PreformattedText"/>
        <w:bidi w:val="0"/>
        <w:jc w:val="left"/>
        <w:rPr/>
      </w:pPr>
      <w:r>
        <w:rPr/>
        <w:t>range.  For example, if it's currently June 5, 1996,  "/FUTURE"  will  allow  an</w:t>
      </w:r>
    </w:p>
    <w:p>
      <w:pPr>
        <w:pStyle w:val="PreformattedText"/>
        <w:bidi w:val="0"/>
        <w:jc w:val="left"/>
        <w:rPr/>
      </w:pPr>
      <w:r>
        <w:rPr/>
        <w:t>event scheduled for June 5, 1997 to show up;  otherwise,  it  won't.   Initially</w:t>
      </w:r>
    </w:p>
    <w:p>
      <w:pPr>
        <w:pStyle w:val="PreformattedText"/>
        <w:bidi w:val="0"/>
        <w:jc w:val="left"/>
        <w:rPr/>
      </w:pPr>
      <w:r>
        <w:rPr/>
        <w:t>defaults to "/-FU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UTURE" says that dates which occur in future years will not show  up.   This</w:t>
      </w:r>
    </w:p>
    <w:p>
      <w:pPr>
        <w:pStyle w:val="PreformattedText"/>
        <w:bidi w:val="0"/>
        <w:jc w:val="left"/>
        <w:rPr/>
      </w:pPr>
      <w:r>
        <w:rPr/>
        <w:t>allows you to pre-load your file with major upcoming dates into the  far  future</w:t>
      </w:r>
    </w:p>
    <w:p>
      <w:pPr>
        <w:pStyle w:val="PreformattedText"/>
        <w:bidi w:val="0"/>
        <w:jc w:val="left"/>
        <w:rPr/>
      </w:pPr>
      <w:r>
        <w:rPr/>
        <w:t>(family reunions for the rest of eternity, for example).  This is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TDOWN" adds a "x days until" message in front of any display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TDOWN" skips adding the "x days  until"  message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ORT" sorts the entries by their date difference (the number of  days  between</w:t>
      </w:r>
    </w:p>
    <w:p>
      <w:pPr>
        <w:pStyle w:val="PreformattedText"/>
        <w:bidi w:val="0"/>
        <w:jc w:val="left"/>
        <w:rPr/>
      </w:pPr>
      <w:r>
        <w:rPr/>
        <w:t>now and the date of the event).  If you're using more than one dates  file  with</w:t>
      </w:r>
    </w:p>
    <w:p>
      <w:pPr>
        <w:pStyle w:val="PreformattedText"/>
        <w:bidi w:val="0"/>
        <w:jc w:val="left"/>
        <w:rPr/>
      </w:pPr>
      <w:r>
        <w:rPr/>
        <w:t>the "/-GLOBAL" (default) parameter, all appropriate entries from a  given  dates</w:t>
      </w:r>
    </w:p>
    <w:p>
      <w:pPr>
        <w:pStyle w:val="PreformattedText"/>
        <w:bidi w:val="0"/>
        <w:jc w:val="left"/>
        <w:rPr/>
      </w:pPr>
      <w:r>
        <w:rPr/>
        <w:t>file will be sorted and displayed before any entries from the  next  dates  file</w:t>
      </w:r>
    </w:p>
    <w:p>
      <w:pPr>
        <w:pStyle w:val="PreformattedText"/>
        <w:bidi w:val="0"/>
        <w:jc w:val="left"/>
        <w:rPr/>
      </w:pPr>
      <w:r>
        <w:rPr/>
        <w:t>are displayed.  The "/GLOBAL" parameter will combine  them  all  before  sorting</w:t>
      </w:r>
    </w:p>
    <w:p>
      <w:pPr>
        <w:pStyle w:val="PreformattedText"/>
        <w:bidi w:val="0"/>
        <w:jc w:val="left"/>
        <w:rPr/>
      </w:pPr>
      <w:r>
        <w:rPr/>
        <w:t>them.  Using "/SORT" precludes you from  showing  any  display  comments  (lines</w:t>
      </w:r>
    </w:p>
    <w:p>
      <w:pPr>
        <w:pStyle w:val="PreformattedText"/>
        <w:bidi w:val="0"/>
        <w:jc w:val="left"/>
        <w:rPr/>
      </w:pPr>
      <w:r>
        <w:rPr/>
        <w:t>beginning with "*")  in  your  file.   Currently,  the  program  limits  you  to</w:t>
      </w:r>
    </w:p>
    <w:p>
      <w:pPr>
        <w:pStyle w:val="PreformattedText"/>
        <w:bidi w:val="0"/>
        <w:jc w:val="left"/>
        <w:rPr/>
      </w:pPr>
      <w:r>
        <w:rPr/>
        <w:t>displaying 100 items per input file if /SORT is specified; let me know  if  this</w:t>
      </w:r>
    </w:p>
    <w:p>
      <w:pPr>
        <w:pStyle w:val="PreformattedText"/>
        <w:bidi w:val="0"/>
        <w:jc w:val="left"/>
        <w:rPr/>
      </w:pPr>
      <w:r>
        <w:rPr/>
        <w:t>limit is too lo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ORT" says to display the entries as they're found in  the  files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LOBAL" invokes "/SORT" and merges multiple date input files if found, sorting</w:t>
      </w:r>
    </w:p>
    <w:p>
      <w:pPr>
        <w:pStyle w:val="PreformattedText"/>
        <w:bidi w:val="0"/>
        <w:jc w:val="left"/>
        <w:rPr/>
      </w:pPr>
      <w:r>
        <w:rPr/>
        <w:t>them as a unit instead of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GLOBAL" treats each date input file as a unique entity for sorting  purposes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10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" specifies the color settings to use for (in order)  regular</w:t>
      </w:r>
    </w:p>
    <w:p>
      <w:pPr>
        <w:pStyle w:val="PreformattedText"/>
        <w:bidi w:val="0"/>
        <w:jc w:val="left"/>
        <w:rPr/>
      </w:pPr>
      <w:r>
        <w:rPr/>
        <w:t>text, dates happening today, and the ages of dates happening today.   Any  input</w:t>
      </w:r>
    </w:p>
    <w:p>
      <w:pPr>
        <w:pStyle w:val="PreformattedText"/>
        <w:bidi w:val="0"/>
        <w:jc w:val="left"/>
        <w:rPr/>
      </w:pPr>
      <w:r>
        <w:rPr/>
        <w:t>lines which begin with an asterisk are printed using the third color set. 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 foreground 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 "COLOR=070</w:t>
      </w:r>
    </w:p>
    <w:p>
      <w:pPr>
        <w:pStyle w:val="PreformattedText"/>
        <w:bidi w:val="0"/>
        <w:jc w:val="left"/>
        <w:rPr/>
      </w:pPr>
      <w:r>
        <w:rPr/>
        <w:t>150 090" (white on black, bright white on black, and bright blu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suppresses all screen color settings.  Initially defaults</w:t>
      </w:r>
    </w:p>
    <w:p>
      <w:pPr>
        <w:pStyle w:val="PreformattedText"/>
        <w:bidi w:val="0"/>
        <w:jc w:val="left"/>
        <w:rPr/>
      </w:pPr>
      <w:r>
        <w:rPr/>
        <w:t>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 allows  screen  color  settings  and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tops the printing every message except for the actual  date  lines.   This</w:t>
      </w:r>
    </w:p>
    <w:p>
      <w:pPr>
        <w:pStyle w:val="PreformattedText"/>
        <w:bidi w:val="0"/>
        <w:jc w:val="left"/>
        <w:rPr/>
      </w:pPr>
      <w:r>
        <w:rPr/>
        <w:t>option is automatically invoked if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Q" turns back on the printing of almost every message.  This is the initially</w:t>
      </w:r>
    </w:p>
    <w:p>
      <w:pPr>
        <w:pStyle w:val="PreformattedText"/>
        <w:bidi w:val="0"/>
        <w:jc w:val="left"/>
        <w:rPr/>
      </w:pPr>
      <w:r>
        <w:rPr/>
        <w:t>default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S" clears the display before show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S" does not clear the display first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pause the output every 23 lines.  (NOTE:   The  /P,  /Pn,  and  /-P</w:t>
      </w:r>
    </w:p>
    <w:p>
      <w:pPr>
        <w:pStyle w:val="PreformattedText"/>
        <w:bidi w:val="0"/>
        <w:jc w:val="left"/>
        <w:rPr/>
      </w:pPr>
      <w:r>
        <w:rPr/>
        <w:t>options affect pausing while listing events; the /W,  /W0,  /-W  options  affect</w:t>
      </w:r>
    </w:p>
    <w:p>
      <w:pPr>
        <w:pStyle w:val="PreformattedText"/>
        <w:bidi w:val="0"/>
        <w:jc w:val="left"/>
        <w:rPr/>
      </w:pPr>
      <w:r>
        <w:rPr/>
        <w:t>pausing after the program fini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n" says to pause the output every n-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pause the output at all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11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 program</w:t>
      </w:r>
    </w:p>
    <w:p>
      <w:pPr>
        <w:pStyle w:val="PreformattedText"/>
        <w:bidi w:val="0"/>
        <w:jc w:val="left"/>
        <w:rPr/>
      </w:pPr>
      <w:r>
        <w:rPr/>
        <w:t>finishes if any hits were 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found  or  not.   Note  that</w:t>
      </w:r>
    </w:p>
    <w:p>
      <w:pPr>
        <w:pStyle w:val="PreformattedText"/>
        <w:bidi w:val="0"/>
        <w:jc w:val="left"/>
        <w:rPr/>
      </w:pPr>
      <w:r>
        <w:rPr/>
        <w:t>this parameter is ignored if redirection out is being used.  This  is  initially</w:t>
      </w:r>
    </w:p>
    <w:p>
      <w:pPr>
        <w:pStyle w:val="PreformattedText"/>
        <w:bidi w:val="0"/>
        <w:jc w:val="left"/>
        <w:rPr/>
      </w:pPr>
      <w:r>
        <w:rPr/>
        <w:t>the default if the program is ru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" sets a DOS return code equal to the number of dates  found.   The  standard</w:t>
      </w:r>
    </w:p>
    <w:p>
      <w:pPr>
        <w:pStyle w:val="PreformattedText"/>
        <w:bidi w:val="0"/>
        <w:jc w:val="left"/>
        <w:rPr/>
      </w:pPr>
      <w:r>
        <w:rPr/>
        <w:t>way to use something like this is with a  test  on  the  DOS  ERRORLEVEL  in  an</w:t>
      </w:r>
    </w:p>
    <w:p>
      <w:pPr>
        <w:pStyle w:val="PreformattedText"/>
        <w:bidi w:val="0"/>
        <w:jc w:val="left"/>
        <w:rPr/>
      </w:pPr>
      <w:r>
        <w:rPr/>
        <w:t>AUTOEXEC.BAT file or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sults of particular example could have been  done  easier  using</w:t>
      </w:r>
    </w:p>
    <w:p>
      <w:pPr>
        <w:pStyle w:val="PreformattedText"/>
        <w:bidi w:val="0"/>
        <w:jc w:val="left"/>
        <w:rPr/>
      </w:pPr>
      <w:r>
        <w:rPr/>
        <w:t>DATES' /W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DATES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 filename" redirects  the  output  to  a  DOS  file.   This  is  standard  DOS</w:t>
      </w:r>
    </w:p>
    <w:p>
      <w:pPr>
        <w:pStyle w:val="PreformattedText"/>
        <w:bidi w:val="0"/>
        <w:jc w:val="left"/>
        <w:rPr/>
      </w:pPr>
      <w:r>
        <w:rPr/>
        <w:t>redirection.  Automatically invokes /Q option and turns  off  the  last  of  the</w:t>
      </w:r>
    </w:p>
    <w:p>
      <w:pPr>
        <w:pStyle w:val="PreformattedText"/>
        <w:bidi w:val="0"/>
        <w:jc w:val="left"/>
        <w:rPr/>
      </w:pPr>
      <w:r>
        <w:rPr/>
        <w:t>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12                        Revised: 10-1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specified, the ERRORLEVEL code will be the number of hit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