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eli (tm) - Electric Plani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Elk Softwar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Elk Software warrants the physical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with registered versions to be free of def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e of registration. If Swimming Elk Softwar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orkmanship, and such notification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mming Elk Software to be correct, Swimming Elk Softwa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defective disket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(s)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, even if Swimming Elk Software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sibility of such damages. In no event will Swimming 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Elk Softwar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