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E L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eli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el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el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el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US$12.00 for international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U.S., or 6 GBP with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Coel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li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date stamps on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hree (3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oeli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Coeli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Swimming Elk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commercial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package, without written permission from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hree (3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 (please check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on the files that 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or publish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Coeli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html document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Coeli package.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 minute Coeli updates and information,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