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eli Electric Planisphere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E L 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ic Plan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ruary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i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eli, 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eli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eli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oel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wimming Elk Software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Coeli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Swimming Elk Software.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wimming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st minute Coeli updates and information, point your Web brows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ci.fi/~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