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E L 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January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eli - Electric Planisphere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 For site licensing, please contact Swimming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rectly - all requests will be dealt with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(purcha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you actually use. Both Swimming Elk Softwa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existence of shareware as a distribution chan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upon your active co-operation and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i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, 1996, 1997 by Swimming Elk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our ability.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s.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rchase (register) the software from Swimming E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istering (purchasing) the software is a vio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Coeli, 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re hereby granted permission by Swimming El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the Coeli package AS ORIGINALLY DISTRIBUTED for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urposes or for other individuals to evaluat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eli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eli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oel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li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8.00 in the U.S. and Canada,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ternational distribution from the U.S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pounds sterling or its equivalent in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eli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Swimming E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wimming Elk Software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eli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VENDINFO FILES INCLUDED WITH THE COEL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hed VENDINFO data record is hereby incorporated by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stribution satisfying all the distribution requirements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data record is hereby author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icensee satisfies Swimming Elk Software's cond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Coeli package, Swimming Elk Software authori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's use of its unaltered product-descriptive texts withou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censes to distribute the Coeli package are solely between th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wimming Elk Software) and distributor (Licensee), and do not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 or Rams' Isl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