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STALLING COELI - ELECTRIC PLANI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Coeli package is contained in a self-extractin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file is called COELINST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eli cannot be run straight from HD floppy or CD ROM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ll Coeli, just follow these simple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) first create a new directory (folder) on your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DOS or Windows. We suggest you call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ELI-3, but of course anything will suffice. To accomp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from the DOS command line you would typ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D COELI-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Windows, you would double-click the File Manager ic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select Create Directory from the File menu. In Windows 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plorer, simply click the menu-items File, New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lder. A new folder object with blank name tag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ear in Explorer's window, to which you should supp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 sugges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) Copy all the files from your distribution media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w folder 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) Switch to the new directory and unpack the ma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ording to your supplier's instructions (it wi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a .ZIP or .LZH extension). For Windows users, WinZi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ommended for this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the DOS prompt, you might proceed as follows (assu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distribution medium is a floppy disk currently i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, the supplier's archive is called COELI.ZIP, and you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 is labelled drive C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  A:\*.*  C:\COELI-3           ( copy from flopp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D C:\COELI-3                      ( switch to new di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KUNZIP COELI.ZIP                  ( unpack archiv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) As mentioned, your Coeli package is contain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f-extracting executable (program) file called COELINST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mply run this like a normal program from your new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the Coeli files will be reconstituted, and you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able to delete COELINST.EXE from your hard disk, as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served its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the foregoing steps will not be necessary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btained your package on a diskette with COELINST.EX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ot directory unarchived. If such is the case, you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received a program called INSTALL.BAT which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letely automate the installation process explain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) If you have not already done so, install your VESA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typing its name. If it loads without error, you'll be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dry and all you will need to do is start COELI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S prompt or from inside your favourite shell. Coeli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der Windows too, but more slow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note that you should always install a VESA driver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using Coeli. A universal VESA driver may have been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the same disk volume on which you acquired Coeli.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see the end of the manual for suggestions on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btain one. Coeli 3 will not function without a VESA driv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NDOWS 95 US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eli has now been exhaustively tested within Microsof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west operating system on a Pentium with a 2 Mb Diam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ealth graphics card (S3 chipset) and UniVBE version 5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lled. There haven't been any problems whatsoever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ither have customers using Coeli from Windows 95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recommend the excellent WinZip utility for unp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eli's main .zip archive. You can get it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ttp://www.winzip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p: when in doubt about the Win95 Explorer's file-lis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ust press [F5] to refresh its display. Very often, an ite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ought wasn't there will magically appea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running the self-extractor COELINST by double-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it, simply drag the new-born COELI.EXE objec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plorer's main window onto the desktop, and a shortcu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 itself there with Coeli's own icon. If the correct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esn't appear, right-click on the new desktop icon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perties, Change Icon, then Browse, choosing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ed Coeli.ico from your Coeli-3 f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le you're about it, go to the Memory tab and ensure 'Aut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visible in all the selection boxes. Check out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b at the same time: Coeli should run as a ful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lication. Under Program - Advanced, the following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uld have ticks in th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Prevent MS DOS-based programs from detecting Windows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Suggest MS-DOS mode as necessar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Close on exit' should always be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you run Coeli for the first time, please make su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ximise all DOS windows that appear (use the expansion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window's toolbar to get into full-screen console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no window bord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problems occur the first time round under Win 95, tak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resulting error messages, and then start fid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ound with the Properties settings until you begin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sitive results. The most likely cause of fault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ilure to install a working VESA driv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recommend that you glance at the manual before proc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rther, either the Windows Write version (COELI.WRI)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ferably the Ascii version (COELI.TX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example, to access COELI.TXT from Windows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uble-click on it under File Manager and it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Notepad. In Windows 95, simply drag and drop it o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ktop Notepad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read the same file under DOS, enter the follow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YPE COELI.TXT |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mplete Coeli package contains a number of text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designed to help you get started with the minimum of fu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a browse through any item with the .TXT or .DOC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've the time. There is even a HELP-ME!.DOC for VE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blems. Note that in this case, the DOC suffix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note a Microsoft Word(TM) document, but is there simp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tinguish files external to the 'inner' archive. All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cuments are pure PC ASCII (tex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make a backup copy of your distribution disk so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anything goes wrong, you can simply repeat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ess and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have serious installation problems, do not hesit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t in to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ger Hug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wimming Elk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skiventie 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790 Manski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-mail: Swimming.Elk@sci.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ttp://ourworld.compuserve.com/homepages/coeli/homepage.h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