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eli Electric Planisphere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E L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eli program package and documentation must resid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archive file.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LI***.ZIP   Coeli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COELI***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*** denotes current 3-digit version number, ie 3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y, planisphere, planetarium, star chart, star map,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/ Home &amp; Hobby / Recreational / Science /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ELI / Coeli - Electric Planisphere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/Recreational/Home &amp; Hobby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tronomy / planisphere / planetarium / star chart / star map / ephemer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li - Electric Planisphere &lt;AS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model of the skies as s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Coeli combines practical epheme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arium with real-time star chart.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 from any place or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r &amp; constellation sear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/click interface. Readouts include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&amp; transit times, apparent &amp;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s, astronomical twilight,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ordinates, phase, and much more. Coe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li - Electric Planisphe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li offers a real-time prospect of Earth's sk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zoom (even resolving close doubles like Ca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dvanced star &amp; constellation search in a point-and-cli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 are adjustable from zenith to horizon with 3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e from any position on Earth or point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orld map 'location browser', Bayer nomencla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 letter &amp; genitive, plus full expansion &amp; comm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readouts include rise, set, transit times for sun, m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, &amp; stars, astronomical twilight, apparent &amp; absolute magn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o-ordinates, distance, phase, hours of darkness and more. Co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practical planetarium with ephemeris and real-time star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SVGA modes &amp; 4 projection models ensure both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across a range of PC hardware from 386 to Pent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li will run under Windows and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a separate VESA driver must be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BE V5+ recommended). SVGA graphics hardwar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video RAM (1 Mb recommended), and must b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newest registration service is online ordering via our WWW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l major credit cards accepted). Simply navigate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llow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registration facility is available from within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. The file REGISTER.FRM (registration form) is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st Coeli's files. If you decide to make an electron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unds to our Finnish bank account, you may also e-mail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registration form. (attached, for example, using M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rings lifetime support by mail, the integral Sky Quiz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lete Messier Catalog in ImageIcons, automatic elig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ture upgrades, the capacity to load up to 7000 more stars, and rem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reminder screens. Registered copies are also customi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preferred settings and hom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(COELI.TXT) and the file REGISTER.DOC, or point you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Coeli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RODUCED CO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- a company managed by Roger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based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wimming Elk Software service and support always come before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edge is fundamental to our approach to product development,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 Although we are proud to be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, unlike the current consensus in the ASP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 CRIPPLING. We intend to go on offering fully -- and continuousl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programs for our potential customers to evaluate at their lei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Elk Software swims against the current in another sense, sinc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mitted to producing top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ets, we believe, are and always have been fundamental to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, indeed the ONLY things setting true shareware apart from the me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get in touch whenever you have a question, a comment or a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621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:   Swimming.Elk@sci.fi     ( preferred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-minute information, feedback, and support, just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