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&amp;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imepiece for DESQ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niel J. Bo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the new owner of a little clock for DESQview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doesn't take up much system time or memor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displays the date and tim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November 30, 1991   6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displayed in a 1-row high window which is "orphan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removed from the "Switch Window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, etc.  That way, it doesn't get in your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nds its own busin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lace to start Clock &amp; Calendar i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tartup script.  If you don't know about scripts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SQ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lock &amp; Calendar, make a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OCKCAL.  Then copy CLOCKCAL.ZIP in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(which, by now, I assume you have do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comes with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CAL.COM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AL.DOC - the file that lists itself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PIF.DVP   - the DVP file for CLOCKC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DESQview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add program not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C:\CLOCKCAL or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space bar when Clock &amp; Calendar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you used will be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 file.  However, you may want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defaults to Column 0 of Row 25, but I prefer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 60 with my 60-line VGA screen.  To change thi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Starting Row and Starting Colum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your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program on the Open Window menu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C, you will have to change Clock &amp; Calendar's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about this when installing the new .D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&amp; Calendar takes up almost no system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it wakes up once a minute to update th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ffect other process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oes take up 12K, a little larger than I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do some assembly for the next version to c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copyright by Daniel J. Bodoh,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released into the public domain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not be modified, and may be redistributed. 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cluded unmodifed in any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Ralf Brown for his DV GLU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unctions, as well as hi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comments, suggestions, gripes, and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h@xraylith.wisc.edu or bodoh@cae.wisc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