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-Watch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UNREGISTERED SHAREWARE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lete control get the latest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Richard Sepul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yager BBS 415-623-0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-Watch Release 1.0 (tm)   (C)opyright 1990  Ric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ichard Sepulv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provided "as is" without warranty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 expressed or implied,  including,  but not limi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 warranties of merchantibility or fitness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is  assumed  by  the  user.    Should  the  program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,  the  user  assumes  the entire cost  of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first began running my BBs with DESQview, I noticed 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lock was losing about an hour a day, and  on  someday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! I've made a few other attempts to  correct  this  probl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worked as well as Clock-Watch.  Clock-Watch  will 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lock as necessary, and will  make the necessary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light savings time on the last sunday of April and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-Watch is  "DESQview AWARE" ,  and  will spend most of it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rying to give away its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 Clock-Watch  efficently  under  DESQview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DV's  Open Window option and select  "AP"  Add  a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 "O"   for Add Other Program,   Then  type 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rectory where you placed Clock-Watch.  Now 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vanced Program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�a�Program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Specify Program Inform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Name ...........:  Clock-Watch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 to Use on Open Menu:  C1                  Memory Size (in K)  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...: CLKWATCH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s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.: \UTILITY     {put in your dir name}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s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Writes text directly to screen.........: 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Displays graphics information..........: 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Virtualize text/graphics (Y,N,T).......: 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Uses serial ports (Y,N,1,2)............: 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equires floppy diskette...............: 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F1 for advanced options             Press #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dd�a�Program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Specify Program Information Advanced Optio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tem Memory (in K).......: 0  Maximum Program Memory Size (in K)..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ript Buffer Size.........:1000 Maximum Expanded Memory Size (in K)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 Pages : 1  Graphics Pages: 0  Initial Mode:   Interrupts: 00 to 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 Posi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aximum Height: 25   Starting Height:  7    Starting Row....: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aximum Width.: 80   Starting Width.: 24    Starting Coloumn: 2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Shared Progra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thname...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ta.......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lose on exit (Y,N,blank)......: Y Uses its own colors.............: 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ow Close Window command.....: N Runs in background (Y,N,blank)..: 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es Math coprocessor..........: N Keyboard conflict (0-4).........: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hare CPU when foreground......: Y Share EGA when foreground/zoomed: 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n be swapped out (Y,N,blank).: N Protection level (0-3)..........: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elds that are blank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ock-Watch is started in DESQview System Sharing (task swi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 enabled.  During  Menu operations  System Sharing is OF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 be  re-engaged  until  you  have  exited the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turn] or [Esc] whichever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Update will also be enabled if Clock-Watch is started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 be  toggled  on  or  off  from  the Menu.  Auto-Updat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-Watch to  automatically  update the system clock from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  (extremely acurate)  quartz unit.  If the system c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 from  the  battery  unit by more then 2 mins Updat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Uploads and Downloads you  will  see the clock updat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haring problems caused by Wildcat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-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al-Update  will be enabled if Clock-Watch is started in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n  be  toggled  on or off  from  the Menu.  Seasonal 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adjust system and battery unit for Day-light saving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updates  will  take  place  at 2am on the last Sunday of Apr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Exits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   Toggles Auto-Updat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    Toggles Seasonal Updat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   Selects Clock-Functions  (sets time,date,and al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Up][PgDn]  moves cursor to next or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and right arrow will up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to end C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.00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Sepul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Ric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mont, CA  94537-7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version you'll love the registered stuff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Clock-Watch in the Background and let it run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uggestions can be obtained from Voyager BBs 415-623-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for SysOp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