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CCS64 V1.06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7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7 COMPUTER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 3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and use of this product is done completely und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Under no circumstances should the producer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s or costs, that this produc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you or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rld of CCS64. This a software emul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 computer. You may say this is not the first progr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C64. But this is planned to be the finale C64 emulat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rked in several years with this product, studying the C64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secrets. This shareware version should run perfect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demos, even those using the 1541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s SHAREWARE, if you like and use this program you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 Of course you then will get a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dditional features and bonuses. At the moment the regist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 USD, or equal amount in GBP,DEM or SEK. Credit cards or CHEQU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Please consult your local post office or bank for proper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oney to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 send a international postal money order or cash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name, address and/or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del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gatan 5A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-231 43 TRELL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ntium processor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 Mb of 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blaster 8/16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of the C64 comput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.9% 6510 CPU. All imaginable programs should work. The emulation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ycle exact and considers all strang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.9% 6567 VIC - PAL. All imaginable graphics modes and effec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ion of VIC is pixel exact and considers all strang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known and unknown, as it emulates the inner workings of the VIC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581 SID. Nearly 100% except for filters. The emulation of SID i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and constructs fully synthetic samples in 8 or 16 bit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.9% 6526 CIAS. All features of the I/O circuits. The emulation of C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9% Commodore 1541 Diskdrive. The emulation of 1541 is cycl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64 Keyboard. All keys including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use the program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output for VGA in resolutions 384x282,384x246,368x240 and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output for Soundblaster or Ultrasound in quality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card manages (45454 Hz in 16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'Reset and Load' of one-parted programs in .PRG or .T64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nap-shot, saves an image of the whole current C6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x312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emulation, both with keys and real PC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e tape emulation including turbotape and tape images (use origin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). Sorry but for the true tape images, I am the only on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s I use special hardware and program on my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will in near future (or already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actually save the currently used .D64 file tha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emulation. This enables you to save hiscores etc. from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data to the 1541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ing wave-files from C64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rtrid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fferent file formats like LYNX and extended 1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is on the working stage and will be ready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s register. Thus, more support from you gives b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from Windows, just double-click the C64 icon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4_95.BAT . If you want to run from DOS, change to correc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CS64. If you have any problems with running the program from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 and run the program 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program preferences either use the program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9 from the program, or edit the C64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320 horizontal pixels and 200 vertical lines Chained mode in 7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368 horizontal pixels and 240 vertical lines Planar mode in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384 horizontal pixels and 246 vertical lines Planar mode in 6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384 horizontal pixels and 282 vertical lines Planar mode in 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PAL Television standard is most like mode 4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ode that doesn't work on your equipment, immediately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pressing PAUSE or shu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-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FRE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1,22222,45454 etc. recommended on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25,22050,44100 etc. recommended on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value (ex. 17923) if your soundcard can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BI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- Tries to use 16 bits samples, otherwise use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8 bit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where you have your C64 games and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PC joysticks you don't have to calibrate, just plug it in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is emulated almost like a real C64 keyboard excep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  <w:tab/>
        <w:tab/>
        <w:t>= Exit CCS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</w:t>
        <w:tab/>
        <w:tab/>
        <w:tab/>
        <w:t>=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Screen </w:t>
        <w:tab/>
        <w:t>= Captures the screen as an image (screen64.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ock</w:t>
        <w:tab/>
        <w:tab/>
        <w:t>= Reinitialize screen mode. Someti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ages to distort colors when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TRL</w:t>
        <w:tab/>
        <w:tab/>
        <w:t>=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</w:t>
        <w:tab/>
        <w:tab/>
        <w:t>= Run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  <w:tab/>
        <w:tab/>
        <w:t>= Ar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</w:t>
        <w:tab/>
        <w:tab/>
        <w:t>=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ab/>
        <w:t>= Clr/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      = RESTORE. Observe that you must HIT this k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a real C6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joystick emulation in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 Joystick Por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 - Right ALT (ALT 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- Keypa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- Keypa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- 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- Keypa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 Joystick Port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 - 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- Key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- Key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- Keypa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- Keypa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Options menu press F9 and the use the cursor key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start a program after 'Reset and Load' you have to typ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ing Enter. This is because 'Reset and Load' only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to C64's memory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1541 disk just select the .D64 file and enter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mulator under Windows with old and outdated sound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system to hang, or getting no sound at all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run in DO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64 roms is under copyright (C) by Commodore Business Mach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se original roms you could replace the files KERNAL.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ROM and CHAR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ulation problems or suggestions, that don'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filters or NTSC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Hakan.Sundell@xpres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S64 homepage: http://www.fatal-design.com/ccs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addresses can change within near future, and when 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ded you most certainly can find my new addresses by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