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History of C64-Connec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5  - First public version of C64-Connect. There was stil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and many important features were half-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6  - Pressing a key on keyboard takes you to firs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can now remove programs from load-menu within C64-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o edit C64FILES.LST with Edit or simila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h PC and C64 now inform user that they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puter to start transfer. With version 0.95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 like the program had crashed, especially on C64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's now possible to use any of LPT-ports (1-3) with C64-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utomatically find out which port is used (in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ble is). At least it should work. I have only on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 on my PC and can't test whether it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omeone who has two or three LPT-ports tes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stmode. If C64-Connect doesn't find the cable in any LPT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ks user whether he/she wants to start C64-Connect in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r quit to DOS. This feature is implement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what C64-Connect looks like before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. No transfers are even tried to do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oesn't try to transfer over 50 KB programs from PC to C64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over 50 KB in length should be partially loaded t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resides under the IO-area of C64. Currently this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97  - There was a serious bug in C64TOPC. Earlier versions lef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of the user port to transmit-state after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C64 to PC. PC tried to use these line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uld burn CIA2 of C64, a chip that drives user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USE EARLIER VERSIONS OF C64-CONNECT (0.95 or 0.96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PC there is now a text "PAGE x/x" at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inform user which part of program list i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64-Connect doesn't allow to import over 300 prgs to load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y stupid crippleware restriction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memory for 50 KB program and ov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character program names and their 8-character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in one datasegment. I'll fix this in next version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would simply crash when one tried to impor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already were 30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64TOPC now shows some instruction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  - First international version with Englis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64-Connect now displays an error message if file C64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PCTOC64. Transfer from PC to C64 could j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ow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re is no limit of 300 programs in load-menu anymor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64-Connect can handle up to 1200 programs, which is 20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s. If someone still (I don't think so)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ation, contact me and I'll try to fix it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