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64-Connect v. 0.9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Ville Muikkula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is program and a simple cable between C64's user port and P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allel printer port you can load programs to C64 directly from P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disk! Incredibly fast, longest loading time under 3.5 seconds!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 times faster than Turbo III-saved cassette! Transfer from C64 to PC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 possible too. Included are executables for PC and C64, sche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s for the cable and one demo for C64 from Majic 12: ACT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64-Connect is freeware. This means that you can copy and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freely, and it's actually recommended. There are, however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trictions. You are not allowed to make any changes to program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going to include it on a CD-ROM, use the newes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. Contact the author to be sure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  YOU ARE USING THIS PROGRAM AND CABLE AT YOUR OWN RISK.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  I'M NOT IN ANY WAY RESPONSIBLE FOR POSSIBLE DAMAGES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  CAUSED BY THE USE OF C64-CONNECT. IF YOU CAN'T ACCEPT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  THIS, THEN DON'T USE THIS PROGRAM/CABLE.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efully you didn't get scared. There is still a couple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urn off both computers before connecting the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rst turn on PC and then C64. And switch them off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, first C64 and then PC. CIA2-chip of C64, one that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port, doesn't like voltage p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neral information about C64-Connec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 all know, loading a program from cassette can be really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with a cassette turbo loading can take nearly two minutes.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ends with a loading error... ARGH! That's why I starte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64-Connect. Now I have a 1541 diskette drive too, but even it is aw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 compared to C64-Connect, which transfers about 15700 byt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ond from PC to C64 and about 8800 from C64 to PC. I would like to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it is the fastest program of its kind in the world, but I'm not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is. At least it is much faster than 64NET and 64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64-Connect doesn't try to emulate 1541 diskette drive. It just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rs programs as memory areas. The main purpose of C64-Connect is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to C64 as fast as possible. You can also transfer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64 to PC and if you want, convert them to use with C64-emulators on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ransfer nearly all turbo tape-saved programs, all basic-p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gain nearly all PRG-files from diskettes. The only restri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utostarting programs and multiload programs can't b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ould not be much sense to try to emulate 1541 through use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uld not work on most programs, as they have their ow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s. There is one program, called 64NET, that tries to do thi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ompatible with some software, but it is awfully slow and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doesn't even allow saving to PC. 64NET is crippleware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pay for fully functio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ome unknown reason C64-Connect is not yet as reliable as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ke it to be. Transfer can jam sometimes and I have no idea why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uld not be any timing problems as there is not any kind of ti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. C64-Connect uses a simple handshaking instead. If it jam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on C64 to get back to basic. Type sys 679. PC will then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rror message and you must then press restore again. This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because there is no way to stop transfer from PC. Lame, eh?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cal is too slow to check keyboard for Esc key without slow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ransfer dramatically. I'll have to code some of the mos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tical routines in assembly to add this simpl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ructing the cable for C64-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ts needed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25-pin male D-connector (for PC's LPT-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hell to 25-pin D-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rd edge connector for C64's user port (2*12-pin, raster 3.96 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hell to user port's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CMOS 4503 (IC, 6*3-state buffer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16-pin socket for 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1.5 - 2.0 meters of 16 wire shielded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save money, you can use 12 wire cable, but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CMOS 4503 to the shell of 25-pin D-connector. This is trickier to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not impossible. If you can't find shell to C64's user port's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can't make one yourself, this is the only possib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ma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                                           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STROBE ������������������������������������&gt;  B FLAG2  Handshake PC-&gt;C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DATA0  ������������������������������������&gt;  C PB0    ; Four data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DATA1  ������������������������������������&gt;  D PB1    ; from PC to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DATA2  ������������������������������������&gt;  E PB2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DATA3  ������������������������������������&gt;  F PB3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25 GND  ������������������������������������ A,N GN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ĳ8    16�������������������  2 +5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DATA4  ���������&gt;�2     3������������������&gt;  H PB4    ;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 DATA5  ���������&gt;�4     5���������ĳ�������&gt;  J PB5    ; bi-direc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DATA6  ���������&gt;�6     7�������ĳĳ�������&gt;  K PB6    ; data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DATA7  ���������&gt;�10    9�����ĳĳĳ�������&gt;  L PB7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AUTOF. ���������ĳ1      �  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   � � �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ACKN.  &lt;���������������������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P.E.   &lt;���������������������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SELECT &lt;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ERROR  &lt;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BUSY   &lt;������������������������������������  M PA2    Handshake C64-&gt;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      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6-nap                      12-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r port of Commodore 64              CMOS 4503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�������</w:t>
      </w:r>
      <w:r>
        <w:rPr/>
        <w:t xml:space="preserve">Ŀ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 2 3                                �1     16�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- - - - - - - - - - -              �2     15�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- - - - - - - - - - -              �3     14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 C D E F H J K L M N              �4     13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  <w:t>5     1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  <w:t>6     1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  <w:t>7     1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  <w:t>8      9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OS 4503 appears as a box in schematics. You can put it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the cable. Under the drawing are ^-characters that sh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wo meters of cable depending on the location of the 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asily make a reset switch to C64 at the same time. Jus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-on push button between pins 1 and 3 of use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64CON.EXE      - C64-Connect program file fo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64CON.DOC      - English documentation for C64-Connect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64CON.TXT      - Documentation in Fin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SNEW.DOC      - Version history of C64-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.TXT      - Basic prg for C64 to transfer PCTOC64 to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64FILES.LST      - Filenames and programnames are saved to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64TOPC.PRG      - C64 program for transferring prgs from C64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CTOC64.PRG      - C64 program for loading programs from PC to C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1.PRG      - Demo for C64 from Majic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icky part is how to transfer PCTOC64.PRG to C64. For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he easiest way is to write a basic program in file TRANSFER.T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64. It's shortened basic-version of PCTOC64. With it you will the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machine language version to C64. I guess no one is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riting long data lin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have written the basic program to C64, save it to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assette. Turn both computers off, connect the cable to user 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64 and the other end to one of the LPT-ports on PC. Most PCs hav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LPT-port. C64-Connect will automatically find out in which p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ble is. Turn computers on in right order: PC first, then C64.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ved basic-program. Run it and start C64CON.EXE on PC. Choose Lo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64 and from loading menu choose PCTOC64 with cursor keys and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 to start transfer. Transfer should now start. On C64's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ears start and end addresses of PCTOC64. The starting addres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2049. If it is not for some reason, stop the transfer (PC ha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eted with Ctrl-Alt-Del) and check the cable and basic-program.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ransfer C64 shows a counter that goes from starting address to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ress-1. When transfer is completed and C64 shows READY, wri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KE 45, PEEK(25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KE 46, PEEK(2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KE 47, PEEK(25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KE 48, PEEK(2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KE 49, PEEK(25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KE 50, PEEK(2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=PEEK(45)+256*PEEK(46)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=2049 TO O: POKE T,PEEK(47103+T):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you have PCTOC64 ready to be saved to diskette or cassette.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urn C64 off and then back on. This has to be done because bas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s are a bit messed after those commands. If everything went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now PCTOC64 on a diskette or cassette. Load and run it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a command SYS 679 on the screen and cursor blinks over it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. Choose Load to C64 on PC and from load-menu choose ACT-1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a demo from Majic 12. Transfer should take under 2.2 seconds.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mo. Hopefully everything has gone like this. If not, check the c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-program and those POKE-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everything seems to work fine, make a backup copy of PCTOC64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diskette or cassette. If you use cassette, it's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ve it several times on the same cassette. You won't then need to rew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command you can save it several times to a cass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=1 TO 20: SAVE"PCTOC64 X.XX":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version number of C64-Connect in the place of "X.X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C64 program, C64TOPC, is for transferring programs from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C. You don't need to save it on diskette or cassette,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it from PC with PCTOC64 every time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ing from PC to C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you need to load PCTOC64 from diskette or cassette. Run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return on SYS 679. On PC choose Load to C64 by pressing L-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. Then choose the program to be loaded with cursor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nter to start the transfer. While transferring C64'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ckers and PC shows a graphical meter. Transfer should not tak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 3.5 seconds. However, I have not tested C64-Connect on s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s than 486DX-40. After the transfer is over PC shows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it took and the transmission speed in bytes per second.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un the loaded program on C64 or save it normally to a disket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sette. You can transfer several programs from PC to C64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load PCTOC64 again. Just type SYS 679 and it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ring from C64 to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d PCTOC64 to C64. Transfer C64TOPC from PC with it. Of cour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load C64TOPC directly from a diskette or cassette if you have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one. Run it, and then load the program you want to trans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64 to PC. Remember that it can't be autostarting. Cassette turbo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loaded if you need to use one. I recommend Turbo III-cassette tur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the program you want to transfer is loaded, type SYS 679 and on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oose Transfer from C64. Answer to questionnaire about file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64TOPC reads program's start and end addresses from basic's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memory locations 43-44 (start address) and 45-46 (end address)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sette turbos can load and save programs that are over 50 KB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partially loaded to RAM under the IO-area of C64. C64-Connec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this, and will show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ing programs converted to .T64- or .D64-format of C64S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re are several C64 emulators for PC, for example C64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 C64, you can still find C64-programs in many BBSs. 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converted to C64S's .T64- and .D64-formats can be found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can in no time get a collection of hundreds of programs. In a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the oldest C64 games from year 1982 or similar are still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copyrights and they should not be distributed freely. But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bit different. If you have Internet access, you can get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64 programs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64-Connect stores C64's program files in the standard PRG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d by 1541. First two bytes of a file contain the start addr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and everything else is program code. The extens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PC must be .PRG. You can convert T64- and D64-files back to PR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with internal Export-feature of C64S. (I will mayb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ion utilities to be included with C64-Connect in the futu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converted .PRG-files to directory where you have C64-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main menu of C64-Connect choose Edit load-menu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prgs to menu. C64-Connect asks names for the program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importing of programs by pressing Esc. If you don't wan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ertain file to load-menu, just press enter and it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rison to 64NET and 64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 mentioned earlier, C64-Connect is faster than 64NET and 64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NET is the slowest one of these three programs. 64LAN is fas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64-Connect is nearly three times faster than it. A program tha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3.3 seconds to load with C64-Connect takes nearly 10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with 64LAN. I can't measure exact times for 64LAN, so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y to make any kind of table with transfer r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fference between performance of these programs, 64NET, 64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64-Connect is caused mainly by different cables. C64-Conn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TOC64 and C64TOPC (C64 programs) are also optimized quite well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reason why C64-Connect is as fast as it is is that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bits when loading to C64 and 4 bits when transferring from C64 to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made possible by the use of one IC with the cable.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struction of the cable a bit more complicated, but th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ransfer speed is certainly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64-Connect checks the transferred files with a simple checksu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rror has happened, C64-Connect will automatically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st block of 256 bytes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ing to newer version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Internet access you will find the new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64-Connect in ftp.funet.fi in directory /pub/cbm/transfer. In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all to BUZZ SBBS (983-425 621), which is a support s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64-Conn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not recommended to use different versions of programs with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C. For example, C64TOPC distributed with C64-Connect 0.96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atible with C64-Connect 0.97. However, there are not always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some programs. Check filesizes and creation dates of C64TOPC.PR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CTOC64.PRG when you update to newer version of C64-Connect.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ffer from those of earlier version, you'll have to transfer n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CTOC64 from PC to C64 with older version of C64-Connect and sav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diskette or cassette before you delete older version of C64-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contact me for some reason, you have three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this. You can send e-mail to vmuikku@raahenet.ratol.fi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ve in Finland you can leave a message to user Ville Muikkul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 SBBS 983-425 621 or you can send mail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lle Muikk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ht�kyl�ntie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6170 Ypp�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It's possible to make the transfer even faster by programming som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critical routines in PC's C64-Connect with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Turbo Pascal. I have calculated that C64 coul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 at nearly 20 KB per second without any changes to PCTOC64.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 that slows down the transfer. 486 is not fast enough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64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ecause there is no way to stop the transfer from PC, it ma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ppen that you must reset PC with Ctrl-Alt-Del. This is l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diculous, but if I fixed it with Turbo Pascal, transfe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slow down too much, from 15700 to 12000 byte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ll try to fix this to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some unknown reason, transfer jams sometimes. At lea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n't happen often. I'll try to find out what caus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 will maybe write some conversion programs by which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vert C64S's .T64- and .D64 files to PRG-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Better documentations. Hopefully you will find everything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know in this text. If you have something to ask, don't hes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ntact 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