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BUZY.COM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program is designed to help you change DESQview's the foreground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 ticks to meet your require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foreground ticks are too large, background tasks grind to a halt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e ground ticks are too small, your current operation seems to run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snail.  The right combo of foreground and background ticks mak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Qview work like a cha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TO USE: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n up a small window (at least 1K in size) and start BUZY in each 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BUZY will fill the screen with DV Window #x (where x is the current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).  Continue to open up windows and run BUZY until you have at least 4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t preferably 5 to 7 windows open.  Then start using the TUNE PERFORMA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 to adjust foreground and background tic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have the desired settings, use the SETUP program and mak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permanent.  That's i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ant to stop BUZY, simply press any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ARE THIS PROGRAM WITH OTH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Craig D. Ve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4734B Jacksonville La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Andrews AFB, MD 203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Phone 301-599-1071 (after 5 pm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