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BURP.DOC 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 ���  ��� ���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� � � �  � � � ���� � �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 �� � �  � � � ��� �� � 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� � � �  � � � ���� �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 �� �� �� �� � � 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    ����   ��� 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ed with Useless Ripp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1995,1996 Jari Karppi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General info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. Spread it, don't sell it. These fil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Burp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RP.EXE     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P.DOC    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 description in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.EXE      grab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IST.EXE   module list generator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files are probably some BBS advertisements, dele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What does Burp do? 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rp is one of the many programs trying to seek and extract music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ources. My goal was to make this program as fast and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s possible. There's a detailed list of all supported formats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rp is quite a spartan utility, because I thought that ever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e main function is un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Burp command line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BURP filename [filename2] [filename3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wildcards, and up to 16 separate filename argument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ut paths in arguments, for example, if you type "BURP C:\DEMOS\*.EX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urp will scan all EXEs in C:\DEMOS. Furthermore, typing "BURP C:*.*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Burp to scan all the files located in the current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stupid programming the limit for the number of entries is 512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more than 512 files in a directory, and you want to sca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, you'll have to use filters more detailed than just "*.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Remarks about using Burp 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quit the Burp session by pressing ESC or Control-Break. I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rp may ask you to estimate the size of the found module, if i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it by itself (look at supported formats list). It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size (which is usually the best guess to make). To cut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 data from the extracted module, you should load it to a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hich it was created with and then save it again. You know the tr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lso know the drill about unpacking files before you use Bu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, CUP or any other alike programs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some formats are hard to verify, Burp might sometimes yell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 modules. But these cases are easy to spot, so don't delete B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Burpdir environment variable 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have your ripped modules always saved in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you can set a variable in your AUTOEXEC.BAT.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ll your modules in C:\MODS, just add SET BURPDIR=C:\MO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UTOEXEC. If this is not set, the modules will be save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Of course you can a give full path with name when Burp as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MODLIST &amp; GRAB utilities 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list is a small utility called Module List Generator. It makes a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modules. It's not quite sophisticated and I don't know if it'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for you, but use it if you like it. My own production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help for Modlist by typing MODLIST ? at the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is program may be handy for module swappers, or for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lots of modules in several subdirectories, and who want to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b is a very simple utility to extract certain amount of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Just run the program without parameters and you'll see h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About the programmer and other related things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snail 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ari Karpp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skitie 10 B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0250 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ably use this e-mail address: jakarppi@raita.oulu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Information on supported formats 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list of the completely supported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ormat �Description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669  � Unis699 Extended 669 module or Composer 669 module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 </w:t>
      </w:r>
      <w:r>
        <w:rPr/>
        <w:t>Both are saved as .669, but if Burp finds a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 </w:t>
      </w:r>
      <w:r>
        <w:rPr/>
        <w:t>extended 669, it will be prompted as a E669 module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MD  � $$�$'s Adlib Tracker (AMusic) v1.1 module format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 </w:t>
      </w:r>
      <w:r>
        <w:rPr/>
        <w:t>Burp recognises both packed and non-packed modules. Th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 </w:t>
      </w:r>
      <w:r>
        <w:rPr/>
        <w:t>packed format is not completely supported yet, though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MS  � Extreme's Tracker module format v1.3 / Velvet Studio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 </w:t>
      </w:r>
      <w:r>
        <w:rPr/>
        <w:t>Advanced Module System format v2.2.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MF  � Delusions's X-Tracker module.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TM  � DigiTrekker 3.0 Module.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MC  � Faust Music Creator (Adlib tracker) song. Actually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 </w:t>
      </w:r>
      <w:r>
        <w:rPr/>
        <w:t>the FMC format files have extension SNG.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NK  � FunkTracker module.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IT  � Impulse Tracker module.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DL  � n-Factor's DigiTrakker module.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ED  � OctaMed Module. If Burp finds a MED module it will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 </w:t>
      </w:r>
      <w:r>
        <w:rPr/>
        <w:t>prompt it as a MMD0 or MMD1 module, but saves i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 </w:t>
      </w:r>
      <w:r>
        <w:rPr/>
        <w:t>as .MED, though. Quite rare format on PC, I guess. Yo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 </w:t>
      </w:r>
      <w:r>
        <w:rPr/>
        <w:t>can play these with MikMod, if you don't have an Amiga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OD  � Pro/FastTracker module (Burp supports all variation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 </w:t>
      </w:r>
      <w:r>
        <w:rPr/>
        <w:t>known to me, 2..32 channels, 1..100 patterns)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TM  � MultiTracker module.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TR  � Arkham's Master Tracker module.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AC  � SBStudio II package (package is a song that contain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 </w:t>
      </w:r>
      <w:r>
        <w:rPr/>
        <w:t>also the samples, in other words, a module)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TM  � PolyTracker module.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SM  � ProTracker Studio Module format.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AD  � Reality's Adlib Tracker module.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3M  � Scream Tracker 3.x module.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A2  � Surprise! Adlib Tracker v2.00 module.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TM  � Scream Tracker 2.x module.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XM  � FastTracker 2 extended module.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ere are the formats only detected by their ID-string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ny of these, you'll have to estimate the sizes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 this means you'll enter the shown maximum when Burp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estimate th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don't worry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ormat �Description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SM  � Dynamic Studio Module format.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AR  � Farandole Composer module.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LM  � Psychic Link's Disorder Tracker 2.00 module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ULT  � UltraTracker module.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Burp version information 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+ complete support for AMS forma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