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corrections or additions to the Brother's Keeper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including changes through 12-March-199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age 6 of the printed manual, date type 10 uses . and 11 u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rint labels on an HP Laserjet printer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very Laser Labels, then use custom reports (pick 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n menu, then pick 2) and pick field number 97 for the onl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.  In the "length of field" area, type the 4 digit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s the form that you are using.  The label routin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for forms numbered 5260, 5261, and 5262.  Not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digits may be different depending on how many shee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you bought.  So if your package says 8160 then type 526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two digits indicate to the program the size of each lab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changes the top margin on the printer, so you may wan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when you are finished printing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formation in not in the documentation:  In the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ed, and big Ahnentafel reports can save new defa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given.  You can also use the up arrow to change answ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previously given.  The questions on the first screen of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same for all three reports.  However, you may s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for each report.  The top box in the second scree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three reports, and the second box on the second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for each of the three reports.  To save your new default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after entering your answers.  If you press F5 on the seco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lso save the defaults for the first screen. 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after entering all the answers (the last place you may press F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is asking for the heading.)  If you save your new defaul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ach time you run that report, it will load your options. 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save your defaults again if you decide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Adding or Modifying a name, you can press F2 to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rth date calculator.  If you know the death date for a pers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ge of the person, it will calculate the birth date.  (Some tomb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e death date and age in years, months and days.)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2 enter the death date using the normal MMDDYYYY numb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nvert to your desired format.  Then enter the age in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, and days.  After you enter the days, it will compute th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.  Then press enter to clear the screen or press up arr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tility program Quality check, when it asks if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in birth order, you can answer * and that will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sking you if you want to change order of children for othe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, it will not change the order of children for any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ill not ask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new ancestor report available.  Pick "3" from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n the ancestor menu pick "C" for the collapsed ancestor chart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rint from 2 to 52 generations of ancestors on one chart.  I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aste space for unknown ancestors.  Currently it shows the bir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th and marriage dates only.  It prints in "compressed" size let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print up to 1250 ancestors on the chart.  If you know ALL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cestors for 10 generations, that would be 1024 people.  Most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t traced all family lines back that far, so you should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20 generations or more without reaching the 1250 people li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only traced a few family lines, then you can go back 5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to see a description of the changes from version 5.0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1 then print the file called CHANGE51.DOC. 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 description of the changes from version 5.1 to version 5.2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he file CHANGE52.DOC.  To print that file, copy the file to P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 CHANGE52.DOC 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in CHANGE52.DOC is also included in the new BK 5.2 manu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may want to print the file instead of browsing the whol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