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/Installing the program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people to the file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people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dd (single)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xt file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outines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chart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nentafel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- Custom - Birthday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s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earch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trings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data file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ie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char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 charts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sheets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tyle reports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 box charts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amily box charts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ncestor reports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two databases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one database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or export gedcom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charts (statistics)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ne chart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ports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.  How to correct problems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.  Printer problems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.  Explanation of relationship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.  Sample printouts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.  Changes from prior version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&amp;G.  Converting &amp; Suggestions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H.  Technical stuff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I.  Alt keys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J.  Shareware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K.  Config.sys file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L.  Custom reports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M.  Picture files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N.  Btrieve stat errors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O.  Function key summary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P.  Commonly asked questions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and address for John Steed on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is a set of programs that will help you orga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tree information, and that will print the information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.  You will be able to print descendant charts that show how any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related to everyone else.  You also may print ancestor cha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group sheets, alphabetical name lists, descendant trees, birth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niversary lists, ahnentafel charts, box charts, timelin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reports.  For each person entered you may include a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, a date of death, and three other dates, and you may store a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, a place of death, and a place for three other event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ource information for every date or location. You also may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dditional fields that you may define.  Each person may hav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message lines of additional data or a text file of unlimited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dditional data.  Fields are available to store the pers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iling address.  Each person may have up to eight marri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  Each marriage record can hold a marriage date, a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, one additional date and place, and divorce information,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 can have 24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512K or more of RAM memory in your computer to run the BK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640K is recommended).  This program may have problems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programs running also.  It is strongly recommend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program and the data files on a hard disk becaus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very slowly if the data is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used a different genealogy program, read Appendix 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onver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README.DOC file for corrections to this manual and to lear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since the manual was printed.  To print the fil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ype COPY  README.DOC  PRN while you are at the C:\BK5 promp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you can start BK5 and then pick H for Help, then press ent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4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HARD DISK, then put disk number 1 in the A: driv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 &lt;enter&gt; and then INSTALL &lt;enter&gt; to create a subdirectory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iles on the program disks into the subdirectory.  (If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r, then from the program manager pick File, Run, A:INSTALL.)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program just change to that directory with CD \BK5 and th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5 and the program will start.  (If you are a Windows user, th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 pick File, Run, \BK5\BK5.) 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the data files on your hard disk also.  The program will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n C:\BK5 unless you specify otherwise.  You may enter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000,000 names with this version (if you have enough disk spa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starts with a batch file called BK5.BAT.  If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on your computer, then the menu system should change to \BK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he BK5 batch file.  If your menu system does not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K5 stops, then you could add to the bottom of BK5.BAT whateve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eded to restart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 starting the program, read APPENDIX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2 DISK DRIVE computer (no hard disk), put BK5.BAT, BTRIE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5MAIN, and LANGUAGE.BK5 on one disk and have a separate blank format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vailable for the data files.  Start the program by typing BK5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you start the program it will ask you if you have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what type of printer you have.  The program should then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"path" and you would type B: since that is where your data will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ut about 1000 names in the data files before you will fill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K disk and about 2000 names if you have 720K disks.  However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use it for your data files.  Putting your data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will result in the program running very slowly.  It is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put the program and the data files on a hard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backups on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1 DISK DRIVE (no hard disk), put BK5.BAT, BTRIE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5MAIN, and LANGUAGE.BK5 on one disk and have a separate blank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vailable for the data files.  Start the program by typing BK5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The /H tells the program to stop and say "press enter"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aded.  When it says press enter, take out the program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ata disk.  After inserting the data disk, do not re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program is stopped.  To run the other programs that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you will need instead to pick S to stop, and then put in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the program you want and then start that program. 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for each program a batch file that has a first line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first line in BK5.BAT and a second line with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te that this paragraph only applies to people with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, such as users of some laptops.  This program is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 the program and the data files on a hard disk, and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 you may experi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not get the program to run, see APPENDIX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typing, use the following keys to make cor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   -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3       - erase the whole field.  Push again to restor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                        -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                     -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    - delete the character the cursor i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                   - insert mode - to insert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- move the cursor to the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- move the cursor to the last character in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-press F7 while on the Modify screen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a mistake and are past the field where the mistake i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hift-Tab or UP arrow and move back to the field and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.  Then push Enter or Tab or DOWN arrow to move forwar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you wish to input.  On most keyboards, the Tab key is to the lef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may set up Alt-keys to repeat any common names (see Appendix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may type  "  to duplicate a location name that 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want to type an accented or foreign letter, hold AL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and a chart will pop up.  Then hold ALT and type the number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on the number keypad.  Then release ALT. If you know the three dig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you do not need to press ALT F2 first.  You can also as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letter to an ALT key if you need to use it often.  See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4 to display the mailing address fields.  If you want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ddress field to be the same as the name field in the pers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type = then enter in the address name field.  Press CTRL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trol L) to print a label.  If a person has an addres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A" will be above the name on the modify screen.  To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abels, see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f Brother's Keeper will show all the routines a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names or link        Tree of descendan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 or look           anCestors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add (single)  Group sheets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           Register style repor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                Box charts (descendant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                   4 family box char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endants              3 more ancestor repor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nentafeL               merge 2 data file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-custom-birthday    split 1 databas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search              gedcom import/eXpor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strings            Utilities prog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 files        * bar charts (statist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 change directory       + timeline char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                    6 new reports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routine you want to start, either type the lett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(or the number) or else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outine and then press enter.  Each menu choice will b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NAMES  OR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Add routine to add new people to the file, and to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people who were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screen shows husband information in the top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ife information below that, the marriage information n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ild information.  After each child is added, that chil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erased from the screen and another child may be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to add people is first to type in the husband, then the wi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marriage information, then each of their childre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tart entering families in any order that you wish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yourself, or with your oldest known ancestor, or with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that you wish.  The reports will look the same, regardless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you enter first.  An example of adding a family begins on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dding someone, you may ente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ize of fie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'S NAME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 M or F or ?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BIRTH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BIRTH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DEATH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DEATH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THER DATES                                 15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THER PLACES                                40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ATION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LINES (F5)       (7 lines 78 characters ea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                   120 lines each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NES (F6)             (3 lines for each d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ADDRESS (F4)     (6 lines 40 characters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dding a marriage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AGE DATE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MARRIAGE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E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LACE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AGE CEREMONY Y or N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ORCED/SEPARATED/ANNULLED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YEAR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's name and sex are required information.  The r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  The sex is needed so that the program can correctly comp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onships when printing.  Use a ? if the sex of a chi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n you are entering names, use maide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e fields are 15 characters long.  You may type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ate field and it will be accepted.  If you type a d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MMDDYYYY where MM is the month, DD is the day, and YYYY is the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program will convert the date into a standard forma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MDDYY (i.e. you only enter 2 digits for the year)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vert the year to 19YY.  Each date will be converted to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0-11) you have set in the options area.  Format type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no change from the way you type it.  The other date formats (1-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a conversion on the date you type (provided it is typed as MMDD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MDDYYYY).  If you wish to include /'s around the day you may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/4/1954 is acceptable for input.  The following is an example of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will be changed based on the format you have set. 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041954, it will be changed to (based on the date type you have chos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1    04-MAY-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    04 MAY 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3    05/04/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4    05-04-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5    MAY-04-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6    MAY 04 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types 7, 8, and 9 are only used when you want to ENTER dat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date format (DDMMYYYY).  Using the European date inpu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04051954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7    04-MAY-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8    04 MAY 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9    04-05-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ate format type 10 or 11 if you will be entering the da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YY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10   1954.05.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11   1954-05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use one of the above date formats, the program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ompute ages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option called "Months capital or lower case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 1 so that the months will appear as May instead of M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y will appear as  4 instead of 04.  If you have already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one format and wish to change to another format,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to change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if you type in less than 6 digits or more than 8 digi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ny alpha characters (A-Z), then no date conversion will tak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ich date format type you have set.  You may, however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? or a _ for parts you don't know and it will still conv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don't know the day of the month you could type 05__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convert to __-MAY-1954 if you are using type 1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ates will require 10 or 11 characters when converted. 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15 characters long to accommodate the exception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re of a date, you may add additional information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cognize certain 3 character abbreviations such as AB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CIR for circa, BEF for before, and AFT for after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 person died before March 15, 1920 you may enter BEF 03152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nvert it to BEF 15-MAR-1920 if you are using typ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.  The abbreviations (ABT, CIR, BEF, and AFT) may be in upp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 You may also enter dates with dual years such as 15-M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0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fields each hold up to 40 characters.  These field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 the descendant printout, but they do print on the family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, the ancestor charts, and on the register number system print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locations will be repeated, there are a few short-cu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your work. If the location has been entered previous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first three or four letters and then press the F8 key. 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tching locations will pop up and you may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ick the one you want and then press enter.  This will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consistent in the spelling of the locations and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savings in disk space.  Another short-cut is to use the 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(see Appendix I) to have the program remember 36 commonly used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cations.  Using the ALT-key routine, you can enter a loc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just two keys.  Another short-cut is that you may enter a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tto mark in a location field and the program will copy in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hatever location is shown in the field above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birth location as Detroit, Wayne County, Michigan, and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down to the place of death, you may enter either  "  or  '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in that field and when you push enter, the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etroit, Wayne County, Michigan.  When you use either the  "  or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the program will duplicate the closest non-blank location fiel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are entering.  If you are entering a wife or child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o to the person above to find the field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sk space is used for every unique location, however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has been entered, it does not take any more disk space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eople use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hort-cut when entering locations is = (the equal sign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= in a location field, it will make the location equal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field was for the last person you entered or display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entering data for a wife, and she was bor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ity as the husband, you may enter = for her place of birth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sh enter, it will display the same location that you ente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sband.  This is handy for times when  "  would not work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locations directly above (such as husband's pla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) that are different.  Using = will work even when the last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 is no longer showing, such as when you are entering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veral children were born in the same location, you may enter =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rth location and it will duplicate the location for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.  You may use = to duplicate any of the five location field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person entered.  Remember that " will copy whate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bove on the screen at the time, whereas = will duplica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ocation field from the previous person you entered,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person is still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in a date or location field, you may press the F6 key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pop up allowing you to enter up to three full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describe your source.  The information you are col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ing about people should be documented so that other peop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r sources were.  Often there will be a conflict regar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nd after a few years, no one (including yourself) will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obtained the information.  So "cite your sources"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s say.  If the information is from a book, give the title,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information, and perhaps where to find the book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 field to cite a specific page if you wish. 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 field, put the word "page" in the field also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:  page 23  in the page field.  Use the quality of data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 number if you wish.  Some people use a system to show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as been proved, and which is questionable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a source you have previously entered, just typ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etters in the source field and then press the F8 key t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source.  Each unique source takes up disk space, but dupl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up no additional space.  If your information is from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or from a letter from someone, cite that also.  On the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each date that has a source will have a dash on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erence field (which shows as REF: unless you change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a) may be useful if you want to print out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erson.  For example, if you are get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family history book, you may use the Referenc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number already assigned to this person.  When you prin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report, you have the option of printing this field in br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ame.  In this version of Brother's Keeper you may als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 people based on what is in their Reference fiel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t JS1234 in the reference field, then whenever you wan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son to modify or to print, you may type /JS1234 when ask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/ character notifies the program to search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eld.  If you want to use your own numbering system, p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Reference field.  Do not put the /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eld, just use it when searching.  You may want to h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utomatically right justify the number.  See the example giv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ssigns a code number for each person added, but it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alogy number.  It is just a number used by the program to help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people.  You do not have to print the BK code number on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makes no difference what a person's BK code number is.  Genea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computed automatically and printed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  For example, when printing ancestor charts you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"standard" number for each person.  That is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nentafel number (starting person is number 1, father is 2, mother i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.  When printing the Register report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ompute the Register number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ssign any name you wish to the 3 extra date fiel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eld, and the Occupation field.  Use the options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new names to these fields.  Whatever names you assig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a will display on the screen and show on the printout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change other words which are built into the program 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s, there is a program available called BK5WORDS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 or all of the words.  This program is used by those wis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the BK programs into another language.  The progra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into several languages already including French, Dan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, Norwegian, Polish, Finnish, Swedish and Dutch.  Before you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of translating, check with John Steed to see if someo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ranslated into the language you want.  Note that the BK5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es not do any translation from one language to anoth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ad your messages and translate them.  It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built into the program such as mother, fa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you have entered all the fields that you wish to for a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F10 (Function 10) and you will be moved on to the next per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have entered is automatically written to the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dding people who are not already in the file, just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's information (type the name in normal first-middle-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).  If you are adding a spouse to someone who has already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you may type the person's code number or the person'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st name and then F8 (F8 is the search key).  For examp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 type  John Smith  then F8.  Since you pressed F8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dd John Smith as a new person in the event you misspelled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If you type John Smith and press Enter, the computer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him, and if he is not found, it will ad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to clarify this.  Let's suppose you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sband - John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fe - Jane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1 - James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 2 - Caro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yping them all in, press the F10 key to clear the screen. 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ype in information about John Smith's second marriage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ready added John Smith, you now only have to let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o you want.  So when prompted for the Husband, either type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 (which we will say is 25 - so you would type 25) or type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John Smith  then F8 and either way the computer would show you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you entered previously.  The computer would then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at it has information about his marriage that is already 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hen be asked if you wanted to display his first wife or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fe.  In this case you would respond that you want to ad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fe.  Then the computer would ask you for the Wife information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his second wife and second marriage date information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of the second marriage (if any).  Then you push the F10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o add the husband of Carol Smith, the daugh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ol has already been added.)  When the add screen prompts you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band, type in the name of Carol's husband and the other data for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prompts you for a wife, since Carol is already on fil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her code number, (31 or whatever it is), or type  Carol Smith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.  Then type the marriage date information and their children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ush F10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uppose you just found out that John Smith and Jane Jones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hild, a son named Remington.  You would add him this wa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 husband, type 25 or type John Smith and F8 and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's information will show.  The computer will inform you that h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rriages on file.  You will be asked if you want to displa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ves or add a new one.  In this case you are adding a chil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 that is already on file, so you will choose to display h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fe.  When Jane is showing as the wife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is wife or display another. You would choose to keep this wi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so, the program will jump to the child area, and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child #3.  You would then type in th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gton.  (If the children are in the wrong order, use Modif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 th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"N" in the marriage ceremony field, the program trea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as having never been married and will avoid printing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usband" and "wife" and "married" on the reports.  If the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it is assumed they were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uple was divorced, put a D in the divorced fiel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 was annulled put an A in that field and if they were separ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 S.  The "end year" field is the year the marriage en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orce, annulment, or separation.  If the marriage ended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 of one of the spouses, leave those fields blank.  If the div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contains a letter, then the anniversary routine will not 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uple on the annivers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signate a child as being adopted, a step child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ter child, then move to the last field for the child (the occup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) and press CTRL-A (control A).  Each time you press it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esignation for the father and mother.  You may als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signation on the modify screen by moving to the occupatio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CTRL-A.  This designation probably will be included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ports in the future, but currently it will show up on the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you may include it on the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child under a second set of parents, when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's name, type the code number for the child or type the child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summary, when the program is asking for a person - either husb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fe or child - you may type in the person's name (if the person is new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not already in the file) or you may type the person's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number that is assigned to a person when added) or you may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person who is in the file and F8 and the computer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a name and F8, the program searches for a person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It is actually only searching for a person who has the sam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etters in the first name and the same first five let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.  Because of this, you do not need to type in middle nam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aving the program search.  Also, if the last name is over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you may leave off all letters after the fifth.  It is prob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ore than one person could match when searching.  If there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match, the first person to match will display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a list of matching names will display at the bottom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up or down arrow, it will select different people, and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will show you all information about the perso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When you find the correct person, press Ent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you are adding does not show up, but you feel the per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the file, then press ESC to cancel.  (Perhaps you spe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correctly.)  If the person you are adding is not on the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add the name you typed as a new person,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a name and push Enter (instead of F8), the program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for a name that is similar - just like pressing F8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tching name is not found, it will automatically add the pers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erson.  If the computer shows a new code number after a pers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notice that it is the wrong person, you can return to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press F7 to abort the add or enter a new name. 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dd or enter a new name for the husband or wife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e into the child area of the screen.  You can go to the Modif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link people or delet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a field on option screen 3 so that when you type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, it will only show you exact matches in the even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one exact match.  If there is not an exact match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how you the matches with the first five letters the sa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nd last names.  The exact match option may be useful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names and do not want to review similar nam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.  Note that if you set the option to only show exact matches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how you some similar names if there is at least on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 In other words, if you type John Smith and enter, and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John Smith, it will not show you John P. Smith.  To find all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names, type John Smith and F8 instead of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the person you are adding is not alread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may press F10 after typing the name (without pressing en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) and it will add the person as new without searching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howing any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searching for a person and you are not sure of the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ame that is in the computer, you may use ? for the first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.  For example use  ? Smith  to find all people wit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Smith.  Or use  Joseph ?  to find all people with the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Joseph.  This will work in the Add, Modify, and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a family, where the father is unknown,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 *UNKNOWN  for the father's name, and there will not b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o a father on any reports.  The name *UNKNOWN will not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not save any information about a person with *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ame.  It is just a way to bypass a person and allow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with only one parent.  If you want to save information ab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, but do not know the name, you may use ____ ____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prompted for the name of a child, you may press F9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ll the children entered in that family so far.  Also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6 when the child name field is blank to go immediate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routine and display the same family.  If you watch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, it will remind you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a child, type the first name and middle name then hold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- and it will add the last name from the father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s if you do NOT have the ALT - key assigned to anyth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ssigned something to ALT - or if ALT - does not work as describ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in a blank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 F10  (hold ALT press 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 -    (hold ALT press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ve to the child's name field and type the child's first and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hold ALT and press - and the father's last name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name field, you may enter an alternate nam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After you have entered a person's name, you may press F6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name field to enter the alternate name.  This alternat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person's current name when printing birthday lists.  So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man kept her maiden name after marriage, put her maiden na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name field and it will not use her husband's last nam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day report.  (If most women keep their maiden name then s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option screen 3.)  The alternate name also prints on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eets, and is used in the alphabetical names list (N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then 3) if you request all names for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when you are adding to the file that you should make copi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regularly.  You do not want to have to add all 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in case of a disk going bad (it happens) or a bug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happens).  You may use the Backup menu item to copy the main *.DT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to another disk.  If the files are too large to cop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, then use the DOS BACKUP command or use another backu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K5 data files are in the C:\BK5 directory, and if you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, 4 or 5 then you would type this at the C: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C:\BK5\*.DT5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S version 6, type MSBACKUP and follow the direc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 files are in a different directory, the directory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on the main BK5 menu screen above the line that show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your file.  The backup command will show you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pied, such as BKPERSON.DT5 and BKMARR.DT5.  If 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se names during the backup then something is wrong - perhap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are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DOS BACKUP command to back up your data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use the DOS RESTORE command to restore them if they are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If you use the MSBACKUP command to backup, then use th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f MSBACKUP to restore the files.  If you use the backu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K5 menu, then you would use the DOS COPY command to cop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r hard drive.  Also note that the BK5 backup com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ACKUP command described above do NOT copy any text fil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tached using the $$filename.txt method.  You may either COP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to a diskette, or use BACKUP or MSBACKUP to copy the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the directory they are in on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could use a compression program such as ARC or PKZIP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copy of the data files.  A program such as ARC will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down to about one quarter the regular size.  (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are not reduced but the compressed copy may be sav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data on a floppy then use DISKCOPY to m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two different backup copies of the data disk, and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major problem, make more different copies before you attempt to 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in case you make matters even worse.  These suggestion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ears of experience with computers and years of experience in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ut in other information for a person, you may do s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(up to 7 lines) and text files (unlimited length)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room to show these message lines on the screen all th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e or add message lines by moving the cursor to any d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ield and then pressing the F5 (Function 5) key. 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then clear and display any existing messages for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add or modify the messages.  After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ey will be replaced on the screen by the chil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re are separate message lines for the husb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fe.  Since message lines will not always be showing,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you if a person on the screen has some message lines already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is by putting the letter M on the screen on the line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's name.  If you need more than 7 lines, see text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 report, register report, indented report, large ahnentaf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and group sheet routine will let you print message lines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run those routines you will have the option to print n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r all message lines or certain message lines about a pers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certain messages that are only for your information ab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nd other messages that you wish to print out.  There is a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certain message lines that you wish never to have printed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nter a message line, but never have it print ou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message line with the # character a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example, you could enter a messag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mmitted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 line that starts with the # character will not print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sk for all message lines to print.  (You can change the #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me other character on option screen 3.)  If you want som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print some of the time and all the message lines to pri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imes, start each message line that you want to prin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th an asterisk * as the first character in the lin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you may choose the option to print only message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an asterisk and other message lines will not print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(The * will not print; it is simply a code to tell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ines you want to print.)  If you want either all message l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ssage lines to print on some reports, you do not need to star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an asterisk, just choose the correct option regard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7 message lines, you also may designat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to be associated with a person.  To do this, go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ection for a person (by pressing F5) and type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 line two dollar signs and then the name of a text fi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have a text file in the \WP50 directory called SMITH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ype a message line of $$C:\WP50\SMITH.TXT  (Nothing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fter the name of the text file on that message line.)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re running a print routine that is printing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it also would print the file SMITH.TXT.  The text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ny word processor, provided it is saved in ASCII form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ext format.  (That is the format that you may read direct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using the DOS command TYPE.)  Each line in the file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than 78 characters in it.  If you do not want to use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create the text file, you may use a limited 120 lin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in this program.  To start the text editor,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 starting with $$ and the name of the file and then press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e file name may be up to 8 characters long followed by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p to 3 more characters.  There should be no spaces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$ and the last letter of the name.  (The same method of lin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file is used to link to a picture file.  See Appendix 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has a few features to help you when making chang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insert a new line between two existing lines, then press F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lete a line, then first make the line blank (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3) and then press F7 to remove the blank line.  If you wish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, press Alt F10, then when it is blinking, press Alt = (A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) then move to the new location and press Alt = again. 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word wrap feature and include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want to modify or look at a person's information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routine.  When finished, push F10 (Function 10)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make a mistake while modifying, press F7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or th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screen will ask you for a person's code number or nam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the person, it will show the person, the person's moth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her, the person's spouse, and the names of the children.  You m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y information about the person and the marriage.  (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x of the person if the person is married.) 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a person showing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field to change and type in the correct information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has more than one spouse, you may display the other spous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ner:  when the cursor is at the bottom right corner, push the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Function 9) and the next spouse will display along with the child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at marriage.  If you want to change date or loc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arents, spouse, or children, then you would need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(see below on page 14) as the person to modify.  If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t's names, use the Add routine (go to the main menu, pick 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, type the father in the husband area and the mother in the wif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erson you are adding the parents to in the child area.)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the parents (because of an error) then mak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the main person in modify, and then pick D to delete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me modify screen may be used to delete a child who was p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in error, to change the order of children, to delete a spou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married to this person, and to change the order of spo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o one of these four things,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sor is at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=  rearrange the order of the children who are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=  delete a child who is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=  change the order of a sp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=  delete a sp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a spouse, it will also unlink all children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.  When you delete a child or delete a spouse, the chil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 will still exist in the file, however they will no long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this person in any way.  You are then able to ad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s a child of someone else, for example.  If a person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parents, modify one of the parents and delete the chil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dd the parents for a person, use the add routine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A person may have two sets of parents.  While at the bott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, press F8 to see the second set of paren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second set of parents to be the primary parents, press the :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ursor is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rearrange the order of children, you will be show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in their current order with the word OLD above thei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You will then be allowed to type in the code numb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der under the heading of NEW.  Type in the code numb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der and then press F10 and the computer will mov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ren into the new order.  See Appendix A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ly DELETE someone from the file, press / while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ttom right corner of the modify screen. 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want to delete the person, and if so it will remove the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 all links from that person to parents, spouses, and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erson was married, the children will still be attach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ouse.  If you want to attach a person to the other spous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 of those attached children, modify the other spouse and press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ump to add and then type the new spouse in the husband or wif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person is deleted, that code number is not used again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will be reused by other people you add.  Perhaps in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there will be a way to reuse the number.  There is no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have to reuse a number since it is not a genealogical nu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few people may want to do so, here is a method to us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method.  To delete a person and allow the number to be reus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e sure that person is not linked to anyone else.  Use Modif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p the person and check that the parents say "not entered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 and child areas are blank.  Then change the name to NOT U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lank out all the date and location fields and message lines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you are adding children to someone, type the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to reuse or else type NOT USED and F8. 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person.  Then use the UP arrow key to move up through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ame field.  Type the new correct name and then all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location information.  The new information will be sto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de number and the person will now be linked into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when you are looking at someone on the modify screen,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omeone else who is closely related to the person sh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there is a quick routine for doing this.  When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right corner of the modify screen, (press PageDown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re) you may type one of the following characters to move quick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=  display the person's F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=  display the person's M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=  display the person's Sp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1 to 9 to display child 1 to 9.  0 is 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1 is 11  Shift 2 is 12 (use upper number row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=  display the next Older brother or sister of this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=  display the next Younger brother or sister of this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=  display the person with the previous c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=  display the person with the next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erson you are displaying is married, then you may also press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go immediately to the Add routine so that you may ad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to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erson you are displaying has two sets of parents,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8 key to see the other set of parents.  The parents that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display a person with modify are the primary paren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arents are the secondary parents.  When you print an ances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the primary parents will show.  If you wish to switch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condary parents for someone, then on the bottom line of the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ype the :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modify routine to add location names to a person's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are correcting a spelling mistake in a loc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Utility program which allows you to fix that mistak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ho uses that location.  The Utility program also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ocations that are no long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ADD  (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want to be able to add a person to the files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he person to a spouse or parents.  To do thi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add routine.  You may enter a new person using this rout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ink the person to others at a later date using the norma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One case where this routine might be useful would b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formation on a person that you know fits into your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.  You could enter the person, and then when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later, you may link the person to others without having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up all the details about the person.  To print a list of un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, pick "N" from the main menu and then pick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TEXT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routine will allow you to create or edit a text file with up to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.  (You also may access this editor by pressing F5 wh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ne area.)  This is useful if you need to have more than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for a person and are using the $$FILENAME option on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the message lines (as described above in the add section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is routine to create the file instead of having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start your word processor.  Although this is a quick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s, it is limited in features.  Besides the normal editing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has a few features to help you when making chang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insert a new line between two existing lines, then press F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lete a line, then first make the line blank (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F3) and then press F7 to remove the blank line.  If you wish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, press Alt F10, then when it is blinking, press Alt = (A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) then move to the 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a word processor, I would sugges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C-WRITE that is available from several sources.  You can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routine of Brother's Keeper to edit an existing file that is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20 lines or one that has lines longer than 78 charact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your word processor to create a file, there is no limit to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you may enter.  The print routines that print all messag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the entire text file that you have named in a messag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S-DOS version 5 or 6 you can use the EDIT program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or to create your text files, b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aved in ASCII format and not in some special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to that word processor.  The ASCII format is the format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 from DOS with the TYPE command.  If you are at the DOS prompt (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:) and enter TYPE and then the name of the text file,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e text file on the screen.  If you see strange charact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not saved in ASCII format.  Some word processors always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SCII format, but most word processors have their ow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but also have an option of saving files as ASCII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version 5 you use CTRL F5 to save a file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 options routine will let you change certain parameter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lor                   (3)  or (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olor                   (7)  or (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lor             (1)  or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 (0-11)         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Capital or Lower     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date below Born      Baptiz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date below Died        Bur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date 2 below Died       Ot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bottom line at left       Re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bottom in center   Occup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date below married      Ot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fault 1=Add 2=Modify 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? curtain   (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utput   (printer or disp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nter if 1 character    (n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or # ASCII(35)    (3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or data files     (drive or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screen you may change the colors, change the conversion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ates (see the ADD section on page 4 for a description of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), and have the dates converted to upper or lower cas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ick a new date format, it only affects the new dat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o convert the dates that you have already entere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.  On option screen 1 you may also change the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for the other date fields and for two other fields. 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you put here in the options section will show on the Ad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screens and on the printouts.  You may have the main menu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either the add line or the modify line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and you may cause the program to use special effects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nd closing curtain.)  The program may be set to start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going to the printer or the screen (you may als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at the main menu by pressing F9.)  You may either requi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f the enter key after filling a one character field,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rogram not require pressing enter.  If your printer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# character, then change the value from 35 to a valu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a symbol that you want printed before a person's code numb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he ASCII number 43 is the + character and the number 110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 the path for the data files tells the program whe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are located.  That line should contain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name that will contain your data.  For example, it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BK5 or it might be C:\SMITH or whatever directory name you ha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The data files are the files that contain all the names, dat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, sources, message lines, and mailing addresses.  Tho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ames that end with the letters 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push F10 you will see screen 2, which has the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vertical          (17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horizontal        (19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rner            (1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vert/right        (19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horz/down         (1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generation bar    (yes)  1  2  3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PT1 or LPT2    (LPT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 top of form  (1) 1 = 01-JUN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06-01-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after each page    (no) 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print on        (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print on         (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print on            (27)  (6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print off           (27)  (7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t bold/w compress   (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er backspace    (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t CR w/out LF       (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spacing sideways (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/LF for end of line   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(pick U from the main menu) can help you 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codes for your printer.  The defaults shown above work f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printers such as Epson and IBM.  For the HP Laserjet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will set up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    27 38 107 50 83 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     27 38 107 48 83 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on      27 40 115 51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off     27 40 115 48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does not work on your model of Laserjet,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    27 40 115 49 56 72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     27 40 115 49 48 7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numbers on option screen 2 are the charac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printing the tree chart (T from the main menu)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oes not print graphic lines for the tree chart, first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ip switches in your printer to set up the IBM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 (look in the index of your printer manual under "dip switches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character sets").  If you have an HP laser printer, you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rrect character set by sending print string number 13.  (Pick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then 13.)  If you have a Panasonic or other 24 p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try P from the main menu then 20.  If you still can not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haracter set, then change the top five numbers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e Tree routine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nt generation line" refers to the numbers 1  2  3  4  5  6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of the descendant report (D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the answer to the 3 "can" questions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you may run the printer test routine by typing a T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rner of option screen 2.  The test routine will show you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an backspace, if it can do a carriage return withou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, and it will show you whether your codes for compress, regul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print strings allow you to save any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your printer using the P routine from the main menu.  No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to put anything on these three lines - all reports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if these lines are blank.  These three lines are for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s.  You may wish to change to a different type style, o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ft margin.  Each of these strings can be up to 42 character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he ASCII decimal values you wish to send to the prin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or a / between values.  For example, if your printer has a NL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ar letter quality) mode, you could set print string 1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7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when you send print string 1 to the printer using P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, the printer will be set to NLQ mode which will make th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eets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printer manual to see what features your printer h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SCII decimal codes must be sent to activate them. 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han what will fit on one line, you may use two lines and the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ines.  Note that most of the reports start by s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either the codes for regular size or compress siz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is will change your printer setup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strings to send codes to your printer to print in nea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mode, and then you start the D routine for descendant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robably will not print in near letter quality because the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sends the codes for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 3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efore last name    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fter last name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size (lines top to top)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ddress lines to print   1 2 3 4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changes in BKAUDIT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ate of change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never print mess.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 vertical bar        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ll search exact name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s for 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s cancel super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same as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mean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y Re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fe keeps her maide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eaning printer is ready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eaning printer not ready  999  9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 before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 before anc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ption screen 3 you may specify which characters to use to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ual last names.  (See last names section on page 25.)  Also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ize of your labels that you use for printing addres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you set here is the total number of lines from the top of on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the next label.  You may also tell which mai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print on the label, and in which ord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hone number on line 6 you may leave it off the printed lab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ould print it as the first line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yes for the BKAUDIT file, then when you make chang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using the modify routine, the changes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AUDIT file.  The file will show the date you made the chan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's code number, the field you changed, and the old and new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currently show changes made to the name, any of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the Ref and occupation fields.  It does not currently show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the location fields, the marriage information, or the 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KAUDIT file, if used, will continue to grow in size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it.  To see what is in it, you may print the file or displa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using either your word processor or the DOS command TYPE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your word processor to view any of the BK data files (tha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s DT5) or they will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to show the date of last change, it will display the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modify screen.  The date shown will be the 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as added, or the date a change was made with modify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ove the cursor into any of the fields for a perso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it will change the date even if the field w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that start with the # character (or whatever charac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on option screen 3) will never print out even if you ask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tical bar character is the character that is used on the anc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, and the compressed group sheets.  It is normally the |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SCII 124, but you may change it to the graphics characte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9 or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no on the line about "enter will search exact names,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a name and press enter, the program will show you al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first five letters in the first name and the sam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etters in the last name.  If you answer yes for this op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a name and there is at least one exact match, then only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will be shown.  If you want to see non-exact matches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do so by typing the name and pressing the F8 key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For example, if you have 15 people named Robert Jon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ant to set this option to yes so that when you type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ncluding the middle name, you will not have to skip through all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for superscript should be set up using the utility program (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) to pick your printer.  If your printer is not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or HP compatible, you may have to set up the superscrip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.  These codes are used when printing footnotes in the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routine, the register report, the indented report, and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nentafel.  If you are sending the output to a disk file for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change the superscript codes so that you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meaning of the ESC key.  In older versions of BK5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version if this line is set to zero) the ESC key would er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also restore it if pressed twice.  However, many program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to get out of a routine, so this version of BK5 will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be the same as the F7 key which allows you to abort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rt when starting a print routine.  If you were using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rother's Keeper, the ESC key will continue to work a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change it on option screen 3.  Use CTRL F3 to erase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hange the meaning of the F1 key.  In previous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5 the F1 key meant that you were finished with a person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10 key to mean you are finished.  However you may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in this version since many other programs do not use F1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t the REF: field to right justify.  If you do so, when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omething in the REF: field and press enter, the letters you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ift over to the right as far as possible.  This is useful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eld is usable as an index field.  If you are assigning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people using that field, then they will print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f you right justify the numbers.  You may print people in R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y picking "N" from the main menu of BK5 and then "9"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ight justify all REF: entries that you have made previousl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Utility program and Quality check and it will right jus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or all people.  You do not need to right justify the field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system is the Henry system.  If you are not using the R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or a numbering system, then don't change anyth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justify for normal numbers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                1       perso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              11 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                   12 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                   121 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                  122 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                    13 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st wives in your database keep their maiden names, you can s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the birthday report will not give the wives the last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an option to turn off the mouse since it does not wo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does in Windows programs and may confuse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codes on option screen 3 for printer ready and printe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.  These codes are currently used in the register report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ports.  If your printer does not print the register repor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code displayed in the register report and put that cod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er is ready.  Most printers should work without chang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but you can change them if necessary to make the registe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Each printer gives a code back to the program when it is off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paper, has a full buffer, or is turned off.  The program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wait for the printer when one of those codes is receiv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 report prints correctly, and the screen sometimes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iting for printer" after a few pages, then is is working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program to send a print string before each print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arted.  For example, if you have a Hewlett Packard laser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it to send string number 13 which will chang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he IBM graphics character set.  If you have a 24 pin Panas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have it send string number 20 each time.  You may wan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8 before the ancestor charts if you have an HP laser printer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port requires more than the normal 60 lines per page.  Any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hat can be sent with the print string routine (P from the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nt automatically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H from the main menu will give you a summary of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documentation.  Even though it is brief,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 you of what you need to know.  Also pay attention to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never you are in the add or modify mode, because it will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s as you are entering data and moving from field t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elp screen number two, you have the ability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 (what you are currently reading) 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r the 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print routines (e.g. ancestor, tree, group she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s) you may type a person's code number or the person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who to print.  You may type a question mark (?) i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rst or last name that you are not sure of.  When given a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the default answer will show and you may push enter to kee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or you may type in a differ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nt routines may have the output sent to the PRINTER,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or to a DISK file.  (You may use the Options routine to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o that each time that you start the program it will be se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rinter or the screen.)  Whenever you are at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F9 if you wish to change the output.  There are two ways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file.  One way is to include the control codes (such as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ld).  This is useful if you want to print the information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way is to send the output to a file without control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useful if you wish to use a word processor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If you wish to save the output of an ancestor char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, you probably should first temporarily set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option screen 2 to "cannot backspace" and "cannot C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" since that report tries to underline the names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nd the output to a disk file, you may type the name for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use the default name (which is the date.)  If you sen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s to the same file, it will append to the file (ad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.  The output file may later be edited with a word proces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top publishing program, or may be sent to a printer with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You may edit a file you create in this way, but never edi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K data files (all BK data files end with the letters DT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inting a multi-page printout and the second and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do not start at the top of the paper, it means you need to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p of form" on your printer.  To set the "top of form," move the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f a page, then turn the printer off, then back on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set the top of form, it will remain set correctly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urn the knob on the printer.  Also, be sure the lengt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matches the length that is set in your printer.  This program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form feed" command after every page to advance to the top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Most printers can be set up for different sizes of paper such as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by 11 inches or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S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D from the main menu will print the descendants of any per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he option to print code numbers and message lin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the option to double space and to print relationships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also has the ability to compute relationships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routine will show up to 30 generations.  A sample print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Appendix D.  If you wish to show more information abou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, try printing the register report or the indented report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R from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 routine assumes your printer can print 132 characters in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condensed) mode.  It sends the codes to put the printer in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If the report does not print compressed on your printer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(U on the menu) and set up your prin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ick a printer" choice.  You also could go to option screen 2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.  If your printer can print more or less than 132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ype in a different number when asked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line (the range is from 70 to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 report prints a series of number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.  These are generation numbers and they line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ations for each new generation.  If you prefer to eliminat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you may go to option screen 2 and enter a zero for the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s "print generation 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 report now has the option to print an index of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report.  If you have any difficulty with sorting the ind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about indexes in the Register re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NENTA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routine will print an Ahnentafel list (Ahnentafel is from a G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meaning ancestor table).  This is a list of ancestors of a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rawing a chart like the Ancestor routine.  You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relationships (such as Parent, Grand Parent, etc.)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standard code numbers starting with 1.  The father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has a standard code number of double the child.  The mother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has a standard code number of double the child plus 1.  Th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routine is used when printing so that you may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print about each person.  See Appendix 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when you pick L, it will ask who you want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or.  You type the person's name or code number.  Then it rea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ncestors into memory.  Then you set up a custom report (or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aved custom report).  If this is your first time using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you could pick field 2 for the person's name, and then 4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length, and then 4 for the person's birth date.  Then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, the report will print.  Note that the ahnentafel repo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standard ahnentafel code number at the beginning of each line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length will be about 12 characters longer than the tot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should try the other ahnentafel report that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3" from the main menu.  That ahnentafel will pri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 for each person, and it also can print more gen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 CUSTOM, 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number 1 of the N routine will print all names, birth da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s in numerical order.  If a name field is blank or is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 used" or is equal to "*UNKNOWN" or if a person has been delet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print.  Option number 2 also will print everyo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ustom design a report with any information abou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See Appendix L for information on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choice number 3, you will create a file called ALPHA1.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then be sorted alphabetically.  (You may create a file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r just the ancestors or descendants of people.)  Each pers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ll automatically be changed to last name first (see LAST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You will have the option to have a person's name only o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, or you can include the person's alternate name and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(s).  This file may then be sorted into a file called ALPHA2.D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at file is printed (option 4 or 5), you will have an alphabe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Remember, before you can pick routine 4 or 5, you must fir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number 3 to create the file ALPHA1.DTA and then sort it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PHA1.DTA is created, you may sort the file while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able to sort from within the BK program, then you may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order to sort the file.  To sort the file use the V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Copy the VSORT.COM file to your disk and then type SORTI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atch file to sort the file.  (To run the batch file,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T.BAT and VSORT.COM should be on your data disk or in the same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data.)  If you do not have the SORTIT batch fil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ORT  &lt;  ALPHA1.DTA  &gt;  ALPHA2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may take a minute or so, depending on how many names you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ALPHA1 file and the sorted file will each use up 59 bytes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for each name.)  When the sort is finished, restart the BK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N routine option 4 or 5 to print the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un options 4 and 5 several times without having to sor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However, you will need to sort again if you add peop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number 6 will create a file (called BIRTH1.DTA) that can be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birthday and/or anniversary list.  This routine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eople who are still alive (the date of death field is 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specify otherwise.  This routine also will attempt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women the correct last name, even though you entered their mai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 It will use the last name of the woman's last husband, or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her alternate name if you entered one, or it will not change h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at option set on option screen 3.  If you choos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f the descendants of someone, you also will have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other people in the list (just in case you want to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who is not part of the descendant list).  After run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you may type Enter to sort the file or you may stop the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sort the file by typing BIRTHDAY.  That will run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sorts the data.  The same requirements that are discuss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needing the VSORT program also apply to this 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orted file (called BIRTH2.DTA) is created, start the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pick N then 7 to print a birthday/anniversary li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one's birthday and/or anniversary in order, star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ults of the birthday/anniversary list are not correct, che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format of your birth dates matches what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ption screen 1 for date type.  (See date types on page 4.)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are not all in the same format, you will get strange result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e utility program to change the format if you wish, but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backup copy of all your data files before changing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ince sometimes the results are not what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8 from the menu will print a calendar.  The calendar program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RTH2.DTA file that you have sorted, and prints the nam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box.  The program is designed for printing current calend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living people.   The calendar program will give you choic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calendar and it can print one month, or the entir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ppen to own the program called Calendar Creator Plu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by Power Up Software Corporation, then you can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create a comma delimited file to transfer to tha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* from the Brother's Keeper calendar menu, and it will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n start Calendar Creator Plus and follow the directions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import a file.  It has been tested with version 5.0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Creator Plus for DOS.  Note: you do not need Calendar Cre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o print calendars.  BK5 will print calendars by itself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LPHA1.DTA, ALPHA2.DTA, BIRTH1.DTA, and BIRTH2.D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that may be deleted (if you wish) after printing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created anyway if you later want to print an updated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dit these files if you wish to make changes before printing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DIT ANY FILE THAT HAS A NAME ENDING WITH 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rouble sorting the files, then you may need to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  The .DTA files are created on the same drive 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s the .DT5 data files.  If your programs are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or in a different subdirectory, you will need to change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 before sorting with the SORTIT or BIRTHDAY batch file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hange the batch files so that the drive or pat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 file.  Just put the drive or path name in fron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names.  For example, if your data is in the C:\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you could change the BIRTHDAY batch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ORT  &lt;  C:\SMITH\BIRTH1.DTA  &gt;  C:\SMITH\BIRTH2.DTA  /+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odified the batch file to include drive or path nam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exit the BK program, type the name of the sort batch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start the BK program without having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item 9 from the menu, it will print a custom repor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F: order.  So if you have entered your own numbers in the R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you can print a sorted listing.  It will not print peop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REF: field.  See the suggestion about right-justifying the RE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scribed on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0 (zero) from the names menu, it will print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that is not connected to either parents or spouse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find people you have not linked to a family yet or peop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unlinked using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uffixes such as Jr and Sr will be ignored by the program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ooking for each person's last name.  If you put a suffix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nd the program thinks that the suffix is the last 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period after the suffix and the program will skip it and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last name.  For example, if you put MD after a person's nam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put a period after it so that it will not be alphabetized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's.  You could end the name with MD. or M.D. and then it shoul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The program also will attempt to place two part last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order.  If you come across a last name tha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ze correctly, then surround the last name with the [ and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r example, if you enter a name as John Steed of K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lphabetize using the name Kent, but if you enter it as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eed] of Kent, then it will be alphabetized under Steed.  The [ and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not print on the reports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many two part names such as those starting with Van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Jack Van Ek should alphabetize correctly without using [ ]. 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son's middle name is Van, then the program may assume it is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last name, so put in the name as John Van [Brown]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ze under the name Brown instead of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earch routine, like the other reports, can be either pri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or sent to a disk file.  Press F9 at the main men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between print, display,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types of Word searches.  The first type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 word or name and will search all fields of each pers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If you type "Chicago" it will find all people who were bor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d in Chicago, or have the word "Chicago" in a message line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Chicago" in their name.  The second type of Word search 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, which means that it searches for a word only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It also can search for people with several fields that matc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Custom report format for printing.  This second type of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ll let you find all the females who were born in Chicag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0.  The third word search is like the second, except it sear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 file which contains the marriage dates a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 discussion of the first type of Word search.  It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all fields and the seven message lines.  Type the word o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earching for (capitals or lower case makes no difference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then search the names, dates, locations, and messag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ext files) to find a match and will display or print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have data that matches.  When the end of the file is reac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also want to search the marriage recor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earch the 2 date fields and 2 place fields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rriage, then push enter, otherwise you may skip the search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ri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rst word search routine is looking for an exact ma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type in.  So if you type "Joe Doe", it will not match "Joe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".  However, the search is useful to find all relatives who were bo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or died in, or were married in, a certain city.  You also may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share a common date.  For example, if you matched "1954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nd all people who were born or died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and third types of Word search will let you enter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in the appropriate field.  If you enter information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field, a person will have to match ALL fields in order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 Some of the fields (name and locations and message line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enter two words and you may specify whether it ha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words or either word in order to qualify as a match. 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iven on the input screen.  You may then use the Custom repor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matching names.  This lets you choose which fields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person that matches.  (See Custom reports in Appendix L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 a word search number 2, you have the option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people in code number order, o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routine will send any of the 3 print strings (described in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in the options section) to the printer.  It also has other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laser printers.  If your printer is turned off or rese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you have sent will have to be sent again.  You do not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unless you want to send special information to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information such as regular size or compressed size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printer automatically when each repor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may set an option on option screen 3 to have a prin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utomatically before each printed report.  If you have an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printer, set option screen 3 to send string 13 befor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nd string 8 before the ancesto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 DATA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K routine to make a backup copy of your data file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hat you do this on a regular basis.  At some point in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problem, either caused by hardware problems, o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or maybe even by you.  I am sure that you do not want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ver again.  So take a minute and make a copy of your files.  I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process as easy as possible.  Just pick the BACKUP rout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and then put a formatted diskette in the A: drive or th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When the Backup is complete, remove the copy and label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.  Have two or three different backups and store them in a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 If your files are too large to fit on a diskette, then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hat you use the DOS BACKUP command (version 3, 4 or 5 of 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MSBACKUP command (version 6 of DOS) or that you buy a fa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backup program such as FASTBACK or PC-TOOLS to mak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the DOS BACKUP command and if your BK5 data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:\BK5 directory, then you would type this at the C: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C:\BK5\*.DT5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version 6 of MS-DOS then type MSBACKUP and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 on the screen or in your DOS manual to backup the *.DT5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:\BK5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 files are in a different directory, the directory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on the main BK5 menu screen above the line that show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your file.  The backup command will show you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pied, such as BKPERSON.DT5 and BKMARR.DT5.  If 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se names during the backup then something is wrong - perhap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are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use the DOS BACKUP command to back up your data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use the DOS RESTORE command to restore them if they are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If you use the MSBACKUP command to backup then you w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eature of MSBACKUP to restore the files.  If you use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the BK5 menu, then you would use the DOS COPY command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back to your hard drive.  Also note that the BK5 backup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command described above do NOT copy any text fil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tached using the $$filename.txt method.  You can either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TXT files from the directory to a floppy, or use BACKUP or MSBACK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m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faster to use an archive program such as ARC or PK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he data files and then copy the condensed file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ingle drive computer without a hard disk, use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skette and no hard disk will last forever.  It will fail someda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y.  If you are experiencing any problems, do not backup o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backup copy of your data files, but instead backup o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ormatted floppy.  Always save the older backup copi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 problem, because the problem may also turn up on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pies, and you may have to use an older backup copy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your data files.  Try to always have at least two different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ckup data diskettes that were copied on different dat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day when I am done, I can backup to a diskette.  Tomorrow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done, I backup to a different diskette.  The next day I could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first diskette again.  That way I have two different backu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ces of the same problem being on both backups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once in a while move one set of your back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way from your computer (in case someone steals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bs the box of diskettes next to it) or even take the back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ocation (in case of a fire).  Some people have been very ha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shared their data with another genealogist because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a copy back after having a disaster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 suggest you keep all your relatives in one databas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ildren, then you should keep all your relatives and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's relatives in the same database.  The reason for this i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int an ancestor chart for your children, it will show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family.  Even though you keep all sides of the family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he descendant reports will still print only the correct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.  Some people wish to keep separate databases for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es.  The program allows you to do this, but if you do so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int a chart showing more than one database at a time. 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databases if you and your spouse have no children, or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people who are not related to people in your other databas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want a separate directory for a new database, then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using the DOS MD command.  For example if you type at th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\BK5\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reate that directory.  Then there are two ways to tell BK5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use.  The old way is to go to Option screen 1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n the bottom line where is says "Path for data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aster way, is to just type \ at the main menu of BK5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directory name and then return to the main men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directories even faster, then create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PATH.TXT and type the directory names that you are using.  Put on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type \ at the main menu, it will show you the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KPATH.TXT file and you can press the arrow keys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BKPATH.TXT file, pick E from the main menu to Edit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KPATH.TXT for the file name, then type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contain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t the main menu, the current directory name will sh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hand corner above the line that shows the number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T tree print routine to print a tree chart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s of any person with the parents and children connec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(If you do not get lines printed on your printer, see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n changing the line codes.)  The tree report will print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0 generations at a time.  If you have not set the option to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page, it will print continuously without page breaks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 left section of the chart.  It will then do a form f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right section of the chart.  You also have an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sideways on an Epson or IBM graphics compatible do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the tree chart, you have the option of leaving names at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or shortening them to fewer characters.  (Names are short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by removing the middle name.)  The shortened nam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print more generations on each page, thus conden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chart.  You may include spouse names, and you may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o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output set to the SCREEN instead of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22 lines of the tree will display and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he screen image to see other generations on the right. 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right arrow key, it will shift by one generation. 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ush the down arrow key to see names below. You may move up,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having a total of 66 lines and up to 30 columns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or the next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ee routine is the one that uses the five ASCII codes that sh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2 of the options.  These codes are used to draw the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 to child.  If your printer does not print IBM graphic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your printer manual for a dip switch to change for IB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try the sideways option (if you have a graphics printer)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to the ones your printer uses that look like those tha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ptions screen.  If you have an HP Laserjet printer, pick 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then 13.  If you have a Panasonic or other 24 pin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P then 20.  If you CANNOT get the lines to look right,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s follows and print regular (not sidew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   (124)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 (45)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     (124)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/right  (124)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z/down   (45)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 Laserjet or Deskjet printer that can print land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pick "sideways."  Pick Regular and then after it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t will ask you if you want HP landscape.  If you request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, it will give you 5 choices.  The current HP Laserjet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 landscape with 16.6 characters per inch.  If you down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CPI font or the 40 CPI font to your printer before starting BK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print 20 CPI or 40 CPI.  The 40 CPI font is very sma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ight of only 4 points.  The fonts are normally located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BK5 set.  Type the name of the file to extract the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the directions.  For example copy FONTS20.EXE to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ype FONTS20 and enter to extract the fonts.  Reme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deways" routine in this program is only for dot matrix printer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the landscape mode of laser and Deskjet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Deskjet printer users may have better results if the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length of 59 lines instead of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ree routine and the Box routine, you have the option to h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's names changed to uppercase and the spouse's names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.  If you answer "N" to that question, all names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way you entered them.  If you answer "Y", the desc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re forced to uppercase and the spouse names will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 (unless the first part of the spouse names are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, in which case the spouse names are not changed.)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ther options for this question.  These options may be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have entered people's names with the last name uppercas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entered names like this: Gerald R. FORD.  The new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enter "3" or "4" or "5" when ask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/lowercase.  If you answer "3" then the descendant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d to uppercase and the spouse name will be left as 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4" then the descendant name will be left as is, but the sp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ll be forced to lowercase (even if the first part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.)  If you answer "5" then the descendant name will be for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and the spouse name will be forced to lowercase (eve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t is already lowercase).  So the "5" option is just like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"Y" will not force a spouse name to lowercase if the firs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where in the first 15 characters) contains a 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routine will print an ancestor chart for anyone in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chart will show the person you choose and that person's par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parents, great-grandparents, etc.  Birth, death, and m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lso will print.  You may choose 8 different sizes of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.  If you need to print over seven generation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print multiple charts.  For example, you may print a 5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starting with yourself.  Then if you have further ancesto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may print other 5 generation charts starting with ea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-great-grandparents.  This would give you a total of 9 gen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Using this method, there is no limit to how many gen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.  The BKAA5 program ("3" from the main menu) doe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 automatically and can also print a large 9 generation box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6 types of ancestor charts (A - F) and type (H) will sho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ames to 30 characters.  This is accomplished by changing a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an initial or removing a middle name if necessary.  The (G)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cestor chart will leave names at 40 characters, but will pri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generation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wide carriage printer, the (H) type ancestor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6 generations.  This report also works with laser printer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p to 162 characters on a line in landscape mode.  (For las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jet printers, use P from the main menu to select landscape 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 before printing ancestor chart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 chart I is for printers that can print 160 characters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You would need to change the printer codes on option screen 2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printing to the correct codes for your printer for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.  Not all printers can do 2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an ancestor chart, you have the option to print the BK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no code numbers, or standardized numbers.  Standardized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hat you see on hand generated charts and ahnentafel reports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charts, you can also pick a starting number if you do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isplaying an ancestor chart on the screen,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key to jump to another person.  Press F for father, M for mother,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pouse, and the number 1 for child number 1, 2 for 2, etc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same keys that are used when browsing on the modify screen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you may press - to return to a lower generation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isplayed.  For example, if you press F F F to g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grand father, you may press - - - to return to the original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 group print routine will print the information for any person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erson's parents, spouse and children.  Any message lin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may also be printed with this routine if desired.  Th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 are useful if you are organizing your data, creating a boo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end the sheets to relatives for further information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ll print for each person.  However, if you are not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field (such as baptized), and if you have set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qual to blanks (in the options routine), then that lin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Also, you have the options not to print a field if it happe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lank for some people.  Just answer "no" to the question "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blank fields" and those lines will not be printed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the birth and death labels and fields even if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options when printing group sheets.  If you choose 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data, it prints all children data and also will include spo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ildren.  If you choose Compressed for children, it will prin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of paper all information for up to 10 children and include spo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ildren.  If you set a left margin greater than two, you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rint with Elite size or compressed size characte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not lost on the right side of the page.  On the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s "Print today's date" if you answer A for age, then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ach person's current age, or their age at death.  If the d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 is totally blank, the program will assume the person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, unless he or she would be over 125 years old.  If a pers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d, put something in the death date field such as _____ or ?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.  If the ages that print are not correct, then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you picked for dates on option screen 1 matches the wa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look.  Also, if a date contains less than two digits for the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0 or a space before the single digit.  See date types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ne that says "Omit blank date/location lines" if you answer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print fields that are blank for a person, except for b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ath.  If you answer "N" then it will print all fields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age ceremony" and "Divorce" and "End" fields for the m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you want to print blank fields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ceremony and divorce lines when they are blank for a cou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swer "3" for that question.  If you want to print blank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 not want to print the ceremony and divorce lin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or not blank then answer "4" and it will never print.  Answer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ant to print blank fields and do not want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emony and divorce fields even if they are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ption lets you add 4 personal message lines to each page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uld put instructions and your address on each p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ave the options you have chosen, press F5 while the curso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sheet options area.  Then the next time you run group she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have the options set the way you last sa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people one at a time, or you may choose to print a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or everyone who is a descendant of or ancestor of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When the program asks for the name of the person to prin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ype the name, or number, or type an R to print a range of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all) or an A to print all the ancestors of someone, or a D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s of someone.  If you type a D, you will then be as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r number of the person for whom you want all descend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If you type an R, you may either get a group sheet for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nge you specify (2 sheets for each family - one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band first and one showing the wife first) or you may choose to ge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eet per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rint a blank group sheet, just type the word BLAN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ks for the nam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 STYLE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R from the main menu, a program will start that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int register reports, indented reports, or 3 by 5 car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d indented reports will print all the information abo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s of a person and will optionally print an alphabe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 If you intend to publish a book and use the register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you may set the output to go to a disk file and then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or a desktop publishing program to enhance the boo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hoice for output to a disk file will use tabs instead of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the lines, and that will help if you intend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ly spaced font and if your desktop publishing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 and indented reports will give you several option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formation to include and how the report will look. 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page numbers, it also will prepare for an alphabetical index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.  When the report is finished printing,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pare an index file, and then sort the file. 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sorting the index, there will be directions on the screen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rt the index from DOS.  If you do sort the index from DO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the program and pick R from the main menu, then pick P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index. In case of a printer problem part way through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ng report, remember then you may set the output to go 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9 at the menu) and then you may edit or print part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register report will let you skip any number of pages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 report uses a numbering system where the first per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e, and the children are numbers two, three, four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 is given a number if they have children.  If a perso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children, they are not assigned a number unless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"modified register system" (see below.)  To se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a person who is listed as a child, look fo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next generation.  To see who a person's parents are,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me number in the previous generation.  The names are pri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eneration at a time.  If you select the Modified registe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veryone gets assigned a number, and people that have childre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 + in front of their number so that you know to look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specific questions when printing a register repor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for the indented report are simil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how many generations?  If you wish, you may enter a numbe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ximum (currently 40) that the program wil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's names.  Pick how you want the children's names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, when they will be printed more fully later.  If a chi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ildren and will not be printed later, then the full name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 to b. and d.  You may choose to have either the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full words for born, married, died, and bu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which message lines.  If you have entered message lin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, you may have them included in this report.  If you choose 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then all message lines and text files will be print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* then only those of the seven message lines that start with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.  If you choose unformatted, then all the message lin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will print, however they will print exactly as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nd they will not be reformatted to the line length of this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formatted option is useful if you have text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ouse messages also.  If you indicated that you wanted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, you will be asked if you also want to print the spous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You may answer Yes, No, or type 3 if you want the sp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to start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e generations.  You may choose "1" to have the header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say "Second Generation" and "Third Generation" and so 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"2" to just have it say "Next Generation" each tim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answer "3" to label the generations, but start eac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on a new page, or you may choose "4" to have it say "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" and have each new generation start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ize or compressed printing.  You may choose the siz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the program will send the proper codes that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a.  If you choose "U" for unchanged, then no cod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printer and it will remain in whatever mode i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indicate the size of the left margin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print on one line, and the number of lines to print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(The number of characters per line will determine how muc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 rema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"yes" for page numbers, it also will save informatio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be able to print an alphabetical index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You may also designate a starting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code numbers.  I recommend that you do not print the person's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s, since it may be confusing when also printing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However, if the report is for your own use, you may wish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numbers that were assigned when the people wer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baptized date and location.  You will be asked if you want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birth date also to print.  If you say "yes" then it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not blank.  If you answer "I" then it will only prin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 date is blank.  Sometimes a person's birth date is not know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ptized or christened date is known.  If you want this date pri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at word or abbreviation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print names.  If you answer "yes" it will print names in bol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choose to print spouse names in bold and parent names in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ome printers, such as the HP Laserjet, can not bol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rinting compressed unless you download a bold compressed fo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  You can check the fonts on the BK5 diskettes to se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d compressed font is available.  If you are sending the re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instead of the printer, you may want to set up differen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ption screen 2 for bold on and bold off.  Then when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into your word processor, you can do a global sear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o change the codes into what your word processor uses for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ivorce field.  You have the option to show that a marriage en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orce, annulment, or s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reference field.  If you answer "yes" it will print after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You also will be asked what word to use when print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]" then the reference field (if not blank) will be prin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with the reference field enclosed with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occupation.  If yes, then also type the word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spouses, do you want to show which spouse produce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s?  If you have cases of multiple marriages, thi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ich children came from which marri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gister system or modified register system.  The regis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signs a number to people if they had children, and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ystem gives everyone a number and puts a + sign in fro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f they had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ource footnotes.  You can print footnotes to show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ntered in the source lines for each date or location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lines are the lines that were entered by pressing F6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date or location for a person.)  The footnote numb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n superscript based on the printer codes from option screen 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et up in the utility program when you picke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enter a page heading if you desire.  This head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number for the number of blank lines for a top margi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ge.  This is useful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 report has a new option to allow you to skip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ages.  This is useful if you had a printer problem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rinting, and want to start the report over again and start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ge 52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swering the above questions, the report will start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interrupt the printout or press P to pause the print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says "waiting for printer" and nothing prints, then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is ready.  If it still does not print, look 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fter the message, and then press ESC to quit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f BK5 and go the options area.  On option screen 3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was displayed on the line for "printer is ready."  This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rarely required.  If the register report display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iting for printer" but the printer continues to print, then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des on option scre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port has finished, you may print an index if you ha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urned on.  Answer yes to the question about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 It will create BKINDEX1.DTA and will then sort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INDEX2.DTA.  You may then print the sorted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an index for the register report or the indented repor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routine does not work for some reason,  you can sto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ORT  &lt;  BKINDEX1.DTA &gt; BKINDEX2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start the program, pick "R" for register reports, then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" to print the sor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 BOX 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chart program will print a descendant chart that has each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ox and has lines connecting the boxes.  The oldest person i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, and person's children are below, and the grandchildren ar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and so on.  Like most reports, the box charts may be pri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or sent to a disk file. When you display the chart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around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option for small boxes with just dates, or larger box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lso.  You may also adjust the width of the boxes. 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es will affect the total number of people that can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generation and also will affect the length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has been set up to print the IBM extended character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be able to print solid graphic lines around the box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hadows.  Your printer will not print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nless you set it up that way (normally by flipping a DIP switc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some buttons on printer).  Look in your printer manu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under "character set" or under "DIP switches" to find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inter manual that tells you how to set up the IBM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#2.  Making this change will normally not affec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you use.  For HP Laserjet printers, pick P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then pick 13.  For Panasonic and other 24 pin printers, pick P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graphics dot matrix printer, then you may print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 sideways.  The sideways printing will be slower than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When printing sideways, you will have an option f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nd an option to print faster if you have a 24 pi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HP laser or Deskjet printer, do not choose sideway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choose regular print.  You will later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landscape.  If you have an HP Laserjet print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20.EXE file on the BK5 diskettes to download a 20 CPI fo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ype the file name to extract the fonts and then type LOADF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fonts.  These fonts are not needed for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FAMILY BOX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family box chart is similar to the regular box chart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except it shows four families on the top line, and then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s of those four families with dotted lines connecting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es where marriages occurred.  When looking at a person in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, it is a combination ancestor and descendant char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that are common to more than one of the familie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nce under the first parent and a dotted line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to the other parent'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ANCESTOR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KAA5 program (3 from the main menu) will print additional anc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charts.  It can print multiple page ancestor report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s are cross referenced.  You pick the starting person, an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's ancestors will be printed with four generations show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ge.  You have the option to have each page start with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called number 1 again, or to have the numbers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print a large ancestor wall chart with box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  This chart will contain nine generations (511 people)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out five feet high and two sheets of paper wide.  It will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's name, the standard code number, and dates and loca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, marriage, death, and burial.  People in the eighth and ni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will have abbreviated information.  If you have an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printer, you can use FONTS6.EXE from the BK5 disket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 6 point font to your laser printer.  This 6 point fo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last 3 generations to look better. Type FONTS6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and type LOADFONT to send them to your printer.  These fo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ed for the Deskjet or f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vailable is a version of an ahnentafel report with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each person.  The differences between thi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nentafel report on the main menu are that this one prints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ancestor which can include message lines, and also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 more generations and an index.  It can print ahnentafe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 billion (about 31 generations) and can print more generations (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99 generations) without the ahnentafel number.  The option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re similar to the options described for the Registe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TWO 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allow you to merge two databases into one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rother's Keeper databases that contain different name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hem by adding one set of files to the other.  I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backup copies of both databases before you do a merge.  As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rged, the code numbers for one of the files will be chang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 not conflict with the existing numbers in the 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the program will not check for duplicate names, 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files that have several identical people in both files o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do a lot of deleting to clean the fil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ase where you want to merge two databases,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identical people in the two databases, then do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plit 1 database" routine described below to spli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eople into a temporary directory.  Then use the merg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rge the people in the temporary directory into your 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ONE 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split off part of a database is useful if you wan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another Brother's Keeper user.  Often, the other per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terested in some of the information that you have,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let you pick certain people and create a new datab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ose people.  For example, you may select all the ancestor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, or all the descendants of a person, or any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s and descendants of several people.  The normal mod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eople.  However, you can select a group and then press F9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-select some of the people you have selected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select everyone (using the range of numbers routine)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and then de-select all the descendants of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people, pick "C" to copy the people to the new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program will run much faster if you create the new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emporary subdirectory on your hard disk as opposed to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files on a floppy.  After creating the new files, you m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m to a floppy to send to someone else.  If the other person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genealogy program that can read GEDCOM files, then use the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COM program ("X" from the main BK menu) to create a GEDCOM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data files and send the other person the GED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lit routine creates a new set of Brother's Keeper data fil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elete people from your existing database or chang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atabase.  However, you could use the routine to in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people.  You could select the people you want to keep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a temporary directory.  Then, after you are sure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eople, you could use the DOS COPY command to copy the new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your old data files and then you would only be lef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 you selected to keep. This routine does not create new direct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hard disk, so if you want to put the new databa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BKTEMP directory, you will need to create that directory at the 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y typing MD \BKTEMP and enter before running the spl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plit a database, if a person has a text file attach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$ method in a message line, the split program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SPLIT.LST with a list of the text files that you should copy to the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 OR  EXPORT  A  GEDCOM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DCOM file is a file with names, dates, locations, and notes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pecial format that can be read by other genealog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TO  IMPORT  DATA  INTO  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else has given you a GEDCOM file, do not add it to your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until you know what is in it, otherwise you may not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you will have to revert to your most recent backup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r else do a lot of deleting.  You could import the GED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ew BK database in a temporary subdirectory.  Then use BK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t by changing the bottom line on option screen 1 to rea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ubdirectory.  If all looks well, then you can im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COM file into your main database.  Always do a new backup of your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importing a GEDCOM file.  The BK gedcom import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everyone in a gedcom file to the BK data files and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look for du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GEDCOM file from another program, ski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  To transfer data INTO Brother's Keeper, you first must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DCOM file that contains the data in the other genealogy progra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have data in the PAF program (version 2.1),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steps to create a GEDCOM file.  Type PAF to se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Pick Genealogical Information System or GEDCOM.  Then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alogical Data Communication or GEDCOM.  Then pick Create GEDC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how the location of the PAF files, and let you type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 for the GEDCOM file. If you want the GEDCOM file to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ubdirectory of your hard drive, you can type both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name on the drive line. If you pick the name SMI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GEDCOM file, the program will actually create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.GED (you do not type the .GED, the program will add it to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type.)  It will ask if you want all the data transferred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eople.  It will then ask for your name and address. 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f you are only transferring the data to another progr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if you want Notes transferred.  Finally it will ask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n the PAF 2.0 format or the PAF 2.1 format.  Pick the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n the GEDCOM file is created.  Exit the PA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n importing is to run the BK GEDCOM progra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be changed into BK format.  Pick X from the BK menu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COM program and then pick A to add the data to Brother's Keeper.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type C to continue.  It will ask for the driv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data.  If you want to add the data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data file, give the drive and path loca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new Brother's Keeper data file, give a drive an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create the files in.  (It will not create the subdirector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already created the subdirectory using the DOS command M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any file name at this point - just give the drive let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the name of the subdirectory.  Examples are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hen ask for the name of the GEDCOM file to read. 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give the drive location, and subdirectory name if any, in fron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GEDCOM file.  You should end the name with .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r GEDCOM file was named SMITH and it is on the C: dr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PAF\ subdirectory, then you would answer the ques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AF\SMITH.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hen open the files.  If there is already data in a Broth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er file there, then it will show you how many nam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.  The new data will be added to any existing dat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not check for duplicates - all the data will be added a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ata.  The program will then ask which drive to crea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xt files on.  This drive information also will be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 program when locating the text files.  It will then ask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PAF 2.0 or PAF 2.1 file.  Pick either 0 or 1.  If the GED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from PAF 2.2 or PAF 2.3, still pick 1 since version 2.2 and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the same as version 2.1 files.  If the GEDCOM file i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disk, or if it contains "alpha-numeric" ID numbers, or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D numbers larger than 40,000 then choose option 3 fo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hen ask where to move the TITLE field.  If you used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PAF, then answer the question based on what you put i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If you did not use the TITLE field in PAF, then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how you where the fields from the gedcom file will transfer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ther's Keeper program.  If you want to change the defaul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ighlight the field to change, and press enter to choose whi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it with.  Finally it will ask if you are ready to do the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Y if you are ready and it will copy the data in.  If the ged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essage lines that did not fit into BK5 or if it had lo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fit, it will create a file called GED.LST that will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eople we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nished, you can use the utility program, (menu item U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 menu) and check the quality of your data file to be sure all the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eople are correct.  You can then use BK to look at th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the reports.  If you are importing a gedcom fil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ROOTS III, you can run the BK utility routine and pick Q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check and it will put the children in the correct bir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PAF 2.1 type gedcom file into Brother's Keep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currently designed to read files containing person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 to 40,000 and marriage numbers from 1 to 17,000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umbers larger than that, then you must use the option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ther's Keeper gedcom routine will only read gedcom fil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lit into separate files.  If you have a gedcom fil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nother program, and if the file was split into two par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ogram (one continuous gedcom file in two parts) then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arts into one file before reading it with BK.  Normally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 splits a file it will call one .GED and the other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with a number, such as .001.  So if you have SMITH.G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.001 on two diskettes, then put them on the hard disk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to make them into one file agai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SMITH.GED+SMITH.001  SMITH.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attach the .001 file onto the end of the .GED file so that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it a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 DATA  OUT  OF  BK  USING  GE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create a GEDCOM file, all the names in your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  If you want to only transfer part of your fil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first use the program described abo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set of your data files.  (See split one databas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data from BK to another program, pick X to start the GED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pick C to create a GEDCOM file.  Read the scree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One important thing to remember, is that some program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dates in a specific format or else the dates will not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dates in type 1 or type 2 format (see page 4 abou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), then all programs should be able to understand them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ch as PAF will understand other formats as well. 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your date format, then you will need to use the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your dates before you create the GEDCOM file. 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routine is not fast and you may not want to chang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atabase, so you might want to try creating the GEDCOM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s the way they are and see if the other program can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BK GEDCOM program will ask you where the BK data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.  Type in the path for the files.  If the files are on you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, then type B: and if the files are in the \BK5 sub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then type C:\BK5 (do not type a file name,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).  Then the program will ask for the name of the GED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create.  If you want the file to be created on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n include the drive or path location also.  Some example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:SMITH.GED or C:\BK5\JONES.GED (note that you need to typ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it should end with .GED).  The file name may be up to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followed by .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open the files and show you how many nam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K data files.  It will inform you that the GEDCOM file i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the PAF 2.1 format.  That is the format that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be ab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how you the defaults for which fields will be transferr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dcom file, and what the TAG will be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, highlight the field you want to change and press enter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 new TAG.  It will then ask if you are ready to creat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is created, you may use another program's GEDCOM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o move the data into that program (see the other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 on how to read the GEDCO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a routine to check the quality of your data and can 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rrors that may turn up.  If you get a situation in which a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how parents on the modify screen, but the parents d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run the quality check routine.  The quality check routine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d correct the situation where children are not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 order.  Some errors, such as getting the message STAT=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re not correctable with this routine.  See Appendix N for 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 If you want to stop the quality check after it ha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you may press ESC to cancel the routine or type Q to qu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ant to correc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can set up the proper printer codes fo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If your printer is not listed, you may have to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nual to obtain the printer codes and then use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o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also will let you save your options file by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You may then restore the saved file at a later time. 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people who have 2 different types of printers.  You may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for one printer, and then save the file with a speci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up the options for the second printer and save that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.  You may then run the utility program and restor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ile depending on which printer you wish to use.  All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1, 2 and 3 of the options screens are saved or restored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ven save 2 different sets of screen colors, one set the way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and the other the way your spouse lik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may use the utility program to print all the valu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for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hange the date format after you have entere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you may use the utility program to change from any of th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to any other of the 11 formats.  Be sure to copy all the .DT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ackup floppy disks before running this routine, jus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y problem.  This date change routine must read and writ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d tends to run slowly, so allow yourself plenty of tim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date formats, remember also to change the date forma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routine to create a Tiny Tafel file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new type of report.  The Tiny Tafel file is a summar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ncestors.  The file can be used to find other people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ing the same family lines that you are.  There ar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set up to help people match their research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alogists by matching the Tiny Tafel files of each.  This i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and has only been in operation for a few years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you may call one of these "computer bulletin boards" that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fel Matching System, and obtain further information.  This rout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only creates the Tiny Tafel file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lso obtain a program such as TTGEN201 that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and insert and delete lines.  Currently,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s all lines in the tafel file to have location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dem, you may download a list of BBS that handle genea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Those that also handle Tiny Tafel files are list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is list of BBS numbers from the National Genealogy Society BB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528-2612.  The file is normally called GBBSxxxx.ZIP where xxx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and month, such as 9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has the ability to calculate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wo people who have a common ancestor.  After the relationshi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you have the option to print a list of the conn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s.  The descendant report (D in the BK5 program) also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relationships.  However, by using this routine,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int or display an entire report when you are only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wo relationships.  This relationship routine will give you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the number of people to search.  Option 1 will run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an the others and may be used if the two people are both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ommon ancestor that is less than 20 generations away from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.  It will search 350 "end of line" ancestors for each per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will create a temporary disk file and runs slower than op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 will create a large temporary disk file (over 1 megabyte)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slower.  The temporary file is automatically deleted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routines that will allow you to print all locations or sour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 all unused locations or sources, or to do a global chang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r source.  If several people have the same location or sour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ntry is made to the file, and several people will "point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ntry.  When you make a change using the normal modify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nly changing the location or source for the one pers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.  If you want to change a location or source for every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uses that location or source, then use the rout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entered the wrong location for a person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it using the modify routine (M from the main BK5 menu)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scover that you have misspelled the name of a town, the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tility program to correct it for everyone that "points"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town.  Also, if you do a printout of all location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you have the same cities entered two or three different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utility program to change all people that "point"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 different versions so that they will all "point" to on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o longer used locations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* from the main menu, it will start the bar chart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display and print statistics charts showing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, month of marriage, month of death, number of children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, and lifespan.  You can, for example, print the lifespa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s.  Your computer must have a graphics display in order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.  It will work with a CGA, EGA, or VGA display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rcules compatible monochrome display, then first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HERC.COM or the program MSHERC.COM (it comes with MS-DOS 5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harts show incorrectly, your date formats may not m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et on option screen 1.  For example, if the birth month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ll months as 0, you probably did not enter the date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dd section.  You can change the date format on option screen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your date format.  See the list of date formats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ar chart is showing on the screen, you may press P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It will print on dot matrix printers, or on HP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INE 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+ while at the main menu, you will start the time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It will print or display the ancestors of a person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birth and death for each person.  You can also includ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or other famous people on the chart by putting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KEVENTS.TXT.  The events in that file will print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t, provided some of the ancestors that are printed also l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at time period.  The format of the BKEVENTS.TXT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year, ending year, and a name or event.  For example: 1770 1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thoven.  Put the most recent events at the top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N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of Brother's Keeper has six new reports that were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.  If you pick 6 from the main BK5 menu i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enu with the si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type D it starts the direct lineage report.  It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people between a person and one of his or her descend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ould pick your great grandfather and yourself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how your great grandfather and your great grandmother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father and grandmother, your father and mother, and you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 to print the chart.  It can be formatted like the desc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(D from the main BK5 menu) or it can be formatted like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 (B from the main BK5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C from the new reports menu, it will print a repor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ow many descendants a person has. 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, grandchildren, and so on.  This is useful if you a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ome other report for a person and want to know how big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ick R from the new reports menu to do a reasonableness che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base.  It will find some common mistakes you can mak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.  If you type in a date incorrectly such as 1990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0, this report will catch it.  You can set the limits for the 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print out the names of people who do not fall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 If a birth date is blank for a person, it will not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for reasonableness.  It will check the reasonablenes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ith standard dates (dates that are in the correct format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rmat you have set on option screen 1.)  See date types on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ick M from the new reports menu it will print a report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eople have missing information.  You can show people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birth dates, death dates, birth places, death places, or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hat do not have a father or mother.  You can choose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checking on, and it will show people what are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ny of the field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L from the new reports menu it will make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names (last names) in the database and give you the number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that name.  After it compiles the list of names,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alphabetically, or you can print the list in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ity.  You also have the option of omitting names that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ick P from the new reports menu to print a report lis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, and what events happened at those locations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a certain county and want to know what docu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o verify the events that occurred in that area. 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locations alphabetically with the events for each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ly the locations that match the word or words you en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an type  OHIO  to print all locations in Ohio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.  If some locations where entered with OH instead of OHIO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    , OH or whatever unique letters match OH and do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 that contain the letters OH.  You can also type a space bef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H if you have a space before and after OH in all you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VER turn your computer off while in the BK program.  Always use 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o stop the program first.  If a power failure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interrupted, run the utility program (U from the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ick item Q to fix any link errors before ad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data files.  If you get STAT errors when sta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read Appendix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have your data on a floppy diskette, NEVER remov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unless instructed to change disks or until after typing 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  Some of the files are not fully updated until you type S and 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put the data files on a hard disk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have 2 data diskettes, you must STOP the program,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ettes, and then restart.  The program will not link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diskettes.  If you have data in 2 or more sub-directo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may change sub-directories by using Option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or type \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A.   HOW  TO  MAKE 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rrecting spelling or dates, use the MODIFY routine an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DOWN arrow) and Shift TAB (or UP arrow) to move to the fie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Then use the left or right arrow keys to move within a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Ins and Del to insert or delete characters.  Use CTRL F3 to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.  To change the spelling of a location that wa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use the Utility program which allows changing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eople who have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on the add or modify screens and you do NOT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 on the bottom line, change your colors on 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SOMEONE'S CHILDREN IN THE WRONG ORDER, do 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go to the modify routine and type the parent's code number o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arent's information will appear on the screen (use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band or the wife).  The children's code numbers will show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s.  The first child you entered will be the first c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, the second child you entered will be listed second, etc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rrect the order on the screen by typing the letter R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 the code numbers in the correct order.  Make sure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wn for first child is the actual first child, etc. 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the screen will remain the same until you press F10.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change to match the new order you have entere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ild 123 the first ch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     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      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1        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2        1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ED SOMEONE WITH THE WRONG PARENTS, you may correct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e following.  First, modify the record of the person you sai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t, but was not (use either the husband or the wife)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parent's record is showing at the top of the screen, type 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child who should not be there.  (This will delete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parents and the child, however the child still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)  Then you may go to the add screen and bring up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and then add the child by typing the child's code numb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F8.  The child added to the family will then be the last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hildren of the family are now out of order, you may corre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above in the children ord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erson has two sets of parents entered, you can type : i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rner of the modify screen and it will make the second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the primary parents.  The primary parents show on the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irst, and they are the parents that show on an ancestor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erson is not showing parents, but the parents show the child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 and pick the quality che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RRIAGE IS IN ERROR, use the modify routine to show the pers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ong marriage.  Type X to delete a marriage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arriages for this person and be allowed to delete one.  (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marriage number, not the person's code number.)  When a marri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leted, the husband and wife stay in the file as peopl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that shows their marriage is deleted.  If the marriag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children records related to it, the children will have their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deleted, but the children will stay in the file as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ildren may then be added as children of some other marriag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RRIAGE IS OUT OF ORDER, use the modify routine to show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sband or the wife.  Type W to correct the spouse order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ll the marriages for this person and be allow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(It will show the marriage number, not the person's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ERSON DUPLICATED (the person has been assigned two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by the program) then you will need to delete one person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ntouts to print correctly.  Each person must be enter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nd then linked to the father, mother, spouse, and children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 have entered yourself twice into the computer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wo code numbers, 5 and 21.  Use modify and call up number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it shows you with a father and mother, but no spouse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.  Then call up number 21.  Suppose it shows you with no f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mother, but it does show your spouse and children. 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lete person number 5 who has no spouse and no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ocedure:  Using modify, call up number 5.  Type /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delete the person.  Then go to the add routine and call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her and mother.  In the children section, type 21 for a child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deleted you).  Then, if you are not in the correct birth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modify and call up your father and use R to rearrange the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PRINTER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are also suggestions in Appendix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questions or problems I have received have related t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The printer options can be set in the Options rout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on printers can be set up in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backspace.  If your printer cannot backspa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et that option to 0 (zero) or names will double prin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s and the ancestor chart may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do a carriage return (CR) without also doing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(LF).  If your printer is one of those, set that option to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ames will double print on some printouts and the ancestor char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est your printer's features by typing a T at the low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inters want a carriage return and line feed at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your printer wants only a carriage return, set that o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will dou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ry to print some reports in compressed format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print 132 characters per line on most printers.  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2 you may enter the decimal values of the codes that must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inter to do compressed and regula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t up the codes that start bold print and turn off bol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rinter.  Check your printer manual and see what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for the codes that do that.  If your printer cannot b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set the values to zero.  Bold could actually be enhanc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d or italic or whatever you want the names to appear a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lso needs to know if your printer can bold print when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.  Many printers cannot do that, so if yours canno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try to backspace (if possible) to make names bold pri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ompressed (on the descendant printout).  The program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bold print names on certa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up to 7 codes to turn on and off compressed print and b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Many printers only require 1, 2 or 3 codes to control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If the first code of the 7 is zero, none of the 7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If the first code is not zero, all 7 codes are sent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of 0 (zero) at the end will not affect the printer outpu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he extra 0's to be sent to the printer, change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o 999 and those codes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 printout will print generation numbers at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each page.  You may turn this feature off 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tested the programs on several computers and with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However, I do not have access to all combinations of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is quite possible that some program changes may st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Let me know if your printer is not cooperating and I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ell me what version you are using. (5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C.  EXPLANATION ABOUT RELATION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ncle is the brother of your father or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nt is the sister of your father or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eat uncle (or grand uncle) is the broth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eat aunt (or grand aunt) is the sist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eat-great uncle is the brother of your great-grandfather or g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reat-great aunt is the sister of your great-grandfather or g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cousin is the child of your aunt or un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cond cousin is the grandchild of your great aunt or great un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wo people are first cousins, the children of each of the peop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cond cous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hird cousin is the great-grandchild of your great-great unc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-great aunt. (Children of second cousins, are third cousins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cousin, once removed, is the child of your first cousin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 of your great uncle or great aunt. (See also REMOVED COUS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is your first cousin, then his or her child is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sin once removed. (Once removed means one generation level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.)  All your regular cousins (first, second, etc.) ar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generation level as yourself.  Those at different lev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oved."  If someone is YOUR first cousin once removed, t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or HER first cousin once removed also.  Your second cousin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s the child of your second cousin.  Your first cousin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is the child of your first cousin once removed (i.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child of your first cousin).  Your second cousin twice remov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 of your second cousin once removed (i.e. the grandchil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ous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COUSINS: If two people are some type of cousins, but they a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generation levels, then here is the way to comput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. (The program does this automatically when printing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know what it is do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unt how many generation levels they are apart.  This i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"remo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art with the one at the highest generation level (the older 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unt how many generations up you must go to find the broth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ters that are the ancestors of these cousins.  This is the "FIRST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" or "THIRD" part of the cousin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AT-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NDFATHER      GREAT-UN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    \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THER     UNCLE        1st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\         \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YOU&lt; BROTHER  1st COUSIN            2nd COUS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\          \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    NEPHEW   1st COUSIN ONCE REMOVED   2nd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 /           \            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SON  GRAND-NEPHEW  1st COUSIN TWICE REMOVED  2nd COUSIN TWIC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 English version of BK5, it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s in the RELATION.BK5 file if it exists for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D.   SAMPLE 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n example of a descendant printout (D from the main men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ach new generation is indented.  All relationship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, COUSIN, etc. are compu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OSEPH P. JONES b. 12/20/1895 d. 03/05/1949 m. SUSAN SMITH b. 01/05/1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RAND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* JOHN JONES b. 05/19/1920  m. 12/07/1940 MARY GREEN b. 08/05/19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* BILL JONES b. 03/23/19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* MARY JONES b. 02/04/1944  m. 03/04/1964 PETER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* FRANK WHITE b. 05/04/19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RST COUSIN ONC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* MARTHA JONES b. 09/19/1923 d. 11/17/19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* GEORGE JONES b. 12/13/1926 m. 01/05/1949 LOIS WILSON b. 03/18/19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* CAROL JONES b. 05/18/19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* JACK JONES b. 05/03/1955  m. 08/23/1977 MICHELE MOE b. 07/22/19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* MARTHA JONES b. 04/03/19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UGH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of a tree chart (T on the menu).  There a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printing spouses a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seph P. Jones ����� John Jones ������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��� </w:t>
      </w:r>
      <w:r>
        <w:rPr/>
        <w:t>Mary Jones ���� Frank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George Jones ���� Caro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��� </w:t>
      </w:r>
      <w:r>
        <w:rPr/>
        <w:t>Jack Jones ����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Peter K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does not print the IBM extended character set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printer options, it would pri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seph P. Jones ----- John Jones ------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-- Mary Jones ---- Frank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 George Jones ---- Caro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-- Jack Jones --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 Peter K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sample of a register report printed by the program BKREP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JESSE R. STEED b. 1761, Frederick County, V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. farmer, m. Jul-1789, in German Chur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tinsburg, Berkeley Co, VA, EVA ROSENBERGER, 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767, Lancaster (Lebanon), PA, (daugh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MUS ROSENBERGER and ANNA CATARIN BAUMGARTN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unknown, bur. Stokes Cemetery near Buck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SSE died 1854, Warren County, VA, bur. Sto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metery near Buckton.  Jesse had a farm of 1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es in the forks of the Shenandoah, which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the tax list of 1836 as being 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Cabin Run. Stokes Cemetery is between Strasbur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ront Royal, about one mile from a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llage called Buckton. Both Jesse and his wi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lain slate stone for grave marker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ENRY STEED b. about 1788, Virgin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ii JOHN b. 1-May-179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JESSE ROBERT STEED b. 1797, Shenando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, VA, d. 1874, Indian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 THOMAS JEFFERSON STEED b. 13-Feb-18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nandoah Co, VA, d. 9-Jan-189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. Stokes Cemet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SALLIE STEED m. John Mercha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 ELIZABETH STEED m. James Whit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JOHN STEED b. 1-May-1791, Virginia, 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Sep-1816, in Shenandoah Co, VA, FRANCES AK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Virginia, d. 13-Dec-1876, bur. New Mt. Pleasa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died 15-Aug-1872, bur. New Mt. Pleasan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i JESSE ROBERT b. 29-May-18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rd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JESSE ROBERT STEED b. 29-May-1820, Penn, 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-Feb-1844, LEAH KUNCE, b. 5-NOV-1825, Perry C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io, (daughter of JACOB KUNCE and ANN MARY BOY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19-Jul-1897.  JESSE died 4-Dec-1898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i WILLIAM WESLEY b. 10-Oct-18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ii LUCY ANN b. 8-Apr-184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MARY ELLEN STEED b. 11-Sep-184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ample of an Indented descendant report.  To print this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R from the main menu, then pick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teed b. 1 May 1791, Virginia, m. 6 Sep 1816, in Shenando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, Va, Frances Aker, b. 1795, Virginia, d. 13 Dec 1876, b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t. Pleasant.  John died 15 Aug 1872, bur. New Mt. Plea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Jesse Robert Steed b. 29 May 1820, Penn, m. 29 Feb 184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h Kunce, b. 5 Nov 1825, Perry Co, Ohio, (daugh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ob Kunce and Ann Mary Boyer) d. 19 Jul 1897.  Jesse d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ec 18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William Wesley Steed b. 10 Oct 1845, m. 28 Oct 186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 Catherine Miller.  William died 3 Feb 1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Leah Elizabeth Steed b. 18 Aug 1867, m. 28 O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88, Charles Ashley.  Leah died 15 Nov 19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Mary Louverna Steed b. 20 Aug 1869, m. 4 Sep 1887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orge Washington Bush, b. 19 Oct 1867, d. 23 D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21.  Mary died 18 Oct 19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Lucy Ann Steed b. 8 Apr 1847, m. 12 Dec 1867, Thom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son Barr, d. 21 Jul 19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Rebecca Steed b. 6 Jul 1857, m. 17 Sep 1882, Calv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ch, d. 22 Feb 1922.  Rebecca died 16 Sep 19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John Newton Steed b. 7 May 1859, Jay Co, Indiana, m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 1880, Indiana, Sarah Ellen Martin, b. 2 Oct 185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ana, d. 24 Feb 1929.  John died 9 Aug 1916, P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p, Jay Co, Indiana, bur. Liber Cemetery, Jay C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Edna Leah Steed b. 23 Jan 1888, m. 6 Aug 1906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orge Elmond Foltz, d. 1 May 1953.  Edna died 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 19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Rezen Robert Steed b. 16 Apr 1891, Jay Coun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ana, m. 18 Aug 1913, in Collett, Indiana, Ada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e Bye, b. 22 Oct 1895, Collett, Jay Co, Indian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aughter of David Stanton Bye and Mary El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e) d. 7 Oct 1982, Grand Rapids, Kent Coun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igan, bur. 11 Oct 1982, Rosedale Mem. Par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tawa Co., Michigan.  Rezen died 7 Apr 196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nd Rapids, Kent County, Michigan, bur. 10 Ap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65, Rosedale Mem. Park, Ottawa Co.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E.   CHANGES  FROM  PRIOR 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contains these changes from 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Option to send print string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Calendar report with birthdays and annivers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Group sheets can include mailing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Two new date types.   1994.01.31  and  1994-01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Alphabetical listing can include all names a person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When matching names are found, all matching name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may browse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When modifying, you can press F7 to cancel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New report showing locations with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New report prints people with missing dates, 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New report shows direct lineage between two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New report shows dates that are not reaso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New report lists all surnames with a count of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New report shows how many descendants a person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All sort routines can sort unlimited number of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Can change data path easily.   Type \ at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PCX display routine is compatible with more VGA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Type = in top line of address fields to duplicate nam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Utility quality check can correct children in wrong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Utility relationship routine can check mor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When importing gedcom file, it creates a file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that were too long to fit into BK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Can import up to 100,000 names at a time with ged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Import/export gedcom file, you can pick TAG for mos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Tree chart can print full dates and marriage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Tree chart will not repeat duplicates caused by cousin marri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Tree chart can print landscape on HP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On ancestor chart when browsing, press - to return to ch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On some ancestor charts, you can assign the first pers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The descendant report "D" does not repeat dupl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The descendant report "D" can include an index of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Indented report includes parents of spo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Register and indented report can include divorc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Register report can print 40 gen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Register report can skip pages when star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Register and indented reports can bold print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Indented report does not repeat duplicates caused by cousin marri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Register report can start new generations on a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  Ahnentafel "3" then "L" can include all fields that register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  Ahnentafel "3" then "L" can print from 2 to 99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.  Ahnentafel "3" then "L" does not repeat dupl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.  Multiple page ancestor "3" then "M" can continue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.  Multiple page ancestor "3" then "M" does not repeat duplic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.  4 family box chart includes children of other marriages of wi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.  Split database routine will make a list of text files to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.  Custom reports can include spouse's par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.  Custom reports can print list of married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.  Custom reports can be sent to comma delimit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.  Custom reports can print 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.  New report of unconnected people.  Pick "N" then "0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.  Word search 2 can print names alphabe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.  Can export birthday list to Calendar Creator Plu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  (See the README.DOC file for other recent 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 contains these changes from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can attach .PCX picture files to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w timeline and statistics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arger box charts and more generations on tree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can enter child's last name with AL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Utility program quality check can fix birth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ox chart and Tree chart can print wide carriage side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You can change meaning of F1 and ESC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can print in REF: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 contains these changes from version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an handle up to 1 millio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person may have two sets of par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ailing address and phone number field (press 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ources may be entered for footnotes (press F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ll programs accessed from on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arent type may be designated (adopted, step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Edit text files up to 120 lines within B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Designate unmarried couples and divorced cou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Compressed group sheet with all info for 10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dd a single person 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Easy delete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Find people using your own number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Browse when displaying ancestor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Unusual last names can still sort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Search for existing locatio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Custom report can display all spouses/marri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The program may be run in several foreign langu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ench, Danish, German, Norwegian,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dozens of ideas from users for new features.  However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end to make the programs larger and more complicated.  I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 on the ideas that will benefit the most people and that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ajor changes to the existing program structure.  I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pgrade the program since many ideas are good, bu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ore time to implement.  Please continue to send me your id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are notified about major new versions.  I al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gistered users at least one new version at no additional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lan to charge a small fee for updates after the one free updat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used this program and find it to be of value to you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send in the $45 registration fee to the author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J for why to register).  I have no way of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to the program unless you write to me.  When you wr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registration form found at the end of the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the REGISTER.DOC file.  If the program does not have a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, mention it on the form.  I try to add new feat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suggest whenever possible.  This program has come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since version 1.0 - thanks to the suggestions from registere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usually a new version of the program available (with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) every couple months or so.  Lately, there have been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to the program about every 12 months.  My budget and tim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 me to mail information about minor changes to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very few weeks, so one way for you to know about minor chang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y a high speed modem and call my BBS at (616) 364-1127 to read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or to download the programs.  There are also hundr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world that have Brother's Keeper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.  If one is near you (and if they keep up to date)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keep current at no cost.  When there are major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 will do a mailing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users have asked if there is a Windows version of Broth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er available.  As of March 1994 there is not.  However,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working on a Windows version and will notify everyone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Brother's Keeper is a large program and converting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ill take some time.  I plan to continue improv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K5 as well, so those of you who do not use Windows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users have asked if there is a MacIntosh version of BK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and currently there are no plans to develo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F.  CONVERTING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using BROTHER'S KEEPER version 4.0 through 4.5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un the CONVERT5 program one time.  Copy CONVERT5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5.BAT and CONVBK5.EXE to your C:\BK5 directory and the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5.DOC and then type CONVERT5 and enter to start.  If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version of the FAMILY3 program, you will need to run the CONVERT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rst and then run CONVER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PAF (Personal Ancestral File) you may use the ged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ransfer the data (see the GEDCOM section above.)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S III or FAMILY ROOTS, you can purchase a gedcom progra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 of that program and then use gedcom to transfer the data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er genealogy programs come with a ged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ata in Genealogy on Display, or Linkages, or Genea-lin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lder versions of Family History System, se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orm (last page of documentation file or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G.   DO YOU HAVE ANY SUGGESTIONS and MAY I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many fine suggestions from users of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not be what it is without this help.  Please se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you have.  I may not make all the changes you suggest, bu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ble to make many change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, read Appendix P.  If you still need help,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cription of the problem and information about your compu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Version 5.2 was released March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H.   TECHNICAL 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know any of this to run the program, but so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nformation is stored in 10 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PERSON.DT5  -  information about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MARR.DT5    -  information about marri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LOCATE.DT5  -  all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SOURCE.DT5  -  sour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MAIL.DT5    -  mail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OPTION.DT5  -  option parameters (colors, printer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KEYS.DT5   -  Alt key names/places (see Appendix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DT5   -  specifications for custom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MESS.DTA  -  4 line personal message for Group 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.DTA  -  default parameters for Gro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some temporary files:  ALPHA1.DTA, and ALPHA2.DTA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for printing alphabetical lists, BIRTH1.DTA, and BIRTH2.D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used for printing birthday lists, and BKINDEX1.D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INDEX2.DTA which are used for alphabetical indexes.  Also BKAUDI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ain changes you have made if you turn that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rst starting out these files will be created.  Do NOT us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r editor to modify any of the .DT5 files since if any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, it will mess up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the data into your own database program, you may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o a disk file without codes (press F9 two or thr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) and then create a custom report with N from the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ick 2.  Include field number 91 in the custom report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"comma delimited" file that you can import into you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f you do not include field 91 it will make a fixe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SCII file.   See Custom Reports in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I.  ALT  KEYS 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self repeatedly typing the same name or city,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procedure to save time and reduce errors.  You may defin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 keys (A-Z) or numbers (0 to 9) to be any name, c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or word.  After you define what the key will be, you just pu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Alt key and then press the alpha key and the name or 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llowing procedure to define an Alt key.  Type the name or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ord in any field on the add or modify screen.  Then hold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10 (function 10).  The words you have typed will sta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.  When they are blinking, hold the Alt key and press any alph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-Z) or a number (0-9).  The words will stop blinking and tha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(Alt-key) is now programmed.  The next time you want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ame or city or word in any field, just hold Alt and pres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You may program all of the alpha keys to be a different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These programmed keys will be remembered each time you re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ay change what a key is defined to be by simply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using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uppose you are going to add several people who were all bo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ockford, Kent County, Michigan.  When you type the first person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ford, Kent County, Michigan in the "born where" field.  Th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sh enter, hold the Alt key and press F10 (function 10). 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start blinking.  Then hold the Alt key and press R. 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p blinking and you may continue with adding the person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ant to type Rockford, Kent County Michigan in any field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Alt key and press R and i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uppose you are going to add several people who a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of Winchester.  When you type in one of them, typ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hester in the name field (do not type the first name).  Hold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press F10 and the word Winchester will blink.  Then hold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press W and the word will stop blinking.  Then press Esc to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, and type the first name and middle name.  Then hold A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W and Winchester will appear.  For each person that you add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first and middle names and then push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lt-F10 and then decide you do not want to have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saved as an Alt-key, then just press any key without holding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other ways to repeat locations or names.  See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t the beginning of the manual describing shortcu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ng locations that were recently entered and for using F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existing locations.  Also, when you are adding a chil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ype ALT - to enter the last name if it is the same as the fath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ome names that use accented characters, you can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to enter them faster.  Go to a blank field and enter the acc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y itself.  For example, hold ALT and type 160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then release ALT.  It will display a.  Then hold ALT and press F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link.  Then hold ALT and press A.  Then whenever you need th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in a name or location, you can just press ALT-A.  If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int the accented character, you will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in your printer.  For HP laser printers, pick P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then pick 13.  For 24 pin dot matrix printers, pick P then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dot matrix printers, see your printer manual index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racter set" or "dip switch" to select the IBM graphics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the strings you have saved for each Alt key with a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vailable in th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J.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is a Shareware product protected by Copyright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ublic domain or free software.  Shareware is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software, whereby copies may be passed around and each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termine whether or not the program is suitable for him or 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tested this program for yourself, and if you find i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you, you are requested to send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of the program, John Steed.  The author of the program is not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ee when you buy a disk from a user group or company s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 only way the author gets paid is when you regis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ncourage programs of this type, please register by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5 and the REGISTER.DOC form which can be printed from help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be sent the current version and a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xt new version of the program and are entitl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all future upgrades.  Minor upgrades are made frequen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, so you may wish to check to see if a new feature you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dded.  If you have a modem, you may call the BK BBS (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ervice) at (616) 364-1127.  This board will h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ll programs available for downloading and will als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listing all the rec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are this program with others, please give them all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it and any other files you may wish to share.  Pleas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the BKOPTION.DT5 file on the disks you share, since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ptions for your disk drives, printer, and monitor and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difficulty using your setup.  That file will be cre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someone use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USA 49442-9427, FAX 616-788-2765,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 with the program, contact John Steed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ddress and phone numbers on page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K.  CONFIG.SYS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K program needs to open several files at the same time. 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the INSTALL program that installs BK5 on your hard disk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ILES=28 to your CONFIG.SYS file if necessary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NSTALL program, or if something has changed your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dd a line to that file.  If you get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BK such as "path/file access error" then check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when turning on the computer each time.  (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 from ROM as the TOSHIBA 1000 and the TANDY 1000 systems d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run your SETUP program to change the FILES=28 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your DOS manual.  If you have an IBM PS/1 you may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CUSTOMIZ program to tell the computer to read 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 and from the C: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D \ &lt;enter&gt; then type DIR CONFIG.SYS &lt;enter&gt; and see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CONFIG.SY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.SYS file DOES already exist, look at what is in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display on the screen the lines that are in the file.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s a line in it that says FILES=28 or FILES= (any number 2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 then leave it alone.  If not, you will need to add the FILES=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file.  (Any number over 28 is fine, but most program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over 40.)  You do not want to change any other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 You may use a word processor to modify the fil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reads and writes in ASCII (i.e. not in som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).  If you have MS-DOS 5.0 or later, use the ED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dd the FILES=28 line to the file, you must restart or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it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.SYS file DOES NOT exist, then create it and put a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how to create the file and put that line in it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way.  Do NOT do this step if your computer already has a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cause it will be erased.  When you are at the system prompt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&gt; or C&gt; ) you would type the following, and push e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CON 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ush F6 (function 6), and then push enter.  It should say "1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".  You should then have the CONFIG.SYS file with the FILES=28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 line is in the CONFIG.SYS file, you must restart or reboo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 When the computer boots, it reads that file and will allow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open at the same time.  The BK program should then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users may have to change their systems to boot from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from ROM.  You have a program called SETUP-- that you may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.  Look in your manual for the name of your setup program - or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dex of your manual under CONFIG.SYS.  The setup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on your DOS diskette and is usually named SETUP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f your computer, for example: SETUPHX or SETUPTL.  If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ws a line such as "maximum open files" then you shoul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to be 28 files.  Otherwise, pick the option to boo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then put the disk with CONFIG.SYS in the A: drive (o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CONFIG.SYS file on your C: drive in the main director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computer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L.  CUSTOM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gives you the ability to design your own report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custom reports either in number order or alphabetical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N routine and also when printing Ahnentafel char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Word search.  When you pick the custom report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the different fields that you may print for each pers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may wish to print for each person their number,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her's name and mother's name.  So you would choose field numbers 1,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, and 18.  As you choose each field number, you will be sh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length for that field.  For example, the name field i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You may shorten the normal length for your repor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  If you type 25 for the name length, that will be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prints.  For all names, a special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middle names of people with names longer than the lengt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 That way, the last name will not be cut off.  If you sho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a field that is not a person's name, the field will be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t the end if it is too long.  For example, date fields ar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, but most dates fit in 11 characters, so you may sho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field to 11 characters.  There is also a special routine for b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death date so that if you shorten the length to 4, it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year (the last 4 characters).  If you lengthen a field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xtra blanks after the field is printed.  (That may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type the fields and lengths, the total length will displa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.  The total length is the sum of the field lengths plus 1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field.  Use this as a guide and try to keep the numbe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characters your printer can print on a line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can print 80 characters in normal print and 132 in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If you attempt to print more than the number of charact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an handle, your printer might jump to the next line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ith the number of lines per page.  If you wan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or each person, then pick field 31 at the end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the up arrow to back up if you wish to make a cor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PageDown to see other fields you ca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define your report, press F10 and print it.  When the print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nished, you will be asked if you wish to save that format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you wish to print again in the future, answer Y (for ye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brief description of the report.  Then the next time you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report, you may recall that format to print again.  (Press F5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a previously saved report.)  You may create and s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inting in alphabetical order, you do NOT need to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ach time you try a different custom report.  You only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3 when you have added new people to the file, or whe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a different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the fields in any order.  (For example, birth date i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name in second.)  The names will print in number ord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N - 2 or else they will print in alphabetical order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spouse name or marriage information, it will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first spouse or marriage.  If you choose field 98 a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it will instead print the last spouse or marriage. 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99, it will print all spouses or marriages for each pers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ust pick the spouse or marriage fields that you want to print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ouse name or marriage date.)  If you choose field 90,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people who are not linked to a spouse or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mailing address labels for everyone that has them, first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ment of the labels correct in your printer by going to the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displaying a mailing address and pressing CTRL-L to prin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labels.  Then go to the main menu and pick N for names and the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one or 3 and then 5 for everyone in alphabetical order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s of one person.  Then print a custom report that ha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of 95.  In other words, the custom report would have 95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the rest would be zeros.  Then press F10 to print the repor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mailing labels for all the selected people (if they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entered).  The lines that print on the label, and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are set on option screen #3.  If you are printing labels on a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Avery labels, use field 97 and read the README.DOC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M.  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of Brother's Keeper has a feature that lets you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s.  It will display PCX files on a computer with a VGA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your scanner to scan pictures, documents, maps, etc.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file as a PCX file.  If your scanner does not s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ormat, read your graphics file with a program such as PC Paintbr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onvert it to a PCX file.  In fact, even if your scann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s as PCX files, you will probably have to read the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ch as PC Paintbrush and then save the file.  This wi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information in the file as to your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reated the PCX files, start Brother's Keeper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routine to call up the person you want to attach the pictur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ttach PCX files the same way you attach text files.  Wh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screen with the person showing, press F5 to go to the messag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On any message line, type $$ and then the name of the PC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you could type $$MYFILE.PCX if the file i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BK5 programs.  If the PCX file is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hen type the directory name also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$C:\DESKSCAN\MYFILE.PCX.  After the file name has been typ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, then press F5 again to display the file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ven PCX files for each person.  (One file name on each line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than one PCX file for the same person, use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file desired and press F5 while on that line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xtension of PCX on the file name. (If you don't have .PCX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 name, the program will assume that it is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text file and will try to read it as a text file.)  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so far, I have used an HP ScanJet IIc to scan in the photo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ps.  I have found that a black and white photograph look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in 16 shades of gray as it does in 256 shades of gray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1/2 or 1/3 the size when saved as 16 shades of gray.  If the 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able to read the file you scanned, then use a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read the file and then save it again.  Note, however,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deo card is capable of 256 colors, the paint program may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256 colors or shades of gray (and therefore mak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arger.)  To avoid this, you can temporarily set up Windows to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olor and then read and save the file.  I normally have Window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640 by 480 with 256 colors.  There are some programs,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gram Paint Shop, which will read your scanned file and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same 16 shades of gray even if Windows is set up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r scanner, you will want to scan a color photograp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 colors or 16 million colors.  If you have lots of disk space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VGA card capable of 1024 by 768 by 256 colors, that will giv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results (but the file will be huge.)  In order to save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rmat, I had to change my Windows setup to that resolutio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save the file with either PC Paintbrush or Publish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canner uses a scanning program called Deskscan.  When I sel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 black and white photograph, it uses the 256 shades of gra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I select Custom from the menu, and then select image type,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to 16 shades of gray in order to save disk space. 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scan it shows the size of the picture in inches.  I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select custom, then image size, then units) to show it in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ts) so that I could adjust the picture to the size I wante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0 by 480).  Normally it won't come out exactly to 640 by 480, so I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neither dimension exceeds the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should be able to display PCX files on almost al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GA cards available currently.  It will even display pictures with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 colors (if your VGA card can handl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 hear a beep when you press F5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not be found.  Check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ure it is spelled correctl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directory name also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$$C:\GRAPHIC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the screen goes blank or changes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F5, the file may b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per format.  Use a paint program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C Paintbrush, Publisher's Paintbrush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Shop and read the file and the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all else fails, contact John Ste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 Tell him what b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GA card you have (if you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put a file called STEED16.EXE on my BBS which is a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graph of my grand-parents and family.  It is 640 x 480 in 16 sh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ray, and you should be able to display it on any VGA monitor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wnload STEED16.EXE, type STEED16 and enter and it will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EED16.PCX.  My BBS number is (616) 364-1127 (any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the program does not print pictures.  You can us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 or another program to print the pictures. 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are from Genus Microprogramming, Inc.  Portions Copyright G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gramming, Inc. 1988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N.   BTRIEVE STA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ny error messages when first starting BK5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TA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getlast STA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get any STAT= error messages when in any part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ually means that there is damage to one of your data files.  The BK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routine will NOT fix these types of errors.  A STAT error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that the data file needs to be repaired and have the inde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t.  The best way to do that is to use BTRHELP which is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ay obtain a copy of this program from CompuSer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forum, or from the BK bulletin board (BBS) (616) 364-1127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teed.  The file name on the BK BBS is BTRHLP18.ZIP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BK.DOC describes how to use it when fixing Brother's Keep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re are a couple of STAT errors that you do not need BTRHEL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.  If you get a STAT=4 error only for one person when modify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ble to fix that error with the BK5 Utility program.  The STAT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ans a record or link is not found.  If you get a lot of STAT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, then do not use the BK5 Utility program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TAT=12 error when starting BK5, it means one of your data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.  You may have accidently deleted it.  The name of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screen while the STAT=12 error message is sh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you have backup copies of all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 STAT error message, there will usually be a word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to indicate which file is damaged.  For example "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qual STAT=" means it was reading the BKPERSON.DT5 file.  Ma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BKMARR.DT5.  Source indicates BKSOURCE.DT5.  Loc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LOCATE.  And mail means BKMAIL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descriptions of some of the STAT error messages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Input/Output error.  File is damaged or could 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File not open.  If you get a STAT=2 error when opening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TAT=3 every time you try to read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Key value not found.  The record was not found but should be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Duplicat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Pre-image open error.  Disk is full or file is damag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s to temporary files such as BKPERSON.PRE which ar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Pre-image I/O error.  Disk is full or .PRE fil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Disk i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Create Input/Output error.  Disk full or root directory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Not a Btrieve file.  Something may have been copied ove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Incomplete accelerated access.  If you create a new set of BK5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split routine or gedcom import, and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the new files are damaged and should be er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Variable page error.  Damage to a secto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running BK5 from Windows, and did not pick S to stop BK5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ause STAT errors when trying to restart BK5 unless you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restart, or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hat a file is damaged so badly that it can not be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why you should always have two backup copies of your data,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wo different days.  Then the chances are good that at least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not b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O.   FUNCTION 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  show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go to message lines.  F5 again for 120 lin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go to source lines for a date or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when on a name press F6 to enter alternat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when child area is blank in ADD to go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  on bottom of MODIFY screen to go to ADD if m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on blank wife or blank marriage to abort the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when entering report options, abort print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search for matching name or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  on bottom of MODIFY screen to see other par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on bottom of MODIFY screen to see other sp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  when child area is blank in ADD to list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done with this person, go to nex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act like F7 or like CTRL F3  see options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when printing, to cance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F3   erase a field or restore 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A    in child occupation field to set ADOPTED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go to nex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go to next field (or use down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TAB go to previous field (or use up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L    print label while address is showing (see 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2    show foreign characte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10   assign the field to an ALT key (see Appendix I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own  go to bottom of MODIFY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go to beginning of 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go to last letter 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creen 3 lets you change som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can be like 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can be like F7 or like CTRL F3 to eras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P.   COMMONLY  ASKED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I can't get the program to start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Well, it could be one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do you have enough RAM memory in your computer?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ants about 510K of available memory.  If you have 512K of 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BK5.BAT file for directions on changing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so that BK will use only 450K of RAM.  Even th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ay have 640K of RAM memory, other things may be using up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mory.  To see how much memory is available for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un a program called CHKDSK that is located on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Just type CHKDSK at the C&gt; prompt and it will give you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information.  The last two lines are importa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here.  The next to the last line will show total RAM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ast line will show what is available for program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ther's Keeper.  If the last line shows less than 510,000 the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K5.BAT file for directions about how to modify it.  I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CHKDSK shows less than 460,000 you have a problem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have 640K of RAM memory in your computer, and yet st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460K available for programs.  If, for example, you 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t will take up memory.  Also, pop-up program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kick will use up some of your memory.  Look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your AUTOEXEC.BAT file to see what all you have running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requires about 50K or more of memory, depending on wha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.  The line BUFFERS=num in your CONFIG.SYS file also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some RAM memory (do not use over BUFFER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y, assuming you have enough memory, you also need a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that says FILES=28 (or some number larger than 28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explained in Appendix K.  If you don't have tha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, you will see the opening screen of Brother's Kee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you will get a message telling you that you need tha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or you may get "path/file access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ly, you might have a problem of the computer "locking up"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BK5.  This is caused by a dip switch inside older computers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position as though you had an 8087 co-processor, when in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 8087 math co-processor.  So, if you type BK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the computer freezes up and you have to turn it off to re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, check that co-processor switch.  Also try typing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87="true" before starting BK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known bug with MS-DOS 3.20 if you do have a math c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This bug is overcome by typing the following lin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before starting B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87="tr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till have problems starting the program after check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tems, try removing all memory resident programs and all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.  The easiest way is to format a blank diskette with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/S command.  Then create a CONFIG.SYS file on that disket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line FILES=28 in it.  Then reboot the computer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 Then type C: enter.  Then CD \BK5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ry to start the program.  If it still does not work, contact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ed and descri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I have played around with the program a little and now I want to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.  How do I get rid of the names and information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so that I may start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ll the data that you enter is stored in files that have names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.DT5.  If you stop the program and change to the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hat contains the data files, you may type DIR *.DT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bout 6 files listed.  If you erase those fil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.  So if you are SURE that you want to start over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ERASE  *.DT5  and all the data files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I look at someone's information in the Modify section, i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entered" for the names of the parents.  How do I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s' n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n order to add the parents of someone, you need to go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en go to the Add routine.  Type in the Father's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sband, and the Mother's name for wife.  Then type the child's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ents' names will show when you are in Modify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 wrong parents for someone, see Appendix A.  If the par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how this child, see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I look at someone's information in the Modify section, i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entered" for the names of the parents.  However, when I loo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ents with Modify is does show this person as a chil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 of the child is the same as the code number of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s no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f the Modify screen shows parents as "not entered" for a pers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ottom of the screen says "press F8 to display the othe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s" then you can press the : key to switch the prim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parents.  The parents that show first then you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n Modify are the primary parents and only the primary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on an ancestor report.  If this does not solv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, then run the Utility program Quality check routine.  Let it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s relating to this person.  If necessary you can use Modif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up the person's parents and pick D to delete a child.  (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nk the child from the parents.)  Then use the Add routine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ild back to the paren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do I enter information for a family if I only have the Moth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but I don't know the Fath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You may either enter the Father's name as _____ _____ (if you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collect the information later) or you may type the n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NKNOWN and it will never print o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do I add a spouse to a single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Look at the single parent in the Modify routine, then press F6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line.  That will take you to the Add screen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.  Then use the UP arrow to go up to the husband or wife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do I enter the second husband for a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Using the Add routine, type the name of the second husband.  Th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fe, type the code number for the wife or search by nam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fe is displayed, the program will know that it is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I print the Tree report, why do I get strange characters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ice lines I see when I display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program will try to print lines using the extended IBM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at contains graphic characters.  Most printers can print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, and most will only do so if you set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in the printer or send a certain code to the prin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HP Laserjet printer, then use the "P" routine then "13"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to change to IBM graphic characters.  If you have a 24 p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matrix printer, try "P" then "20".  If your printer canno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, then change the numbers at the top of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2 as described in Tree section on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y doesn't the sideways Tree report print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sideways report is designed to work on a printer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IBM or Epson dot matrix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something that does not look like sideways characters, t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not compatible.  Do not worry about it, it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s the regular Tree report so you are not missing muc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 tree uses the SIDEWAYS.DTA file to define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That file should be located on the same disk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ince the program looks for it on the default disk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(whatever directory you were in when you started B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laser printer, this Sideways report is no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andscape.  If you wish to print in Landscape mode, pick Regul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t will ask if you want HP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I got an error message saying "Device fault" or "Device timeout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k not ready".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Usually it means that your printer was not turned on or i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or is busy and not responding.  If you do not have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, be sure to have output set to DISPLAY.  Even the Wor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will try to print unless you change output.  If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ints, and then you get one of the above error messages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your printer is not responding as fast as DOS would like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can be cured by adding this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LPT1:,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have MS-DOS 5.0 or abov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LPT1:,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line should be on a line somewhere below the PATH=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nd it should be above the last line in the fi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starts a program.  That will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program to wait longer for the printer to respond. 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 also could mean a problem with your disk drive (if it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adding, modifying, or read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If I want to keep 2 or more sets of data files totally sepa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,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o create another set of data files that will not interac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s, you need to create a new subdirectory.  Go to the C: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type MD followed by the nam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.  Such as   MD  \SMITH   or   MD \BK5\SMITH.  Then start BK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Options screen 1 (or else type \ at the main menu)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path name and then the program will change to the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at subdirectory.  (The program will not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, you need to create it yourself with the DOS command M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copy the programs to that subdirectory.  T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's Keeper version 5.2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irectories, go to option screen 1 or pick \ at the menu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you do NOT keep separate directories if the people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ay related.  Do not put your father's family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your mother's family, because if you do, 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print an ancestor chart for yourself.  Put them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- the program will still print all report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may I DISPLAY a report or send it to a disk file so that I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ange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When at the main menu, press F9 to chang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y does the AGE display incorrectly on the modify screen o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 print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age is calculated based on the birth date and either the de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(if the person is deceased) or the current date (if the pers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death date).  The current date is the date that show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urn on your computer or when you type DATE at the A&gt; or 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Assuming your computer knows the correct current dat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probably that you have not used a birth date in th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urrently set in the options screen.  Look at the date typ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.  Then look at the date format line on options screen 1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way you have entered dates and be sure it matches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n the options screen.  The program cannot compute a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non-standard date format.  If the day of the mon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10, it must have a 0 or space in front of the numb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automatically if you enter MMDD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I still need help, what do I do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Well, if you decided to read the documentation you must be desperat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you have not found a solution to your problem after rea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, you are probably frustrated also.  So, here is what you may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rite to John Steed, 6907 Childsdale Ave., Rockford, MI 493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cribe the problem.  Indicate what size disks you use in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ncludes receiving a program in return.  Also indicat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(5.2) and any other pertinent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me your phone number, I may be able to give you an answ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.  If you wish to contact me through CompuServe, the ID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45,1371.  I try to check for Electronic Mail every day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, my current BBS (bulletin board service) number is (616) 364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7 at up to 14,400 baud.  My BBS contains the current version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contains a listing of all recent changes to th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eave me a message on the BBS, I will try to answer it within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.  If you want to talk to me, call (616) 866-9422 in the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8pm and 10pm Eastern time (same as New York time).   My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616) 866-3345 if you have a FAX machine.  When I get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ogramming and updating users with a new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y be slow in answering the mail, but I tend to be fast with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mpuServe, my BBS, and of course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nted characters   2, 60       Display reports  . . .   7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 child  . . . . .    8       Ditto " key  . .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parents  . . . . .   72       Down arrow . .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names . . . . .    3       Drive for data files .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elds . . .  3, 65       Duplications . . . . .   4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opted child  . . . .    9       Edit text file . . . 12,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e incorrect  . . . .   75       Equal = key  . . .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es . . . . . . . .  5, 31       Erase a field 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hnentafel report  . .   22       Escape key . . . . .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 index . .   32       European dates .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 printout    23       Exact search . . . . .   1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keys (user defined)  59       Example - adding names   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name . . . .   10       Family group sheets 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stor - no parents    72       Father unknown . . . .   7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stor chart . . . .   30       Field names  . . . . . 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stor reports . . .   36       Find invalid dates .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data files  . 11, 26       Find relative of person 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ptized - change name   16       Find word or date  . .  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charts . . . . . .   42       First person to add 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rthday/Anniversary .   23       Footnotes - sources 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KAUDIT file . . . . .   19       Foreign characters .  2, 6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ld print . . . . . .   17       Form length - printer    2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chart  . . . . . .   35       Four family box chart    3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. . . . . . . .   14       Function keys  . . . .   7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endar . . . . . . .   24       Gedcom files . . . . .   3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directory . . .   28       Global changes . . . .  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name of fields     7       Group sheets . . . . .  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der of child    13       HP Laserjet printer  .   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order of spouse   13       Individual add . . . .  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parents . . . .   45       Insert a character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file . . . . .   19       Install  . . 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to program . .   54       Landscape printing . .   2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. . . . . . . .   16       Laserjet printer . . .   1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 delimited file .   58       Last name for child  .  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 print . . . .   17       Last name report . .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 . . .   62       Last names . . . . . 19,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data files    57       Linking people . . .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ing problems   2, 45       Location fields 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reports . . . .   64       Location print/change   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location  .   16       Location search  .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programs  . .   58       Location/event list  .   4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format - change .   41       Look for person  . . .  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of last change  .   19       Lower case months  .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types . . . . . .    4       Mailing address  .3, 19,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 character . .    2       Maximum number of names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 person  . . .   14       Memory requirements.  1, 7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s a child  . .   13       Menu . . . . . . . . .  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s a spouse . .   13       Menu programs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locations . . .   42       Merge two databases  .   3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spouse  . . . .   45       Message file . . . . .   1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endant count . . .   43       Message lines  . . . .   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endant report  . 22, 32       Missing information 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endant tree  . . .   28       Modify information . .   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program    2       Months - lower case  .   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fault . . . . .   74       Move forward/backward 2,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timeout . . . .   74       Multiple data sets . .   7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lineage report    43       Multiple printers  . .   4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change . . .   28       Name not found . . . .  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not ready . . . .   74       Names of fields  . . .   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eatures in program  54       Start the program 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ing systems  . .    7       Stat errors  . . . . .   6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 printout . .   23       Statistics chart . . .  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pation - change name 16       Step children  . . . .    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pation field . . .    7       Stop . . . . . . . . .   4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 . . . . . . .   16       Suggestions  . . . . .   5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children  . 13, 45       Superscript codes  . .   1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spouses . . .   13       Surname report . . . .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add people  .    3       Technical information    5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routines  . . .   21       Text editor  . . . . 12,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disk file  .   21       Text file  . . . . . 12,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screen . . .   21       Timeline chart . . . .  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F program  . . . . .   38       Tiny Tafel file  . . .   4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s  . . . . . . .   14       Top of form - printer    2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s - second set .    9       Transfer data from BK    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s missing  . . .   72       Tree printout  . . . .   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for data files  .   16       Unconnected people . .  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file access error   62       Up arrow . . . . . . .   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tures . . . . . . .   66       Updates to program . .   5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/event list . . .   44       Use of ? to find name   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e disks  . . . .    1       Utility program  . . .   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outines . . . .   21       Waiting for printer  .   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ptions  . . .   17       Windows  . . 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problems . . .   47       Word processor . . . .  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setup  . . . .   41       Word search  . . . . .  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strings  . . 18, 2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Accents . . .   6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- questions     7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not start   7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&amp; answers  .   7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. . . . . . . . .   4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ness report  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: order list  . . .  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: right justify .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field  .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 style reports  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 calculation 4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 . . . .   4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use a code number  .   1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ple reports . . . .   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for word or date 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ing by name (add) 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marriage  . .  8, 7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data files. .   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disks. . . . . . 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x field  . . . . . .   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concept  . .   6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ing the program  .   6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-cuts . . . . .  5, 5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eways printing  . 29, 7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parent-add spouse 7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- maximum 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alphabetically  .   2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footnotes   . .  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information . .   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print/change  .   4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effects on/off  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one database . .   3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ver, erase files  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907 Childsda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version 5.2 of Brother's Keeper.  (March 19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Spanish   __Swedish   __Finnish   __Norwegian   __Du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 memory      512K     640K    1 MEG   2 MEG  4 ME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?   Yes   No     Do you have Microsoft Windows?   Yes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monochrome    CGA     EGA     VGA    super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