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imWare's Alco versio 1.89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Pasi Matilainen &amp; Pasi Siikavi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(C) 1997 Sti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aikki Oikeudet Pidte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co - Virallinen Doku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12.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sllysluett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Huomionarvo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Kyt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2.1. Promilleanalysaat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3. Tekijt ja yhteys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4. Levitt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5. Versiohis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--------------------------------=&gt; ALCO &lt;=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1. Huomionarvo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Kaikki hinnat ovat kopioitu Alkon hinnastosta keslt 1997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tutustumalla kauppojen valikoimiin. Alko on Alko Oyn tavara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Kaikki juomat ovat valmistajiensa rekister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ityj tavaramerkk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Joidenkin siiderien ja oluiden hinnat muuttuvat niin usein, 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n jrkevint, ett jokainen kyttj lis useimmin kytt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iiderit/oluet itse DATA.ALC-tiedostoon. Tll menettely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yritn varmistamaan sit, ett vrt hintatiedot eivt harha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ketn ainakaan heti. Tietysti vuoden pst harvan juoman h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n sama kuin ny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Neuvot on kertty Kotihoidon Ja Lkinnn ABC -kirjasta, jonk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toimittanut Debora Tkac, sek useiden henkil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iden kokemuks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2. Kyt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Ohjelmassa kytettvt nppinkomennot l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ytyvt painamalla 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jon aikana F1-npp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Voit list itse datatiedostoon (DATA.ALC) uusia alkoholijuo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ja muuttaa vanhojen hinnat ajanmukaisiksi. Tiedoston jokais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riville mahtuu yksi juoma ja sen tiedot. Rivit jotka alka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uolipisteell (;) ovat kommenttirivej, ja niit ei huomio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kuten ei my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kn rivej, joiden ensimminen merkki on tyhj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niit joissa ei ole teksti. Juomat voidaan luetteloida kertomer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(*) avulla ryhmiin, tm olisi suositeltavaa selvyyden vuo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Juomat voidaan luetteloida my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 maittain tavuviivan (-) avu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vaikkei se ole vlttm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nt. Juoman nimi saa olla korkein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30 merkki pitk. Rivin 33. merkki aloittaa ju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lkoholipitoisuuden, 41. merkki aloittaa juoman hinnan ja 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merkki aloittaa juoman koon millilitroissa. Kokomerkinnn jl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tytyy l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yty vlit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msti miukumerkki (@). Pari esimerkkiriv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;Tst alk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*VKEVT VII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Koskenkorva                     38        83        50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*MIEDOT SIID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Green Fizz                      4.7       8.4       3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Golden Cap                      4.7       8.3       3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2.1. Promilleanalysaat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romilleanalysaattori, joka saadaan F2-nppimest, on hieno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oikkeus ohjelman tekstipohjaisessa linjassa. Lopullinen analyso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tapahtuu SVGA-tilassa, joten laitteistosi tytyy tukea VESA 1.2: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Jos analysointi tuottaa mustan ruudun, aja Universal VES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Extension (UniVBE), jolloin ongelmat yleens korjaantuvat. UniV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n saatavilla Internetist ja useimmist BBS: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nalyysi varten ohjelma kysyy milloin aiot juoda kunkin pul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Ensimmisen pullon juot ajassa 00:00 ja seuraavat pullot 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tunteina ja minuutteina eteenpin. Viimeisen pullon voit ju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99h 59min ensimmise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hjelma olettaa, ett yhden pullon juominen tapahtuu tasaisell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rauhallisella nopeud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3. Tekijt ja yhteys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hjelman tekijt ovat kaksi opiskelijaa, Pasi Matilaine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asi Siikavirta, jotka havaitsivat ern vastaavan 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uutteelliseksi, ja pttivt tehd uuden ja paremman. Tst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ohjelmasta l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ytyy varmasti puutteita jonkun mielest, ja s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pyydmmekin asianomaisia ottamaan yhteytt tekij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Tekij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ihin saa yhteytt vain heidn kyttmiens purkk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tai shk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ostin vlityks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asi Matila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-MBnet:       PATE MATILA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-The Jazz:    PASI MATILA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-Email:       pate.matilainen@mb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tim@pcb.mpoli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asi Siikavi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-MBnet:       PASI SIIKAVI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-Email:       pasi.siikavirta@mb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4. Levitt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Tmn ohjelman tekijt omistavat ohjelman oikeudet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uuressa viisaudessaan ovat pttneet sallia ohjelman vap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kopioinnin, mikli ohjelmaa levitetn alkuperisess muodossa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ilman ett muita tiedostoja kuin datatiedostoja on muut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(siis .ALC-loppuiset). Muista kopioida ohjelma kaikille ystvilles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Datatiedostoja saa muutella vain hintatietojen osalta ja si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aa list uusia juomia. Niihin *EI* saa list mitn muuta teks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kuten purkkimainoksia, tervehdyksia, tms. Levitettvn pak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nime ei saa muuttaa, sen on oltava muotoa ALCxyyzz.ZIP, j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x.yy on version numero ja zz on vuosi, jolta hintatiedot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perisin. Pakettiin ei my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kn saa list mitn tiedost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eik USER.ALC -tiedostoa saa pakata sinne mu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Tydellinen tiedostolis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ALCO.EXE      -Varsinainen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ALCO.DOC      -Tm doku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DATA.ALC      -Juomien 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FILE_ID.DIZ   -Kuvaustiedosto purk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USER.ALC      -Edellisen kyttjn 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5. Versiohis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lco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Ensimminen versio, joka nytettiin jollekin ulkopuolis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Tss versiossa Alcon loppuruutu, joka ptetn j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samanlaiseksi my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 tuleviin versio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lco v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Alalaidassa olevat luvut on korostettu (vri vaihdettu valkeak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muusta tekstist erottamisen helpottamis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Listty Jrjest-toiminto (Del-nppimest). Voi jrj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nimen ensimmisen kirjaimen mukaan, hinnan, koon, hintaindex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valintojensa ja alkoholiprosentin mu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Listty Etsi-toiminto (Insert-nppimest). Etsii tuotte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jotka alkavat annetulla merkkisarj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Listty Etsi uudelleen -toiminto (F3-nppimest). Etsii sam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kuten Etsi-toiminnossa, mutta vain valitusta tuotteesta eteen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Vaihdettu tuntien lisys (kahdeksan (8) - nppimeksi)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vhennys (kaksi (2) - nppimek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Listty Siirry alkuun - toiminto (Home-nppin) ja Siirry loppu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(End-npp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Parannettu Ohjeikkunan (F1-nppin) ohje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Hintaindeksi lasketaan datatiedostoa ladattaessa, ei reaaliaika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(ei nkyv muutos, mutta nopeuttaa ja vhent ohjelman kaatumisi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lco v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Tuotteiden nimien enimmispituutta listty kymmenell (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Muutokset tehty sek itse ohjelmaan ett annettav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data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Jrjest toiminnon Aakkosten mukaan - toiminto jrj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tuotteet koko nimen mu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Ohjelma ei sekoa, jos datatiedostossa on tyhj ri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o Listty tavuviivan (-) kyt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datatiedostoon. Sill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erotella tuotteet ryhmittin (tulevissa versioissa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voi jrjestell tuotteen sen mukaan, tss versi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inoastaan helpottaa datatiedostoon lisy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lco v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o Listty kertomerkin (*) kyt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datatiedostossa.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vulla juomat voidaan jrjest ryhmit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Versionumeroa kasvatettu (vlill tarvits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Kattavemmat alkoholili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Korjattu komentorivin vrin vaihtuminen ohjelman suorit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loputt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lco v1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Pieni korjauk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Paranneltu dokumentointia. Mm. kielioppivirheiden korjauk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Listty Ostoslistan tulostusmahdollisuus ( p-nppi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lco v1.88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Pieni korjauk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o Muutettu Ostoslistan tulostaminen t-nppimeen nppimis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konflik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vuo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o Korjattu DATA.ALC tiedosto ajan tasalle. Ky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s on Oy Al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b:n hinnasto syksylle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Listty Neuvoja Alkoholinkyttjlle ( F4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Listty Analysaattori -ominaisuus ( F2 ). Antaa mahdollisuu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mritt alkoholinkyt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ns tarkkaan ja piirt halut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graafisen kuvaajan veren alkoholipitoisuud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Ohjelman kehitys lopetetaan. DATA.ALC tiedostoa saa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pivitt hintojen muuttuessa, mutta ttkn ei vltt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tehd. Tm siksi, ett ohjelmassa ei ole en suure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kehittmist ja tekijt ovat kyllstyneet kehittmi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Kommentteja saa yh lhett. Jos inspiraatio viel josk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iskee ja Vannoutuneet Alkoholinkyttjt(tm) vaativat m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jatkamaan ja muuttamaan ohjelmaa haluamallaan tavalla (ehdotuksia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saatamme jopa tehd 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lco v1.89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 Suuret mrt vkev juomaa kerralla aiheuttivat ohjelmalle e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laisen ylikuormittumisen. Tt ei pitisi tapahtua 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