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etic Conversion Program 1.2 By Hero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7 Heroine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version of this software is now in your hands; You look this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t to wonder "What difference there actually is to last version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o admit that there isn't that much... primary reason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version was that i once again was annoyed that this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ded in C++ a quite a long time ago. It seems that anytime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 make is small enough to be a com-file, i can't keep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oding it in 100% assembler... Surely there would be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i could do which would be extremely more useful and reason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has been done cannot be undone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 yeah..those new things in here.. almost forgot.. fir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this version is a bit more easier to use and it at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s you if you're trying to do something stupid -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hat i was annoyed of in the last version was that if you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vert number larger than four billion, it wouldn't warn you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utput that four billion as an answer. Another quite nic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t in here was that editor mode, where you can enter thos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CP and have the answer out at once. The funniest thing i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ACP is four times smaller than version 1.0 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uch to say no more but irresponsibility no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unning this program you have decided to have all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thing that happens, letting me of the h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ally have wasted your time enough to tes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ad this document so far, then MAIL me! If you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then MAIL me! if you like it, MAIL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writing this to see if you people exist. So far it se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the only human on earth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go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Dream nation            Name     Heavens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 385772                  Number   80266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    PCBoard                 Soft    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 Cloudy                  SysOp    Pha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 Heroin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mail:  Markus Saar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ylntie 1J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ki 00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   markus.saarinen@mb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 shall meet ag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ero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