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 � �� �                                        ��� 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fficial ABC Express Reader Version 1.5        Accept no substitu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�� � ����                    � ��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Released v1.5  May 1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Ŀ �Ŀ    �Ŀ                      ���� 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Ŀ�� ���    ���                        The All BASIC Code (ABC)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ٱ</w:t>
      </w:r>
      <w:r>
        <w:rPr/>
        <w:t xml:space="preserve">� ���    ���                        </w:t>
      </w:r>
      <w:r>
        <w:rPr/>
        <w:t>can be found at various si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Ŀ�� ���    ���                        distribution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۳  �۳ ����</w:t>
      </w:r>
      <w:r>
        <w:rPr/>
        <w:t>Ŀ ����Ŀ                     PLEASE NOTE, The All BASI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��� ������ ������                     </w:t>
      </w:r>
      <w:r>
        <w:rPr/>
        <w:t>Reader v1.10 (Express v1.5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Ŀ ������Ŀ �����Ŀ ���Ŀ �����Ŀ    bi-monthly packet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Ŀ�� ����Ŀ�� ������� ���� ���Ŀ��    individually distribu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ٱ� �����ٱ</w:t>
      </w:r>
      <w:r>
        <w:rPr/>
        <w:t>� �����</w:t>
      </w:r>
      <w:r>
        <w:rPr/>
        <w:t>Ŀ  ���  ��� ���    sold as is or modifi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Ŀ�� ����Ŀ�� ���Ŀ��  ���  ��� �Ŀ    for the benefit of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۳ �۳  �۳ �����۳ ���� �����۳    </w:t>
      </w:r>
      <w:r>
        <w:rPr/>
        <w:t>or peopl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 ��� ������� ����� �������    </w:t>
      </w:r>
      <w:r>
        <w:rPr/>
        <w:t>NO CHARGE OF ANY KIND IS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Ŀ ������Ŀ ������Ŀ �����Ŀ          FOR THIS WORK!  AND AS SUCH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Ŀ�� ����Ŀ�� ���Ŀ�� �������          IS NO WARRANTY EI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  ���  ��� ��� ���</w:t>
      </w:r>
      <w:r>
        <w:rPr/>
        <w:t>Ŀ           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Ŀ ���  ���  ��� ��� �����            USE AT YOUR OWN DISCRE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۳ ������۳ ������۳ �����</w:t>
      </w:r>
      <w:r>
        <w:rPr/>
        <w:t>Ŀ                                  � 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FFICIAL DISTRIBUTORS (Subject to change without not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 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http://charlie.simplenet.com/abc/abchom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http://145.89.78.151/~excel/pbabc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http://www.freenet.edmonton.ab.ca/~vox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http://www.simtel.net/simtel.net/msdos/basic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tp://ftp.simtel.net/pub/simtelnet/msdos/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. CD-ROM Dis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Public Software Library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SimTel, the Coast to Coast Software Repository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I. Net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German BAS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Programmer's Distribution Network (PD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Can be File Requested from P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V. BBS Distributors (All running at 28.8 or 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Technologies BBS   +371 256-4818    Riga, Latvia,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Op: Pavel Veretennikov   Software: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Creations BBS  1-360-698-3610    Keyport, Wash.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Op: Scott Turchin        Software: 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hi Online BBS  (4 Nodes) 011-5578535, 5578536, 5673605, 567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Op: Deepak Khurana        New Delhi, I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BSOUND Headquarter BBS +49-30-47300910   Berlin, 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Op: Thomas Goh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E: The above list is constantly updated for each ABC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ease.  Please refer to the latest list, and ca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own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. Software Dis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BEWARE, this is illegal!  DO NOT buy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charge can be applied to cover co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disks, or CD-ROM discs, and S&amp;H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C Reader and bi-monthly packets CANNO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specific software packages for ANY reas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pressed written consent of William Y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. Individu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The ABC Archives are free to be distributed by any person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long as there is no charge for the ABC (Express) Rea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-monthly packets against the recipient.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 ��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ALL BASIC CODE (ABC) Reader v1.10 and Express v1.5 (c)1997 William Y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accept no substitutes.  These are the OFFICIAL ABC Reader'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to be modified or duplicated for the purpose of violating th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copyright act.  They are supplied AS IS, with NO WARRANT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ed or implied.  SUPPORT for operating the reader is limited.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have e-mail addresses can e-mail me at: voxel@freenet.edmonton.ab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bug reports, or future ideas/suggestions, then please e-mail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 reserve the right to discontinue the distribution of The 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xpress) Reader and bi-monthly packets without any prior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C Reader v1.10 is no longer being supported,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ct me with error reports or upgrade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LEGAL JARG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ABC Express Reader is supplied as is.  The author dis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warranties, expressed or implied, and assumes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damages, direct or consequential, which may resul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of The ABC Express Read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(s) do(es) NOT claim responsibility nor the 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source codes contained in the ABC Packets.  Please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y at your own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ESS OTHERWISE STATED in the source code, all snippet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in are considered to be PUBLIC DOMAIN.  Any copyrighted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ed in the ABC Packets is distributed with the per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riginal author.  Selling their program/code, or using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ne of your programs other than for personal uses, is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prior written con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ll BASIC Code Archives does NOT promote commercial/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rippleware programs/software.  Please do NOT send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ABC Archive for inclusion, as they will be deleted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ND LEGAL JARG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The ALL BASIC CODE (ABC) Archive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Brief Introduction &amp; Commonly asked Question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What is All BASIC C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The All BASIC Code (ABC) Archives is a massive collection of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ranging from QB/QBasic/PDS/VBDOS to more modern (supported)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BASIC language such as ASIC, LibertyBASIC and PowerBASIC.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s are collected from various resources, such as the FidoNet QUIK_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, internet BASIC newsgroups and individual programmers who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code via e-mail.  The ABC Archives operates similarily to the SW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s.  Surviving with contributions world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on the SWAG Archives (Pascal snippets), please visi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page at  http://www.gdsoft.com/swag/swa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Its purpo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C Archives will be the future for all BASIC programm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vival of the BASIC language.  With the help of many con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ld wide, this repository will be the largest and most wide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resource in the world.  Let's prove BASIC is still live and 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What files do I need to get star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Assuming this came along with The ABC Express Reader v1.5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on your way to the BASIC "information superhigh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you need now are the bi-monthly ABC Packets which conta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snippets for the two months that were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Cyymm.ZIP   (Where yy = year, mm = mon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e. ABC9609.ZIP   (September 1996 ABC Pac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e. ABC9509.ZIP   (Oldest BASIC Packet, September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tch out for ABC0995.ZIP which is the same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est Packet is September 1995, so don't tire yourself out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ind anything older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I have this .CDE file, but the Reader requires *.AB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You will have to run The ABC Reader to extract *.ABC from the .C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Just make sure the .CDE and .UPD file reside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ABC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Why not just release a text ver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I prefer the collection to be accessed with ease and organ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nefit of the user.  What would you do with 1000+ file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?  It makes it easier for the user to select their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s, whether it be GRAPHICS, SOUND or anything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though this leaves out Mac users and other platforms of 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t enough interest to convert the packets into plai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so makes it an easier way to catalogue your own BASI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he ABC Packets, which was really the original idea, bu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s would grow empty unless there are people kind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ibut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Can I send in some of my c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Of course, any code you send in is greatly appreci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: William Yu &lt;voxel@freenet.edmonton.ab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suggest that you file attach your source codes to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eaded word wrapping.  If not, then you are suggested to UU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file or use Postit!  Yes, we accept multiple files an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, not EXE'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Do you accept libraries and object cod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Yes, .LIB's &amp; .OBJ's are welcome, and must be accompa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 demo or document file.  Because of the nature of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request the source code for verification (that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den virus or "DELETE everything" routine) for the safety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C users.  After the verification process I will PROMPTLY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code.  Please do not send in commercial/shareware/crippl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How about Freeware (Copyrighted) progra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Yes, copyrighted material is welcome.  In the case of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, you have granted unconditional permission for the 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s to distribute the code, unmodified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My code I sent you has an obvious quirk and error, and you did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 it up!  Do you even test these cod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Perhaps, but your code is YOUR responsibility.  Most of th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ed in the ABC Archives have been previously tested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 NO RESPONSIBILITY over any of the snippets.  We do try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ode which acts up or send it back to the original author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updated, but whatever you send in will likely be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What is Postit! c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These are actually BASIC Codes which run fine under QB,QBasic,PDS,VBDOS,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xtracts the binary file which was originally enco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try running it under ASIC though, it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owerBASIC users, remove the DIM from the DIM SHARED for a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ion.  As a side note, the ABC Express Reader eliminat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process by decoding the Postit! file to its archiv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easily disable this (since it takes a little longer to extra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ressing ALT+P when asked for an extractio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How does one use Postit! 7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The most commonly used command is: POSTIT72 -s e ABC.ZIP FileName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encodes the ABC.ZIP file to a loadable BASIC file &lt;FileName.BA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he ALL BASIC CODE Express Reader v1.5  (Features/Requirements/Files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Although this is the first official release, this reader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y much in its development stage.  Your comments are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C Express Reader v1.5 Files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READ.EXE     ABC Express Read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READ.DOC     ABC Express Reader Document File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READ.TUT     ABC Express Reader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READ.TDX     ABC Express Reader Tutorial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C Express Reader v1.5 Requirements &amp; Recommend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al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512KB of free Extended (XMS)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CGA Card &amp;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400KB Conventional memory (v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MS-DOS/PC-DOS 3.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350KB of HD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ed (+ For Music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386SX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Sound Blaster compatibl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1MB of free Expanded (EMS)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550KB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2/3 Button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One of QB/QBasic/PDS/VBDOS/ASIC/PB or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Smart Drive (ABC Express reader detects Version 4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For best results, run under DOS if you run Windows 3.x or W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5MB (or enough free HD Space for ABC Reader &amp; Packe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C Express Reader FIXES for Version 1.5 (You won't encounter them ag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ressing ALT+P when extracting a Postit! file would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weird file name (ie. sWiTcH iT, oo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electing the same snippet more than once woul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snippet in the packet. (Just a bad XMS po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Global is spelled wrong (Golbal) Gee thanks Marc!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efault directory changes whenever the user select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ction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en overwriting a file, I forgot to truncate the fil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utorial section was still experimental, do not use it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to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For ABC Express Read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 to packet, DELETE snippet/packet, MOV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bility to prin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Yank in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View All/New/Special snipp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C Express Read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1st official release of The ALL BASIC CODE Express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 major step-up from the old ABC Reader v1.10.  Although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official release, it is still partly unde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C Express Reader v1.5  vs.  ABC Read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e Express reader offers Tutorials, Special feature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ability to create your own Custom Packets that may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have anything to do with BASIC. (ie. C++ Code, or Pascal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e Express reader is much much more faster in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ippets and less of a strain on the H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ince the Express reader utilizes XMS memory, it can 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large as your XMS memory can hold!  (Check config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e interface between the two readers are drastic.  Th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maintains a modern 3D like environment, and is mor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en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bility to extract POSTIT! encrypted files to it's archive (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ne single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What definitively sets the two apart is the simpl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takes advantage of the modern computer system's p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the other is more primitive and laxed.  Obviousl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till computers of the stone-aged type, so The ABC Read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n't be completely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Using The ALL BASIC CODE Express Reader v1.5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READ /NS           Disabl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READ &lt;MusicFile&gt;   ie. XREAD MUSIC.G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st be a preconverted GD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fer to BWSB by Edward Schlund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rc van den Dikkenberg's home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ttp://145.89.78.151/~excel/pb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complete list of commands/functions, use the On-line help [Press F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AQ] Frequently Asked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Why can't I hear any musi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Perhaps you have an unsupported sound card, or you don'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to load it.  Enable EMS if you plan on listening to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ic file.  Another thing to note, if your sound card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device(s) share the same IRQ, then be sure not to use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.  Also, make sure the music file actually exists if you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n the command line, there will be no error message, just by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ic instruc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Why can't I load a .MOD or .S3M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It must be previously converted to a .GDM file with Edward Schlun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ls, Whistle, Sound Board 2GDM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What's internal for default so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If you leave this field as is, it will load up a song intern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READ.EXE file.  In case you must know, the title to that catchy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alled "Clutching at Life" by an unknown composer...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py approx. 50KB of memory if you wish to load it.  Peanut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Why doesn't it play using MUSIC.L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Still under development.  It's rather tricky, so I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ll through with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Why does my computer hang when I try to ex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Shouldn't happen, but in case it does, just disable the music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akes up a lot of memory.  Either that or free up some 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ad some TS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Why doesn't it do anything when I select a packet to vie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You're probably missing the corresponding .ID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that it exists, or else the ABC Reader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I seem to get weird results when I have MAXIMIZED XMS usage...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It depends on the operating system or shell you might be running 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rograms like QEMM allocate memory on the fly, so it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the ABC Express Reader its fair share of the memory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ck with minimal since maximum XMS usage is seldom needed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C Express Reader probably only uses about 150KB of XMS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tra is there in case YOU decide to include a big fat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C Packets and view it, and just as a cushion in case I decid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in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What is CUSTOM there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Right now, just taking up space.  However, if you 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 GRAPHICS.ABC GRAPHICS.C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 GRAPHICS.IDX GRAPHICS.C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work quite nicely.  It's like a separate ABC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you can put your Pascal/C/C++/Assembly code there for catalogu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adding to the section your favorit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What is SPECIAL there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Still under development.  I really don't know yet, but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suggestions, I would like to hear from you.  My first ide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eate a "runable programs section," in which I woul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"BASIC" language and put up the code in the SPECIAL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eople to run right from the Reader.  It would also enabl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ogram in this new "BASIC" language and put up their program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ther people to run from the Reader.  But something like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a few months to perfect, and I just don't have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 well, next summer may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Your reader looks like WINDOWS!  Ahhhhhhhhh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That's what I thought at first... sorry, hehehe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Speaking of which, will there be a Windows version 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Perhaps, but not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What about VisualBASIC for Windows c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That's beyond me.  I'm not a VB fan, so those VB gurus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their own VB for WINDOWS Archives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The ABC Express Reader v1.5 Credits and Special Thank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ader XMS routines courtesy of Robin D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usic routine coutesy of Edward Schlunder's "Bells, Whistles,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anks to Charles Quante and Marc van den Dikkenberg for su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pages to the ABC Archives to make everything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anks to all distributors for spreading the ABC Archives world wid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