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Up Graphics Toolkit Sprit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pyright 1992 WordUp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***********SHAREWARE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ritten by Chris Eg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IBM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icrosoft Compatible Mouse (at least two butt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GT Sprite Creator has been released for distribu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You have as long as you want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WGT Sprite Creator. If you lik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 able to save your sprites, then you mus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 Sprite Creator costs $20 for registration. 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order.frm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Up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ments, or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Up Software Productions can be contac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   Barry Egerter (E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oftnet BBS (NA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519)-457-00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arry Eg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94 Andov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ond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nada, N6J 3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o to the topic desired, use the search command of your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 and search for the Page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</w:t>
        <w:tab/>
        <w:tab/>
        <w:tab/>
        <w:tab/>
        <w:tab/>
        <w:tab/>
        <w:t>Pag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  <w:tab/>
        <w:tab/>
        <w:tab/>
        <w:tab/>
        <w:tab/>
        <w:tab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....................................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WGT Sprite Creator..................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WGT Sprite Creator.....................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WINDOW....................................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 SELECTOR................................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WINDOW........................................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UTTONS.....................................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AND HEIGHT INDICATORS........................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......................................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NUMBER INDICATOR............................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SECTION....................................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IN THE CONTROL PANEL.........................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COLOURS...............................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NG YOUR SPRITES.............................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OR..................................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AND KEYS............................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CX and CELs.................................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.........................................P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1</w:t>
        <w:tab/>
        <w:tab/>
        <w:t>WordUp Graphics Toolkit Sprit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prite editor built for gaming and graphic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rite creator is part of the WordUp Graphics Toolkit 3.0 for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and C.  It is meant specifically for this package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and loads files which are currently only supported by WG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purchase the WordUp Graphics Toolkit, please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order.frm included. To demonstrate what WGT can do,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s used in this sprite creator were completel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++ version of WGT.  No BGI procedures were used! As wel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file called munch.exe is included. 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cluded about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GT Sprite Creator is designed to give the programme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for designing small pieces of graphics. These piec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ed in a common file to be loaded and display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of the WordUp Graphics Toolkit has specia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playing the sprites.  You can have up to 40 spri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t once, each moving and animating independantly.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ontrol all the movement and animation for the spr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ce you set up the movement and animation,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where they are.  They move around on their 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 controls everything for you, so you can concentrate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has even better uses for sprites, such as obje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ld which can scroll in ANY direction, create custom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ll of the old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2</w:t>
        <w:tab/>
        <w:tab/>
        <w:t>Installing the WGT Sprit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this in a zippe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ecute the WGT Sprite Creator V. 3.0, first make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everything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this on registered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ll of the files from the appropriate directory to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go to the correct directory and type SPRITE.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ppear and wait for your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omething goes wrong, you must mak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GA monitor and card, enough memory (remove some TSR'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) and a Microsoft compatible mouse with at least two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rite Creator demands a LOT of memory because it can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200 sprites at once, plus a full screen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you have enough memory before you tr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WordUp Software Productions is no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data, or damage caused by this product.  If you do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problem with this program, please contact us so we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rrect th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running the program, a registration notic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ws which version of the sprite creator it is, and wh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gistered to. Click the mouse butto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is divided into several sections, which will be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tail below.  The main areas are the edit window, colour sel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, storage, and siz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WINDOW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dit window is in the top left corner.  It shows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sprite, in which all editting is performed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magnification depending on what you set the size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window.  When you load the WGT Sprite Creator, the penc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will be selected as a default.  Try clicking in th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et the pixel you click on to the colour selected.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the right hand button, a different colou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ood for quick editting, in case you make a mistak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colour selector' below for more detai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definable colours range from 0 to 252.  Colour 253-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for the sprite creator's grey buttons.  If you click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lours, a box next to the mouse is filled with that colou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hat colour is displayed in the box as wel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drawing colour.  You can have different drawing colou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and right mouse buttons.  Simply click on the right butt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right mouse colour.  If you click on the pi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etween the drawing colour boxes, the colours wil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other.  This is useful for mistakes using the change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mouse is a box called 'Edit'.  Clicking o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ring up a submenu for changing the RGB values of th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aximum size for a sprite is 64x64 pixels.  The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2x2.  A 64x64 buffer is used even if the sprite is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you can keep a whole sprite in memory, while zoom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for fine editting, and then zoom back out to the full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oomed area shown in the edit window is defined by a bo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window (top right corner).  Clicking (and dragging) the mo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will change the size of the box.  Notice it only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right corner.  Below the size window is two buttons contro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movement.  By clicking on the left button, you ca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rner of the box.  Also note how the edit window is zoo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 when you change th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side the size window are four buttons for scro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in a direction.  Simply click on the button and the spri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AND HEIGHT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 the size window are two lines showing the 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of the current sprite.  These are updated when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located in the top middle part of the scree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most of the tools you will need to control the WGT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.  Each tool in the control panel will be described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NUMBER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s the sprite number the storage is pointi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pdated when you move through the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orage section is basically a group of sprit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oved around in the storage, copied from one to ano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saved and loaded back in.  Instead of having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separate sprites and loading them in one at a ti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ut all the graphics in one file, and load them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th one command.  The palette is saved as well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conveinent than having lots of small graphi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ree boxes in the lower righ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box shows the sprite you are working with.  The box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ide show what is next in the storage area. 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dicator shows the number of this sprite. 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old up to a maximum of 199 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 the boxes are four buttons.  Each has an arrow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rection.  The buttons pointing left and right mo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back and forth through the storage area.  As you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 in the edit and size window does not change. 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from the storage into the edit window, push the butt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 arrow.  To put the sprite shown in the EDIT WINDOW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hown in the edit window will be saved. Move the bo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window to change what is saved) push the button with th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.  You can copy one sprite to another by getting i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, moving to another sprite number in the storage,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ting the sprite into that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tes do not have to be in any order, and you may leav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prites.  For example you may have a sprite in number 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ave one in number 5.  This is perfectly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IN TH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CIL:    Puts a pixel where you click in th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:      Draws a line from where you click to where the mouse i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dra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: Draws a rectangle from where you click to where the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fter you dra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:       Draws a filled rectangle from where you click to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use is after you dra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:    Draws a circle from where you click to where the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fter you drag it, using the first point as the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IRCLE:   Draws a filled circle from where you click to wher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after you drag it, using the first point as the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AY:</w:t>
        <w:tab/>
        <w:t xml:space="preserve">   Simulates a spray can where you click in th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:</w:t>
        <w:tab/>
        <w:t xml:space="preserve">   Fills an enclosed area with a col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Does not work perfectly ye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 of the above use the left and right mouse buttons to dra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lour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:       Works like rectangle.  Gets a portion of the sprit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paste it back on in a different location.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 effect o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:</w:t>
        <w:tab/>
        <w:t xml:space="preserve">   Puts the last portion back on using an XRAY (or see-thro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chnique.  Hold down the mouse button and move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where you want it, then release the button to drop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IMPORTANT* You cannot get a portion of a sprit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zoom in closer.  You must either be at the same zoo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less than when you grabbed the portion. I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t at a higher zoom, you will hear a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:    Changes any pixels in the edit window, from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tton colour to the left mouse button colour.  Wor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ame as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COLOUR:By clicking somewhere in the edit window, you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lour of the pixel you clicked on.  This works fo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:    Rotates entire 64x64 buffer at once, counter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Z FLIP: Flips the entire 64x64 buffer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 FLIP: Flips the entire 64x64 buffer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:      Shrinks the sprite by changing the bottom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re is extra space (black) in the sprit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hrink it down to the edges of the drawing. 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right button, you can trim all of the spri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.  This is useful before saving to save som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Only changes the bottom right corner, so it will not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y ofsets for animation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:   Brings up a submenu to see how your sprites look in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e be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H:</w:t>
        <w:tab/>
        <w:t xml:space="preserve">   Deletes all the sprites in the storage.  Double checks before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:</w:t>
        <w:tab/>
        <w:t xml:space="preserve">   Clears the sprite buffer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:  </w:t>
        <w:tab/>
        <w:t xml:space="preserve">   Deletes a sprite from the storage buffer.  All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fter the one deleted will be moved to fill the empt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:</w:t>
        <w:tab/>
        <w:t xml:space="preserve">   Inserts an empty space into the storage buffer. 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fter the one inserted are moved. If there is a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space number 199 when you insert, no spa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:</w:t>
        <w:tab/>
        <w:t xml:space="preserve">   Brings up a file selector and loads in a spri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:      Brings up a file selector and saves the spri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load sprites into your own Turbo Pascal or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 programs, get the WGT Library, from ei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cal BBS, or write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is shareware version, saving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you register, you will be able to save your sp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      End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O: </w:t>
        <w:tab/>
        <w:t xml:space="preserve">   Recalls what was last placed in the undo buffer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correct any mistakes you made.  NOTE: The spri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copied into the undo buffer when you click on a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membering this will help you control what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do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     The sprite creator has a full screen buffer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d for loading in pictures, saving pictures, gra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rites from it, putting sprites onto it, and re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rites on top of it.  This tool will show a sub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oices. Choose one of them to load or sav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LK and PAK are picture types specific to the WG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CX is a widely supported format, which has many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CX pictures must be a fairly new version,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320x200x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SPRITE:Displays the screen buffer, and waits for a mouse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lick on the top left of the portion you wish to cu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move to the lower right. Click again to grab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lace it in the sprite buffer.  A right mouse cli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ake you one step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SPRITE:Displays the screen buffer and pastes the spri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rite buffer onto the screen when you click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click the right, it will cancel.  When you firs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the tool, the button you press determines how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be pasted on.  Left means xray mode, and righ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py mode.  Xray mode does not copy any black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ZE:    Allows you to shrink or expand the sprite in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ffer.  The top left corner of the sprite always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top left corner of the screen and the bott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where you click the left button.  Again, click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return to the main screen.  If you click on thi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e right button, the whole screen buff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ized instead of the 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B:       Clears the screen buffer with the colour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mouse button you press when you select this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 have clicked on the edit button under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con, a submenu will appear allowing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green, and blue values for the palette.  It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  Red, green, and blu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R   - ----I---- +   40         |  are shown on righ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G   - --I------ +   23         |  graphical slider (I)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B   - --------I +   63         |  the amount of each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 xml:space="preserve">       |  middle. 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---- ------ ------- ------ ------  |  - and + will change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SET| |COPY| |BLEND| |LOAD| |SAVE|  |  or you can click and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---- ------ ------- ------ ------  |  the sliders to new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 xml:space="preserve">       |  Next are some control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py      10</w:t>
        <w:tab/>
        <w:tab/>
        <w:tab/>
        <w:t xml:space="preserve">       |  This line show where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o        40</w:t>
        <w:tab/>
        <w:tab/>
        <w:tab/>
        <w:t xml:space="preserve">       |  blend operations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</w:t>
        <w:tab/>
        <w:tab/>
        <w:tab/>
        <w:tab/>
        <w:t xml:space="preserve">       | 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</w:t>
        <w:tab/>
        <w:t xml:space="preserve">         ------</w:t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| OK |</w:t>
        <w:tab/>
        <w:tab/>
        <w:t xml:space="preserve">       |  To finishing chan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------</w:t>
        <w:tab/>
        <w:tab/>
        <w:t xml:space="preserve">       |  colours, click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set, copy, or blend will activate the colour selector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button to choose a colour or the right button to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Blend and copy require two colour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Save will bring up a file selector for selecting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se are compatible with Autodesk Animator's .COL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NG YOUR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 have clicked on the animation button (running per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menu will appear allowing you to change the animation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CLEAR   ALL              |  Clears al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lot  :</w:t>
        <w:tab/>
        <w:t>-    1   +             |  Click on the + or -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prite:      -    0   +             |  the values. You can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elay :      -    0   +             |  up to 40 sprit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|  Change the sprite number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 xml:space="preserve">       |  include that sprite in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 xml:space="preserve">       |  animation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</w:t>
        <w:tab/>
        <w:tab/>
        <w:t xml:space="preserve">       |  to animate sprites 1 and 2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</w:t>
        <w:tab/>
        <w:tab/>
        <w:t xml:space="preserve">       |  Slot 1  Sprite 1  Delay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</w:t>
        <w:tab/>
        <w:tab/>
        <w:tab/>
        <w:tab/>
        <w:t xml:space="preserve">       |  Slot 2  Sprite 2  Dela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ANIMATE   </w:t>
        <w:tab/>
        <w:t xml:space="preserve">          | OK |  Click OK to end, or to anim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|  click and hold the animat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delay speed is not the same as the delay in the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the WG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time you need to save or load a file, a file selec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At the top is a line which says "Type Filename:"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at top line, you can type in the filename instead of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ing with the mouse.  This is necessary when you want to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 which doesn't exist yet.  On the right side are some butt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.  The double arrows move to the top and bottom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  The single arrows move up and dow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nd the file you want, simply click on the name. Notic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are highlighted when you move the mouse over them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don't click on the wrong name by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you don't want to pick a file, click on the button labe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you cannot change drives from the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ITIONAL COMM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n the main screen, the following keys can be pr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 :  shows how much free memory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:  Displays version number and registration 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:  Goes to DOS shell.  Type exit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:  Copy menu. Click on the start and en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increase or decrease the range to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right button changes by 10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lect the destination, and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copy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:  Text Menu.  Load font brings up a file sel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loads the font if you selec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fault font unloads previous fonts an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8x8 defaul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ype text switches to the screen buffer. Click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want to type some text, and a flash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ll appear. Type in the text, and hit Esc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ing PCX and 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GT Sprite Creator allows you to edit pictures using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programs and grab sprites from the pictures created.  Popular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re PCX and Autodesk Animator's CEL.  PCX and CEL pictur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irectly loaded in from the WGT Sprite Crea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 The WordUp Sprite Creator is shareware.  When you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, you will receive the latest version of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or, with the first shareware notice removed.  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some new software from WordUp Software Productions,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lease, register and support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